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xel OKELMANN, Head, Classification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chard ROTH, IT Expert, Senior 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tt KRAEFFT, Supervising Examiner of Patents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gan-Hoa HA (Ms.), Director, IT Applications, Development Support, IP Australia, Woden 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TRICH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Christian KÖGL, Expert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Carlos Alberto MAIER HAGE, Head, Mechanical Division, Industrial Property Institute (INPI)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élix PAQUET, examinateur principal en classification de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MONGEAU, architecte des données et des applications, Office de la propriété intellectuelle du Canada, Gatineau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, (Ms.), Senior Examiner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QUE Dongping (Ms.) Project Manager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Zlata SLADIĆ (Mrs.), Head, Patent Examining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 xml:space="preserve">Vesna JEVTIC, IT Adviser, State Intellectual Property Office of the Republic of Croatia, Zagreb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age LARSEN, Patent and Online Specialist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icholas FEINBERG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btesam Yahia ABD ELFATAH (Mrs.), Technical Examiner, Egyptian Patent Office, Academy for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Francisco Javier CERVERA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Clara RODRIGUEZ (Sra.), Experta en Informática, Jefe del Departamento de Desarrolo, Oficina Española de Patentes y Marcas, Madr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Maria Rosa CARRERAS (Sra.), Examinadora II, Departamento de Informática, Oficina Española de Patentes y Marcas, Madr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STONI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Elle MARDO (Ms.), Head of Patent Department, The Estonian Patent Office, Tallin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Monica LAURI (Mrs.), Deputy Head of Patent Department, The Estonian Patent Office, Tallin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arold SMITH, Director, Office of Patent Classification, Patent and Trademark Office, U.S 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Duane DAVIS, Director, Office of Classification Support, Patent and Trademark Office, U.S. 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 REPUBLIC OF MACEDONI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li ASANI, Deputy Head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rPr/>
      </w:pPr>
      <w:r>
        <w:rPr/>
        <w:t>Gennady NENACHOV, Head of Division, Federal Institute of Industrial Property, Federal Intellectual Property Service of the Russian Federation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BodyText2"/>
        <w:rPr/>
      </w:pPr>
      <w:r>
        <w:rPr/>
        <w:t>Gennadi NEGULYAEV, Senior Research Associate, Federal Institute of Industrial Property, Federal Intellectual Property Service of the Russian Federation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ekka Juhani LAIHANEN, Patent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idi Etty-Maj NIEMI (Miss), Patent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ean FRANÇOIS, informaticien, Institut national de la propriété industrielle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 of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Dermot DOYLE, Head of Business Support, Department of Enterprise, Trade and Employment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Hitoshi DOI, Deputy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shi YOKOYAMA, Assisistant Section Chief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Shintaro TAKAHARA, First Secretary, Permanent Mission, Genev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EXIQUE/MEXIC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 xml:space="preserve">Esther LÓPEZ ÁVILA (Srta.), Especialista en Propiedad Industrial, Dirección Divisional de Patentes, Instituto Mexicano de la Propiedad Industrial, México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568" w:hanging="0"/>
        <w:outlineLvl w:val="0"/>
        <w:rPr/>
      </w:pPr>
      <w:r>
        <w:rPr/>
        <w:t xml:space="preserve">Javier ROA, Subdirector Divisional de Desarollo de Sistemas, Dirección Divisional de Sistemas y Tecnologia de la Información, Instituto Mexicano de la Propiedad Industrial, México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ns Petter SOLLIE, Assistant ICT Manager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/>
        <w:t>Robert SCHOUWENAARS, Technical Advisor IP, Netherlands Industrial Property 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ofia RODRIGUES (Ms.)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rge Alberto RODRIGUES ALVIM, IT Director, National Institute of Industrial Property, Lisbon</w:t>
      </w:r>
    </w:p>
    <w:p>
      <w:pPr>
        <w:pStyle w:val="Heading2"/>
        <w:keepNext w:val="false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Intellectual Property Attaché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/>
        <w:t>RÉPUBLIQUE TCHÈQUE/CZECH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enka BOBKOVÁ (Ms.), Examiner, Industrial Property Office of the Czech Republic, Prag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 of Department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driana-Rosita ATĂNĂSOAIE (Mrs.), Head, IT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John PRICE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EARLEY, Project Manager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astislav MARČOK, Director, Patent Information and Documentation Department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Janez KUKEC MEZEK, Head of Information and Promotion Department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homas ITEN, chef, Développement de logicel, Institut fédéral de la propriété intellectuelle, Bern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teryna ZHDANENKO (Mrs.), Head of Division, State Department of Intellectual Property, Ministry of Education and Science of Ukraine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ürgen RAMPELMANN, Director, Classific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Trevor WATSON, IT Project Manager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Victor SURIKOV, Specialist, Automation Departm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lang w:val="fr-FR"/>
        </w:rPr>
      </w:pPr>
      <w:r>
        <w:rPr>
          <w:lang w:val="fr-FR"/>
        </w:rPr>
        <w:t>Président/Chair:</w:t>
        <w:tab/>
        <w:t>Anders BRUUN (Suède/Sweden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Axel OKELMANN (Allemagne/Germany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  <w:t>Janez KUKEC MEZEK (Slovénie/Sloveni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systèmes informatiques du PCT (Traité de coopération en matière de brevets)/PCT (Patent Cooperation Treaty) Information Systems Division:  Neil WILSON (directeur des services informatiques/Chief Information Officer and Director);  Mikhail MAKAROV (directeur adjoint du Service de l’information en matière de brevets, de la classification et des normes relatives à la propropriété industrielle/Deputy Director, Patent Information, Classification and IP Standards Service);  Antonios FARASSOPOULOS (chef de la Section de la classification internationale des brevets (CIB)/Head, International Patent Classification (IPC) Section); Patrick FIÉVET (chef de la Section de l’appui aux opérations relatives à la CIB/Head, IPC Operations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</w:t>
      </w:r>
      <w:r>
        <w:rPr/>
        <w:t>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36/11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36/11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Report, IPC/CE/36 : IPC Union - Committee of Experts (Thirty-Sixth Session)</dc:description>
  <cp:keywords>edocs.mdocs mdocs meetings IPC/CE/36/11 IPC/CE/36 : IPC Union - Committee of Experts (Thirty-Sixth Session) Meeting Documents Meeting Documents Documentos Reunión Documents Réunion Meeting Documents Meeting Documents Meeting Documents</cp:keywords>
  <dc:language>en-US</dc:language>
  <cp:lastModifiedBy>Moret-Tan</cp:lastModifiedBy>
  <cp:lastPrinted>2005-02-17T21:33:00Z</cp:lastPrinted>
  <dcterms:modified xsi:type="dcterms:W3CDTF">2007-12-17T15:25:00Z</dcterms:modified>
  <cp:revision>3</cp:revision>
  <dc:subject>Report, IPC/CE/36 : IPC Union - Committee of Experts (Thirty-Sixth Session)</dc:subject>
  <dc:title>IPC/CE/36/11: Report (annex 1)</dc:title>
</cp:coreProperties>
</file>