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CE/3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ly 19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ind w:left="-284" w:right="-285" w:firstLine="284"/>
        <w:rPr/>
      </w:pPr>
      <w:r>
        <w:rPr/>
        <w:t>COMMITTEE OF EXPERTS</w:t>
      </w:r>
    </w:p>
    <w:p>
      <w:pPr>
        <w:pStyle w:val="Session"/>
        <w:rPr/>
      </w:pPr>
      <w:r>
        <w:rPr/>
        <w:t>Thirty-Fifth Session</w:t>
      </w:r>
    </w:p>
    <w:p>
      <w:pPr>
        <w:pStyle w:val="PlaceAndDate"/>
        <w:rPr/>
      </w:pPr>
      <w:r>
        <w:rPr/>
        <w:t>Geneva, October 25 to 29, 2004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946"/>
        <w:gridCol w:w="425"/>
        <w:gridCol w:w="2269"/>
      </w:tblGrid>
      <w:tr>
        <w:trPr>
          <w:cantSplit w:val="true"/>
        </w:trPr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 xml:space="preserve">Report on the twenty-second session of the Assembly of the </w:t>
              <w:br/>
              <w:t>IPC Union</w:t>
            </w:r>
          </w:p>
          <w:p>
            <w:pPr>
              <w:pStyle w:val="BodyTextIndent2"/>
              <w:tabs>
                <w:tab w:val="clear" w:pos="1701"/>
                <w:tab w:val="clear" w:pos="5670"/>
                <w:tab w:val="left" w:pos="567" w:leader="none"/>
                <w:tab w:val="left" w:pos="1134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Report on the eleventh meeting of the Trilateral Working Group </w:t>
              <w:br/>
              <w:t>on Classification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 xml:space="preserve">See document IPC/CE/35/2. 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 xml:space="preserve">Amendments to the IPC 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 xml:space="preserve">See document IPC/CE/35/3. 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snapToGrid w:val="false"/>
              <w:ind w:left="567" w:firstLine="426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Coordination of work between the Special Subcommittee for the supervision of the advanced level and the IPC Revision Working Group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See document IPC/CE/35/4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snapToGrid w:val="false"/>
              <w:ind w:left="1134" w:firstLine="284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Implementation in the IPC of the reform results</w:t>
              <w:br/>
              <w:tab/>
              <w:t>See document IPC/CE/35/5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 xml:space="preserve">IPC reform implementation plan  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See document IPC/CE/35/6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 xml:space="preserve">Classification tools relating to traditional knowledge </w:t>
              <w:br/>
              <w:t>and biodiversity</w:t>
              <w:br/>
              <w:tab/>
              <w:t>See document IPC/CE/35/7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mplementation of IPC reform at industrial property offices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See document IPC/CE/35/8.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CLAIMS Projec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tatus report by the International Bureau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 xml:space="preserve">Next session of the Committee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ab/>
        <w:t>The opening of the meeting will start on Monday, October 25, 2004, at 10 a.m., in Conference Room A of the Varembé Conference Center (VCC), 9-11 rue de Varembé, Geneva (within walking distance of WIPO headquarters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TitleofDoc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CE/35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3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5:00Z</dcterms:created>
  <dc:creator/>
  <dc:description>Draft Agenda, IPC/CE/35 : IPC Union - Committee of Experts (Thirty-Fifth Session)</dc:description>
  <cp:keywords>edocs.mdocs mdocs meetings IPC/CE/35/1 IPC/CE/35 : IPC Union - Committee of Experts (Thirty-Fifth Session) Meeting Documents Meeting Documents Documentos Reunión Documents Réunion Meeting Documents Meeting Documents Meeting Documents</cp:keywords>
  <dc:language>en-US</dc:language>
  <cp:lastModifiedBy>Moret-Tan</cp:lastModifiedBy>
  <cp:lastPrinted>2004-07-20T10:55:00Z</cp:lastPrinted>
  <dcterms:modified xsi:type="dcterms:W3CDTF">2007-12-17T15:13:00Z</dcterms:modified>
  <cp:revision>3</cp:revision>
  <dc:subject>Draft Agenda, IPC/CE/35 : IPC Union - Committee of Experts (Thirty-Fifth Session)</dc:subject>
  <dc:title>IPC/CE/35/1: Draft Agenda</dc:title>
</cp:coreProperties>
</file>