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i w:val="false"/>
        </w:rPr>
        <w:t>SURVEY ON THE ONGOING ACTIVITIES IN WIPO RELATING TO TRADITIONAL KNOWEDGE DATABASES AND CONSIDERATION</w:t>
      </w:r>
      <w:ins w:id="0" w:author="xu ning" w:date="2003-09-03T15:53:00Z">
        <w:r>
          <w:rPr>
            <w:i w:val="false"/>
          </w:rPr>
          <w:t>S</w:t>
        </w:r>
      </w:ins>
      <w:r>
        <w:rPr>
          <w:i w:val="false"/>
        </w:rPr>
        <w:t xml:space="preserve"> OF HOW TO BEST ORGANIZE ACCESS TO TRADITIONAL KNOWLEDGE DOCUMENTATION IN THE PUBLIC DOMAIN</w:t>
      </w:r>
    </w:p>
    <w:p>
      <w:pPr>
        <w:pStyle w:val="Heading3"/>
        <w:rPr>
          <w:i w:val="false"/>
          <w:i w:val="false"/>
        </w:rPr>
      </w:pPr>
      <w:r>
        <w:rPr>
          <w:i w:val="false"/>
        </w:rPr>
      </w:r>
    </w:p>
    <w:p>
      <w:pPr>
        <w:pStyle w:val="Heading3"/>
        <w:rPr/>
      </w:pPr>
      <w:r>
        <w:rPr/>
        <w:t>prepared by the International Bureau</w:t>
      </w:r>
    </w:p>
    <w:p>
      <w:pPr>
        <w:pStyle w:val="Normal"/>
        <w:rPr/>
      </w:pPr>
      <w:r>
        <w:rPr/>
      </w:r>
    </w:p>
    <w:p>
      <w:pPr>
        <w:pStyle w:val="Heading1"/>
        <w:rPr/>
      </w:pPr>
      <w:r>
        <w:rPr/>
        <w:t>Introduction</w:t>
      </w:r>
    </w:p>
    <w:p>
      <w:pPr>
        <w:pStyle w:val="Normal"/>
        <w:rPr/>
      </w:pPr>
      <w:r>
        <w:rPr/>
      </w:r>
    </w:p>
    <w:p>
      <w:pPr>
        <w:pStyle w:val="Normal"/>
        <w:ind w:firstLine="567"/>
        <w:rPr/>
      </w:pPr>
      <w:r>
        <w:rPr/>
        <w:t>At its thirty-second session, the Committee of Experts noted, with appreciation, the work that had been done by the Task Force on Classification of Traditional Knowledge and instructed the Task Force to continue its work on further development of classification tools for traditional knowledge and on how to best organize access to traditional knowledge documentation which was in the public domain, including hyperlinking the IPC to traditional knowledge databases (see document IPC/CE/32/12, paragraph 91).</w:t>
      </w:r>
    </w:p>
    <w:p>
      <w:pPr>
        <w:pStyle w:val="Normal"/>
        <w:rPr/>
      </w:pPr>
      <w:r>
        <w:rPr/>
      </w:r>
    </w:p>
    <w:p>
      <w:pPr>
        <w:pStyle w:val="Normal"/>
        <w:ind w:firstLine="567"/>
        <w:rPr/>
      </w:pPr>
      <w:r>
        <w:rPr/>
        <w:t xml:space="preserve">The Task Force established its work program for 2003 and requested the International Bureau to elaborate an initial proposal on how to best organize access to traditional knowledge documentation which was in the public domain, including hyperlinking the IPC to traditional knowledge databases, taking account of the work done by the </w:t>
      </w:r>
      <w:del w:id="1" w:author="xu ning" w:date="2003-09-03T15:53:00Z">
        <w:r>
          <w:rPr/>
          <w:delText>WIPO MIA and IGC.</w:delText>
        </w:r>
      </w:del>
      <w:ins w:id="2" w:author="xu ning" w:date="2003-09-03T15:53:00Z">
        <w:r>
          <w:rPr/>
          <w:t>PCT</w:t>
        </w:r>
      </w:ins>
      <w:r>
        <w:rPr/>
        <w:t>/</w:t>
      </w:r>
      <w:ins w:id="3" w:author="xu ning" w:date="2003-09-03T15:53:00Z">
        <w:r>
          <w:rPr/>
          <w:t>MIA (Meeting of International Authorities Under the PCT) and the IGC (Intergovernmental Committee on Intellectual Property and Genetic Resources, Traditional Knowledge and Folklore).</w:t>
        </w:r>
      </w:ins>
    </w:p>
    <w:p>
      <w:pPr>
        <w:pStyle w:val="Normal"/>
        <w:rPr/>
      </w:pPr>
      <w:r>
        <w:rPr/>
      </w:r>
    </w:p>
    <w:p>
      <w:pPr>
        <w:pStyle w:val="Normal"/>
        <w:rPr/>
      </w:pPr>
      <w:r>
        <w:rPr/>
      </w:r>
    </w:p>
    <w:p>
      <w:pPr>
        <w:pStyle w:val="Heading1"/>
        <w:rPr/>
      </w:pPr>
      <w:r>
        <w:rPr/>
        <w:t>Review of Ongoing Activities relating to Traditional Knowledge Documentation and Databases at WIPO</w:t>
      </w:r>
    </w:p>
    <w:p>
      <w:pPr>
        <w:pStyle w:val="Normal"/>
        <w:rPr>
          <w:u w:val="single"/>
        </w:rPr>
      </w:pPr>
      <w:r>
        <w:rPr>
          <w:u w:val="single"/>
        </w:rPr>
      </w:r>
    </w:p>
    <w:p>
      <w:pPr>
        <w:pStyle w:val="Normal"/>
        <w:ind w:firstLine="567"/>
        <w:rPr/>
      </w:pPr>
      <w:r>
        <w:rPr/>
        <w:t xml:space="preserve">In addition to the revision work which is taking place within the framework of the Special Union for the International Patent Classification (IPC Union) regarding development of classification tools for traditional knowledge, several efforts are underway within WIPO to attempt to create a better interface between the patent system and traditional knowledge systems.  One such effort is taking place in the work of the </w:t>
      </w:r>
      <w:del w:id="4" w:author="xu ning" w:date="2003-09-03T15:53:00Z">
        <w:r>
          <w:rPr/>
          <w:delText>Intergovernmental Committee on Intellectual Property and Genetic Resources, Traditional Knowledge and Folklore (“the IGC”),</w:delText>
        </w:r>
      </w:del>
      <w:ins w:id="5" w:author="xu ning" w:date="2003-09-03T15:53:00Z">
        <w:r>
          <w:rPr/>
          <w:t>IGC,</w:t>
        </w:r>
      </w:ins>
      <w:r>
        <w:rPr/>
        <w:t xml:space="preserve"> which, during its</w:t>
      </w:r>
      <w:del w:id="6" w:author="xu ning" w:date="2003-09-03T15:53:00Z">
        <w:r>
          <w:rPr/>
          <w:delText>previous five sessions’ discussion, had developed various practical tools to assist</w:delText>
        </w:r>
      </w:del>
      <w:r>
        <w:rPr/>
        <w:t xml:space="preserve"> </w:t>
      </w:r>
      <w:del w:id="7" w:author="xu ning" w:date="2003-09-03T15:53:00Z">
        <w:r>
          <w:rPr/>
          <w:delText>traditional knowledge documentation and</w:delText>
        </w:r>
      </w:del>
      <w:ins w:id="8" w:author="xu ning" w:date="2003-09-03T15:53:00Z">
        <w:r>
          <w:rPr/>
          <w:t>discussions, has proposed a number of practical measures to facilitate</w:t>
        </w:r>
      </w:ins>
      <w:r>
        <w:rPr/>
        <w:t xml:space="preserve"> access to traditional knowledge </w:t>
      </w:r>
      <w:del w:id="9" w:author="xu ning" w:date="2003-09-03T15:53:00Z">
        <w:r>
          <w:rPr/>
          <w:delText>databases:</w:delText>
        </w:r>
      </w:del>
      <w:ins w:id="10" w:author="xu ning" w:date="2003-09-03T15:53:00Z">
        <w:r>
          <w:rPr/>
          <w:t>documentation and traditional knowledge databases, namely:</w:t>
        </w:r>
      </w:ins>
    </w:p>
    <w:p>
      <w:pPr>
        <w:pStyle w:val="TextBodyIndent"/>
        <w:rPr/>
      </w:pPr>
      <w:r>
        <w:rPr/>
      </w:r>
    </w:p>
    <w:p>
      <w:pPr>
        <w:pStyle w:val="Normal"/>
        <w:numPr>
          <w:ilvl w:val="0"/>
          <w:numId w:val="2"/>
        </w:numPr>
        <w:rPr/>
      </w:pPr>
      <w:ins w:id="11" w:author="xu ning" w:date="2003-09-03T15:53:00Z">
        <w:r>
          <w:rPr/>
          <w:t xml:space="preserve">the preparation of </w:t>
        </w:r>
      </w:ins>
      <w:r>
        <w:rPr/>
        <w:t>inventories of periodicals containing TK subject matter and of on-line databases containing TK material, i.e., the “Non</w:t>
        <w:noBreakHyphen/>
        <w:t>Exhaustive Inventory of Traditional Knowledge</w:t>
        <w:noBreakHyphen/>
        <w:t xml:space="preserve">Related Periodicals” and the “Non-Exhaustive Inventory of Traditional Knowledge-Related Databases,” as resources for those seeking ways of strengthening patent examination of TK-related subject matter by ensuring </w:t>
      </w:r>
      <w:ins w:id="12" w:author="xu ning" w:date="2003-09-03T15:53:00Z">
        <w:r>
          <w:rPr/>
          <w:t xml:space="preserve">that </w:t>
        </w:r>
      </w:ins>
      <w:r>
        <w:rPr/>
        <w:t>relevant prior art is taken into account;</w:t>
      </w:r>
      <w:r>
        <w:br w:type="page"/>
      </w:r>
    </w:p>
    <w:p>
      <w:pPr>
        <w:pStyle w:val="TextBodyIndent"/>
        <w:rPr/>
      </w:pPr>
      <w:r>
        <w:rPr/>
      </w:r>
    </w:p>
    <w:p>
      <w:pPr>
        <w:pStyle w:val="TextBodyIndent"/>
        <w:ind w:left="924" w:hanging="357"/>
        <w:rPr/>
      </w:pPr>
      <w:r>
        <w:rPr/>
        <w:t>-</w:t>
        <w:tab/>
      </w:r>
      <w:ins w:id="13" w:author="xu ning" w:date="2003-09-03T15:53:00Z">
        <w:r>
          <w:rPr/>
          <w:t xml:space="preserve">the making of </w:t>
        </w:r>
      </w:ins>
      <w:r>
        <w:rPr/>
        <w:t xml:space="preserve">a proposal, to be considered by the International Searching Authorities, </w:t>
      </w:r>
      <w:del w:id="14" w:author="xu ning" w:date="2003-09-03T15:53:00Z">
        <w:r>
          <w:rPr/>
          <w:delText>for</w:delText>
        </w:r>
      </w:del>
      <w:ins w:id="15" w:author="xu ning" w:date="2003-09-03T15:53:00Z">
        <w:r>
          <w:rPr/>
          <w:t>that</w:t>
        </w:r>
      </w:ins>
      <w:r>
        <w:rPr/>
        <w:t xml:space="preserve"> certain of these periodicals </w:t>
      </w:r>
      <w:del w:id="16" w:author="xu ning" w:date="2003-09-03T15:53:00Z">
        <w:r>
          <w:rPr/>
          <w:delText>to be incorporated within</w:delText>
        </w:r>
      </w:del>
      <w:ins w:id="17" w:author="xu ning" w:date="2003-09-03T15:53:00Z">
        <w:r>
          <w:rPr/>
          <w:t>be incorporated, as non</w:t>
        </w:r>
      </w:ins>
      <w:r>
        <w:rPr/>
        <w:noBreakHyphen/>
      </w:r>
      <w:ins w:id="18" w:author="xu ning" w:date="2003-09-03T15:53:00Z">
        <w:r>
          <w:rPr/>
          <w:t>patent literature, into</w:t>
        </w:r>
      </w:ins>
      <w:r>
        <w:rPr/>
        <w:t xml:space="preserve"> the minimum documentation </w:t>
      </w:r>
      <w:del w:id="19" w:author="xu ning" w:date="2003-09-03T15:53:00Z">
        <w:r>
          <w:rPr/>
          <w:delText>for</w:delText>
        </w:r>
      </w:del>
      <w:ins w:id="20" w:author="xu ning" w:date="2003-09-03T15:53:00Z">
        <w:r>
          <w:rPr/>
          <w:t>list under</w:t>
        </w:r>
      </w:ins>
      <w:r>
        <w:rPr/>
        <w:t xml:space="preserve"> the Patent Cooperation Treaty (PCT)</w:t>
      </w:r>
      <w:del w:id="21" w:author="xu ning" w:date="2003-09-03T15:53:00Z">
        <w:r>
          <w:rPr/>
          <w:delText>system</w:delText>
        </w:r>
      </w:del>
      <w:r>
        <w:rPr/>
        <w:t xml:space="preserve"> thus increasing the degree to which international search and examination of patent applications </w:t>
      </w:r>
      <w:del w:id="22" w:author="xu ning" w:date="2003-09-03T15:53:00Z">
        <w:r>
          <w:rPr/>
          <w:delText>takes</w:delText>
        </w:r>
      </w:del>
      <w:ins w:id="23" w:author="xu ning" w:date="2003-09-03T15:53:00Z">
        <w:r>
          <w:rPr/>
          <w:t>would take</w:t>
        </w:r>
      </w:ins>
      <w:r>
        <w:rPr/>
        <w:t xml:space="preserve"> account of TK subject matter;   </w:t>
      </w:r>
    </w:p>
    <w:p>
      <w:pPr>
        <w:pStyle w:val="TextBodyIndent"/>
        <w:ind w:left="924" w:hanging="357"/>
        <w:rPr/>
      </w:pPr>
      <w:r>
        <w:rPr/>
      </w:r>
    </w:p>
    <w:p>
      <w:pPr>
        <w:pStyle w:val="Normal"/>
        <w:numPr>
          <w:ilvl w:val="0"/>
          <w:numId w:val="2"/>
        </w:numPr>
        <w:ind w:left="924" w:hanging="357"/>
        <w:rPr/>
      </w:pPr>
      <w:ins w:id="24" w:author="xu ning" w:date="2003-09-03T15:53:00Z">
        <w:r>
          <w:rPr/>
          <w:t xml:space="preserve">the establishment of </w:t>
        </w:r>
      </w:ins>
      <w:r>
        <w:rPr/>
        <w:t xml:space="preserve">a portal of on-line databases, featuring both patent and non-patent </w:t>
      </w:r>
      <w:ins w:id="25" w:author="xu ning" w:date="2003-09-03T15:53:00Z">
        <w:r>
          <w:rPr/>
          <w:t xml:space="preserve">TK </w:t>
        </w:r>
      </w:ins>
      <w:r>
        <w:rPr/>
        <w:t xml:space="preserve">documentation </w:t>
      </w:r>
      <w:del w:id="26" w:author="xu ning" w:date="2003-09-03T15:53:00Z">
        <w:r>
          <w:rPr/>
          <w:delText>of TK, that demonstrated</w:delText>
        </w:r>
      </w:del>
      <w:ins w:id="27" w:author="xu ning" w:date="2003-09-03T15:53:00Z">
        <w:r>
          <w:rPr/>
          <w:t>with a view to studying</w:t>
        </w:r>
      </w:ins>
      <w:r>
        <w:rPr/>
        <w:t xml:space="preserve"> how these tools could be used by examiners when assessing the novelty and inventiveness of patent claims;</w:t>
      </w:r>
    </w:p>
    <w:p>
      <w:pPr>
        <w:pStyle w:val="Normal"/>
        <w:ind w:left="567" w:hanging="0"/>
        <w:rPr/>
      </w:pPr>
      <w:r>
        <w:rPr/>
      </w:r>
    </w:p>
    <w:p>
      <w:pPr>
        <w:pStyle w:val="Normal"/>
        <w:numPr>
          <w:ilvl w:val="0"/>
          <w:numId w:val="2"/>
        </w:numPr>
        <w:ind w:left="924" w:hanging="357"/>
        <w:rPr/>
      </w:pPr>
      <w:r>
        <w:rPr/>
        <w:t>adoption of technical standards for databases and registries of TK and genetic resources, which includes a data specification for such compilations (i.e., an agreed set of minimum data fields).  These technical standards are intended to facilitate and standardize the use of databases and registries for both defensive and positive protection purposes;</w:t>
      </w:r>
    </w:p>
    <w:p>
      <w:pPr>
        <w:pStyle w:val="Normal"/>
        <w:ind w:left="567" w:hanging="0"/>
        <w:rPr/>
      </w:pPr>
      <w:r>
        <w:rPr/>
      </w:r>
    </w:p>
    <w:p>
      <w:pPr>
        <w:pStyle w:val="Normal"/>
        <w:numPr>
          <w:ilvl w:val="0"/>
          <w:numId w:val="2"/>
        </w:numPr>
        <w:ind w:left="924" w:hanging="357"/>
        <w:rPr/>
      </w:pPr>
      <w:r>
        <w:rPr/>
        <w:t>development of a “Toolkit for Intellectual Property Management when Documenting TK and Associated Genetic Resources,” which will include a section on the management of IP-aspects of databases consisting of documentation data about disclosed and/or undisclosed TK.  The IGC has adopted an outline of the Toolkit and approved an Introductory Chapter of the Toolkit.  It is expected that the first complete draft of the Toolkit will be available in early 2004.</w:t>
      </w:r>
    </w:p>
    <w:p>
      <w:pPr>
        <w:pStyle w:val="Header"/>
        <w:tabs>
          <w:tab w:val="clear" w:pos="4536"/>
          <w:tab w:val="clear" w:pos="9072"/>
        </w:tabs>
        <w:rPr/>
      </w:pPr>
      <w:r>
        <w:rPr/>
      </w:r>
    </w:p>
    <w:p>
      <w:pPr>
        <w:pStyle w:val="TextBodyIndent"/>
        <w:ind w:left="0" w:firstLine="567"/>
        <w:rPr>
          <w:ins w:id="50" w:author="xu ning" w:date="2003-09-03T15:53:00Z"/>
        </w:rPr>
      </w:pPr>
      <w:r>
        <w:rPr/>
        <w:t xml:space="preserve">A second effort is being carried out in the work of the </w:t>
      </w:r>
      <w:del w:id="28" w:author="xu ning" w:date="2003-09-03T15:53:00Z">
        <w:r>
          <w:rPr/>
          <w:delText>Meeting of International Authorities Under the PCT (“the MIA”), which, at its ninth session, discussed a ranked lists of</w:delText>
        </w:r>
      </w:del>
      <w:ins w:id="29" w:author="xu ning" w:date="2003-09-03T15:53:00Z">
        <w:r>
          <w:rPr/>
          <w:t>PCT</w:t>
        </w:r>
      </w:ins>
      <w:r>
        <w:rPr/>
        <w:t>/</w:t>
      </w:r>
      <w:ins w:id="30" w:author="xu ning" w:date="2003-09-03T15:53:00Z">
        <w:r>
          <w:rPr/>
          <w:t>MIA, which developed a set of criteria to be used as the basis of selection of the most appropriate</w:t>
        </w:r>
      </w:ins>
      <w:r>
        <w:rPr/>
        <w:t xml:space="preserve"> periodicals and databases </w:t>
      </w:r>
      <w:del w:id="31" w:author="xu ning" w:date="2003-09-03T15:53:00Z">
        <w:r>
          <w:rPr/>
          <w:delText>based on the responses to a circulated questionnaire regarding</w:delText>
        </w:r>
      </w:del>
      <w:ins w:id="32" w:author="xu ning" w:date="2003-09-03T15:53:00Z">
        <w:r>
          <w:rPr/>
          <w:t xml:space="preserve">from </w:t>
        </w:r>
      </w:ins>
      <w:ins w:id="33" w:author="xu ning" w:date="2003-09-03T14:39:00Z">
        <w:r>
          <w:rPr/>
          <w:t>the</w:t>
        </w:r>
      </w:ins>
      <w:r>
        <w:rPr/>
        <w:t xml:space="preserve"> “Non-Exhaustive Inventory of Traditional Knowledge</w:t>
        <w:noBreakHyphen/>
        <w:t xml:space="preserve">Related Periodicals” and the “Non-Exhaustive Inventory of Traditional Knowledge-Related </w:t>
      </w:r>
      <w:del w:id="34" w:author="xu ning" w:date="2003-09-03T15:53:00Z">
        <w:r>
          <w:rPr/>
          <w:delText>Databases”, and concluded that</w:delText>
        </w:r>
      </w:del>
      <w:ins w:id="35" w:author="xu ning" w:date="2003-09-03T15:53:00Z">
        <w:r>
          <w:rPr/>
          <w:t>Databases</w:t>
        </w:r>
      </w:ins>
      <w:r>
        <w:rPr/>
        <w:t>”</w:t>
      </w:r>
      <w:ins w:id="36" w:author="xu ning" w:date="2003-09-03T15:53:00Z">
        <w:r>
          <w:rPr/>
          <w:t xml:space="preserve"> produced by the IGC.</w:t>
        </w:r>
      </w:ins>
      <w:r>
        <w:rPr/>
        <w:t xml:space="preserve"> </w:t>
      </w:r>
      <w:ins w:id="37" w:author="xu ning" w:date="2003-09-03T15:53:00Z">
        <w:r>
          <w:rPr/>
          <w:t xml:space="preserve"> On the basis of these criteria the PCT</w:t>
        </w:r>
      </w:ins>
      <w:r>
        <w:rPr/>
        <w:t>/</w:t>
      </w:r>
      <w:ins w:id="38" w:author="xu ning" w:date="2003-09-03T15:53:00Z">
        <w:r>
          <w:rPr/>
          <w:t>MIA produced ranked lists of the</w:t>
        </w:r>
      </w:ins>
      <w:r>
        <w:rPr/>
        <w:t xml:space="preserve"> periodicals and </w:t>
      </w:r>
      <w:del w:id="39" w:author="xu ning" w:date="2003-09-03T15:53:00Z">
        <w:r>
          <w:rPr/>
          <w:delText>databases mentioned in the lists prepared</w:delText>
        </w:r>
      </w:del>
      <w:ins w:id="40" w:author="xu ning" w:date="2003-09-03T15:53:00Z">
        <w:r>
          <w:rPr/>
          <w:t>databases.  The PCT</w:t>
        </w:r>
      </w:ins>
      <w:r>
        <w:rPr/>
        <w:t>/</w:t>
      </w:r>
      <w:ins w:id="41" w:author="xu ning" w:date="2003-09-03T15:53:00Z">
        <w:r>
          <w:rPr/>
          <w:t xml:space="preserve">MIA </w:t>
        </w:r>
      </w:ins>
      <w:r>
        <w:rPr/>
        <w:t>concluded that</w:t>
      </w:r>
      <w:ins w:id="42" w:author="xu ning" w:date="2003-09-03T15:53:00Z">
        <w:r>
          <w:rPr/>
          <w:t xml:space="preserve"> the periodicals and databases </w:t>
        </w:r>
      </w:ins>
      <w:r>
        <w:rPr/>
        <w:t>indicated</w:t>
      </w:r>
      <w:ins w:id="43" w:author="xu ning" w:date="2003-09-03T15:53:00Z">
        <w:r>
          <w:rPr/>
          <w:t xml:space="preserve"> in the lists</w:t>
        </w:r>
      </w:ins>
      <w:r>
        <w:rPr/>
        <w:t xml:space="preserve"> should be further studied in the light of their accessibility, facilities for electronic searching, and technical and geographical</w:t>
      </w:r>
      <w:del w:id="44" w:author="xu ning" w:date="2003-09-03T15:53:00Z">
        <w:r>
          <w:rPr/>
          <w:delText xml:space="preserve">coverage. </w:delText>
        </w:r>
      </w:del>
      <w:r>
        <w:rPr/>
        <w:t xml:space="preserve"> </w:t>
      </w:r>
      <w:del w:id="45" w:author="xu ning" w:date="2003-09-03T15:53:00Z">
        <w:r>
          <w:rPr/>
          <w:delText>The MIA requested the International Bureau to prepare revised ranked lists,</w:delText>
        </w:r>
      </w:del>
      <w:ins w:id="46" w:author="xu ning" w:date="2003-09-03T15:53:00Z">
        <w:r>
          <w:rPr/>
          <w:t xml:space="preserve">coverage </w:t>
        </w:r>
      </w:ins>
      <w:ins w:id="47" w:author="xu ning" w:date="2003-09-03T14:39:00Z">
        <w:r>
          <w:rPr/>
          <w:t>taking</w:t>
        </w:r>
      </w:ins>
      <w:r>
        <w:rPr/>
        <w:t xml:space="preserve"> into account the comments and further suggestions made during </w:t>
      </w:r>
      <w:ins w:id="48" w:author="xu ning" w:date="2003-09-03T15:53:00Z">
        <w:r>
          <w:rPr/>
          <w:t>its ninth</w:t>
        </w:r>
      </w:ins>
      <w:r>
        <w:rPr/>
        <w:t> </w:t>
      </w:r>
      <w:ins w:id="49" w:author="xu ning" w:date="2003-09-03T15:53:00Z">
        <w:r>
          <w:rPr/>
          <w:t xml:space="preserve">session. </w:t>
        </w:r>
      </w:ins>
    </w:p>
    <w:p>
      <w:pPr>
        <w:pStyle w:val="TextBodyIndent"/>
        <w:ind w:left="0" w:hanging="0"/>
        <w:rPr>
          <w:ins w:id="52" w:author="xu ning" w:date="2003-09-03T15:53:00Z"/>
        </w:rPr>
      </w:pPr>
      <w:del w:id="51" w:author="xu ning" w:date="2003-09-03T15:53:00Z">
        <w:r>
          <w:rPr/>
          <w:delText>the session and making a comprehensive check of their conformity with the established criteria.</w:delText>
        </w:r>
      </w:del>
    </w:p>
    <w:p>
      <w:pPr>
        <w:pStyle w:val="TextBodyIndent"/>
        <w:ind w:left="0" w:hanging="0"/>
        <w:rPr>
          <w:del w:id="54" w:author="xu ning" w:date="2003-09-03T15:53:00Z"/>
        </w:rPr>
      </w:pPr>
      <w:r>
        <w:rPr/>
        <w:tab/>
      </w:r>
      <w:del w:id="53" w:author="xu ning" w:date="2003-09-03T15:53:00Z">
        <w:r>
          <w:rPr/>
          <w:delText>TheMIAalso requested the International Bureau to carry out a review not only of the PCT minimum documentation with regard to traditional knowledge but also of the non-patent part of the PCT minimum documentation with the aim of proposing more efficient ways to access non-patent literature (see document PCT/MIA/9/6, paragraphs 124 to 131).</w:delText>
        </w:r>
      </w:del>
    </w:p>
    <w:p>
      <w:pPr>
        <w:pStyle w:val="TextBodyIndent"/>
        <w:ind w:left="0" w:hanging="0"/>
        <w:rPr>
          <w:del w:id="56" w:author="xu ning" w:date="2003-09-03T15:53:00Z"/>
        </w:rPr>
      </w:pPr>
      <w:del w:id="55" w:author="xu ning" w:date="2003-09-03T15:53:00Z">
        <w:r>
          <w:rPr/>
        </w:r>
      </w:del>
    </w:p>
    <w:p>
      <w:pPr>
        <w:pStyle w:val="TextBodyIndent"/>
        <w:widowControl/>
        <w:bidi w:val="0"/>
        <w:ind w:left="0" w:hanging="0"/>
        <w:rPr>
          <w:ins w:id="67" w:author="xu ning" w:date="2003-09-03T15:53:00Z"/>
        </w:rPr>
      </w:pPr>
      <w:ins w:id="57" w:author="xu ning" w:date="2003-09-03T15:53:00Z">
        <w:r>
          <w:rPr/>
          <w:t>The view was expressed by some of the</w:t>
        </w:r>
      </w:ins>
      <w:r>
        <w:rPr/>
        <w:t xml:space="preserve"> International </w:t>
      </w:r>
      <w:del w:id="58" w:author="xu ning" w:date="2003-09-03T14:39:00Z">
        <w:r>
          <w:rPr/>
          <w:delText xml:space="preserve">Searching  </w:delText>
        </w:r>
      </w:del>
      <w:ins w:id="59" w:author="xu ning" w:date="2003-09-03T15:53:00Z">
        <w:r>
          <w:rPr/>
          <w:t>Authorities</w:t>
        </w:r>
      </w:ins>
      <w:r>
        <w:rPr/>
        <w:t xml:space="preserve">, </w:t>
      </w:r>
      <w:del w:id="60" w:author="xu ning" w:date="2003-09-03T15:53:00Z">
        <w:r>
          <w:rPr/>
          <w:delText>during the ninth session of the MIA, expressed the view that providing</w:delText>
        </w:r>
      </w:del>
      <w:ins w:id="61" w:author="xu ning" w:date="2003-09-03T15:53:00Z">
        <w:r>
          <w:rPr/>
          <w:t>that the provision to</w:t>
        </w:r>
      </w:ins>
      <w:r>
        <w:rPr/>
        <w:t xml:space="preserve"> examiners </w:t>
      </w:r>
      <w:del w:id="62" w:author="xu ning" w:date="2003-09-03T15:53:00Z">
        <w:r>
          <w:rPr/>
          <w:delText>with</w:delText>
        </w:r>
      </w:del>
      <w:ins w:id="63" w:author="xu ning" w:date="2003-09-03T15:53:00Z">
        <w:r>
          <w:rPr/>
          <w:t>of</w:t>
        </w:r>
      </w:ins>
      <w:r>
        <w:rPr/>
        <w:t xml:space="preserve"> access to databases relating to traditional knowledge, for example, through the framework of an IPDL, would in general yield more satisfactory results than consultation of periodicals, although the mandatory use of such databases in the examination process was not envisaged (</w:t>
      </w:r>
      <w:del w:id="64" w:author="xu ning" w:date="2003-09-03T15:53:00Z">
        <w:r>
          <w:rPr/>
          <w:delText>(see also document PCT/MIA/9/2, Part II, “The International Search”).</w:delText>
        </w:r>
      </w:del>
      <w:ins w:id="65" w:author="xu ning" w:date="2003-09-03T15:53:00Z">
        <w:r>
          <w:rPr/>
          <w:t>see document PCT/MIA/9/6, paragraph 129</w:t>
        </w:r>
      </w:ins>
      <w:r>
        <w:rPr/>
        <w:t>)</w:t>
      </w:r>
      <w:ins w:id="66" w:author="xu ning" w:date="2003-09-03T15:53:00Z">
        <w:r>
          <w:rPr/>
          <w:t>.</w:t>
        </w:r>
      </w:ins>
    </w:p>
    <w:p>
      <w:pPr>
        <w:pStyle w:val="Normal"/>
        <w:rPr>
          <w:ins w:id="69" w:author="xu ning" w:date="2003-09-03T15:53:00Z"/>
        </w:rPr>
      </w:pPr>
      <w:ins w:id="68" w:author="xu ning" w:date="2003-09-03T15:53:00Z">
        <w:r>
          <w:rPr/>
        </w:r>
      </w:ins>
      <w:r>
        <w:br w:type="page"/>
      </w:r>
    </w:p>
    <w:p>
      <w:pPr>
        <w:pStyle w:val="TextBodyIndent"/>
        <w:ind w:left="0" w:firstLine="567"/>
        <w:rPr>
          <w:ins w:id="74" w:author="xu ning" w:date="2003-09-03T15:53:00Z"/>
        </w:rPr>
      </w:pPr>
      <w:ins w:id="70" w:author="xu ning" w:date="2003-09-03T15:53:00Z">
        <w:r>
          <w:rPr/>
          <w:t>The PCT</w:t>
        </w:r>
      </w:ins>
      <w:r>
        <w:rPr/>
        <w:t>/</w:t>
      </w:r>
      <w:ins w:id="71" w:author="xu ning" w:date="2003-09-03T15:53:00Z">
        <w:r>
          <w:rPr/>
          <w:t xml:space="preserve">MIA has also requested the International Bureau to </w:t>
        </w:r>
      </w:ins>
      <w:r>
        <w:rPr/>
        <w:t>undertake not</w:t>
      </w:r>
      <w:ins w:id="72" w:author="xu ning" w:date="2003-09-03T15:53:00Z">
        <w:r>
          <w:rPr/>
          <w:t xml:space="preserve"> only a study of the composition of the PCT minimum documentation with regard to traditional knowledge but also a broader review with the aim of proposing more efficient ways to access non-patent literature.  For more details</w:t>
        </w:r>
      </w:ins>
      <w:r>
        <w:rPr/>
        <w:t>,</w:t>
      </w:r>
      <w:ins w:id="73" w:author="xu ning" w:date="2003-09-03T15:53:00Z">
        <w:r>
          <w:rPr/>
          <w:t xml:space="preserve"> see document PCT/MIA/9/6, paragraphs 124 to 131.</w:t>
        </w:r>
      </w:ins>
    </w:p>
    <w:p>
      <w:pPr>
        <w:pStyle w:val="BodyTextIndent2"/>
        <w:spacing w:before="0" w:after="0"/>
        <w:ind w:left="0" w:hanging="357"/>
        <w:rPr>
          <w:u w:val="single"/>
          <w:ins w:id="76" w:author="xu ning" w:date="2003-09-03T15:53:00Z"/>
        </w:rPr>
      </w:pPr>
      <w:ins w:id="75" w:author="xu ning" w:date="2003-09-03T15:53:00Z">
        <w:r>
          <w:rPr>
            <w:u w:val="single"/>
          </w:rPr>
        </w:r>
      </w:ins>
    </w:p>
    <w:p>
      <w:pPr>
        <w:pStyle w:val="BodyTextIndent2"/>
        <w:spacing w:before="0" w:after="0"/>
        <w:ind w:left="0" w:hanging="357"/>
        <w:rPr>
          <w:u w:val="single"/>
          <w:ins w:id="78" w:author="xu ning" w:date="2003-09-03T15:53:00Z"/>
        </w:rPr>
      </w:pPr>
      <w:ins w:id="77" w:author="xu ning" w:date="2003-09-03T15:53:00Z">
        <w:r>
          <w:rPr>
            <w:u w:val="single"/>
          </w:rPr>
        </w:r>
      </w:ins>
    </w:p>
    <w:p>
      <w:pPr>
        <w:pStyle w:val="BodyTextIndent2"/>
        <w:spacing w:before="0" w:after="0"/>
        <w:ind w:left="0" w:hanging="0"/>
        <w:rPr>
          <w:u w:val="single"/>
        </w:rPr>
      </w:pPr>
      <w:r>
        <w:rPr>
          <w:u w:val="single"/>
        </w:rPr>
        <w:t>Conclusions</w:t>
      </w:r>
    </w:p>
    <w:p>
      <w:pPr>
        <w:pStyle w:val="BodyTextIndent2"/>
        <w:spacing w:before="0" w:after="0"/>
        <w:ind w:left="0" w:hanging="357"/>
        <w:rPr>
          <w:u w:val="single"/>
        </w:rPr>
      </w:pPr>
      <w:r>
        <w:rPr>
          <w:u w:val="single"/>
        </w:rPr>
      </w:r>
    </w:p>
    <w:p>
      <w:pPr>
        <w:pStyle w:val="TextBodyIndent"/>
        <w:ind w:left="0" w:firstLine="567"/>
        <w:rPr/>
      </w:pPr>
      <w:r>
        <w:rPr/>
        <w:t xml:space="preserve">Since it has been reiterated by the PCT/MIA and IGC that it would be more efficient to integrate the traditional knowledge-related documentation that was already disclosed and available to the public into searchable prior art, in particular into classified, searchable sources of non-patent literature, and also since the current IPC </w:t>
      </w:r>
      <w:del w:id="79" w:author="xu ning" w:date="2003-09-03T15:53:00Z">
        <w:r>
          <w:rPr/>
          <w:delText>covers</w:delText>
        </w:r>
      </w:del>
      <w:ins w:id="80" w:author="xu ning" w:date="2003-09-03T15:53:00Z">
        <w:r>
          <w:rPr/>
          <w:t>and recent IPC revisions cover</w:t>
        </w:r>
      </w:ins>
      <w:r>
        <w:rPr/>
        <w:t xml:space="preserve"> a considerable part of subject matter in traditional knowledge-related </w:t>
      </w:r>
      <w:del w:id="81" w:author="xu ning" w:date="2003-09-03T15:53:00Z">
        <w:r>
          <w:rPr/>
          <w:delText>areas, when taking account of recent IPC revisions in the relevant fields,</w:delText>
        </w:r>
      </w:del>
      <w:ins w:id="82" w:author="xu ning" w:date="2003-09-03T15:53:00Z">
        <w:r>
          <w:rPr/>
          <w:t>areas,</w:t>
        </w:r>
      </w:ins>
      <w:r>
        <w:rPr/>
        <w:t xml:space="preserve"> as indicated in the survey </w:t>
      </w:r>
      <w:del w:id="83" w:author="xu ning" w:date="2003-09-03T15:53:00Z">
        <w:r>
          <w:rPr/>
          <w:delText>carried out</w:delText>
        </w:r>
      </w:del>
      <w:ins w:id="84" w:author="xu ning" w:date="2003-09-03T15:53:00Z">
        <w:r>
          <w:rPr/>
          <w:t>prepared by</w:t>
        </w:r>
      </w:ins>
      <w:r>
        <w:rPr/>
        <w:t xml:space="preserve"> the International </w:t>
      </w:r>
      <w:del w:id="85" w:author="xu ning" w:date="2003-09-03T15:53:00Z">
        <w:r>
          <w:rPr/>
          <w:delText>Bureau, we believe</w:delText>
        </w:r>
      </w:del>
      <w:ins w:id="86" w:author="xu ning" w:date="2003-09-03T15:53:00Z">
        <w:r>
          <w:rPr/>
          <w:t xml:space="preserve">Bureau </w:t>
        </w:r>
      </w:ins>
      <w:r>
        <w:rPr/>
        <w:t>(</w:t>
      </w:r>
      <w:ins w:id="87" w:author="xu ning" w:date="2003-09-03T15:53:00Z">
        <w:r>
          <w:rPr/>
          <w:t>Survey of possible patent classification aspects relating to components of biodiversity and folklore</w:t>
        </w:r>
      </w:ins>
      <w:r>
        <w:rPr/>
        <w:t>)</w:t>
      </w:r>
      <w:ins w:id="88" w:author="xu ning" w:date="2003-09-03T15:53:00Z">
        <w:r>
          <w:rPr/>
          <w:t>, it is believed</w:t>
        </w:r>
      </w:ins>
      <w:r>
        <w:rPr/>
        <w:t xml:space="preserve"> that the IPC could become the most efficient classification tool not only for the TK-related patent literature, but also for the non-patent literature</w:t>
      </w:r>
      <w:del w:id="89" w:author="xu ning" w:date="2003-09-03T15:53:00Z">
        <w:r>
          <w:rPr/>
          <w:delText>which means that the work done by the Task Force is completely in line with those done by the WIPO MIA and IGC</w:delText>
        </w:r>
      </w:del>
      <w:r>
        <w:rPr/>
        <w:t xml:space="preserve">.  This will, in the future, facilitate accessibility </w:t>
      </w:r>
      <w:del w:id="90" w:author="xu ning" w:date="2003-09-03T15:53:00Z">
        <w:r>
          <w:rPr/>
          <w:delText>to</w:delText>
        </w:r>
      </w:del>
      <w:ins w:id="91" w:author="xu ning" w:date="2003-09-03T15:53:00Z">
        <w:r>
          <w:rPr/>
          <w:t>of</w:t>
        </w:r>
      </w:ins>
      <w:ins w:id="92" w:author="xu ning" w:date="2003-09-03T14:40:00Z">
        <w:r>
          <w:rPr/>
          <w:t xml:space="preserve"> traditional</w:t>
        </w:r>
      </w:ins>
      <w:r>
        <w:rPr/>
        <w:t xml:space="preserve"> knowledge documentation and databases.</w:t>
      </w:r>
    </w:p>
    <w:p>
      <w:pPr>
        <w:pStyle w:val="TextBodyIndent"/>
        <w:ind w:left="0" w:hanging="0"/>
        <w:rPr/>
      </w:pPr>
      <w:r>
        <w:rPr/>
      </w:r>
    </w:p>
    <w:p>
      <w:pPr>
        <w:pStyle w:val="TextBodyIndent"/>
        <w:ind w:left="0" w:firstLine="567"/>
        <w:rPr/>
      </w:pPr>
      <w:r>
        <w:rPr/>
        <w:t xml:space="preserve">Regarding the best organization of access to traditional knowledge documentation in </w:t>
      </w:r>
      <w:ins w:id="93" w:author="xu ning" w:date="2003-09-03T15:53:00Z">
        <w:r>
          <w:rPr/>
          <w:t xml:space="preserve">the </w:t>
        </w:r>
      </w:ins>
      <w:r>
        <w:rPr/>
        <w:t>public domain, further discussions are still needed within the framework of the IGC and the PCT/MIA with respect to the following points:</w:t>
      </w:r>
    </w:p>
    <w:p>
      <w:pPr>
        <w:pStyle w:val="TextBodyIndent"/>
        <w:ind w:left="0" w:hanging="0"/>
        <w:rPr/>
      </w:pPr>
      <w:r>
        <w:rPr/>
      </w:r>
    </w:p>
    <w:p>
      <w:pPr>
        <w:pStyle w:val="TextBodyIndent"/>
        <w:rPr/>
      </w:pPr>
      <w:r>
        <w:rPr/>
        <w:t>(i)</w:t>
        <w:tab/>
        <w:t xml:space="preserve">clarifying the purpose and the implications of documentation of TK and the inclusion of TK </w:t>
      </w:r>
      <w:del w:id="94" w:author="xu ning" w:date="2003-09-03T15:53:00Z">
        <w:r>
          <w:rPr/>
          <w:delText>onto</w:delText>
        </w:r>
      </w:del>
      <w:ins w:id="95" w:author="xu ning" w:date="2003-09-03T15:53:00Z">
        <w:r>
          <w:rPr/>
          <w:t>into</w:t>
        </w:r>
      </w:ins>
      <w:r>
        <w:rPr/>
        <w:t xml:space="preserve"> databases, as some of the IGC members expressed concern that when TK is documented and then published, the rights and interests of TK holders may be weakened or prejudiced;</w:t>
      </w:r>
    </w:p>
    <w:p>
      <w:pPr>
        <w:pStyle w:val="TextBodyIndent"/>
        <w:rPr/>
      </w:pPr>
      <w:r>
        <w:rPr/>
      </w:r>
    </w:p>
    <w:p>
      <w:pPr>
        <w:pStyle w:val="Normal"/>
        <w:ind w:left="567" w:hanging="0"/>
        <w:rPr/>
      </w:pPr>
      <w:r>
        <w:rPr/>
        <w:t>(ii)</w:t>
        <w:tab/>
        <w:t xml:space="preserve">how to provide </w:t>
      </w:r>
      <w:ins w:id="96" w:author="xu ning" w:date="2003-09-03T15:53:00Z">
        <w:r>
          <w:rPr/>
          <w:t xml:space="preserve">for </w:t>
        </w:r>
      </w:ins>
      <w:r>
        <w:rPr/>
        <w:t>the use of TK-related databases of a</w:t>
      </w:r>
      <w:ins w:id="97" w:author="xu ning" w:date="2003-09-03T15:53:00Z">
        <w:r>
          <w:rPr/>
          <w:t xml:space="preserve"> </w:t>
        </w:r>
      </w:ins>
      <w:r>
        <w:rPr/>
        <w:t>different character</w:t>
      </w:r>
      <w:del w:id="98" w:author="xu ning" w:date="2003-09-03T15:53:00Z">
        <w:r>
          <w:rPr/>
          <w:delText>s</w:delText>
        </w:r>
      </w:del>
      <w:r>
        <w:rPr/>
        <w:t xml:space="preserve">, e.g. databases which contained information about IP rights </w:t>
      </w:r>
      <w:del w:id="99" w:author="xu ning" w:date="2003-09-03T15:53:00Z">
        <w:r>
          <w:rPr/>
          <w:delText>over</w:delText>
        </w:r>
      </w:del>
      <w:ins w:id="100" w:author="xu ning" w:date="2003-09-03T15:53:00Z">
        <w:r>
          <w:rPr/>
          <w:t>covering/concerning</w:t>
        </w:r>
      </w:ins>
      <w:r>
        <w:rPr/>
        <w:t xml:space="preserve"> TK subject matter (granted under conventional or </w:t>
      </w:r>
      <w:r>
        <w:rPr>
          <w:i/>
        </w:rPr>
        <w:t xml:space="preserve">sui generis </w:t>
      </w:r>
      <w:r>
        <w:rPr/>
        <w:t>IP systems), databases establish</w:t>
      </w:r>
      <w:ins w:id="101" w:author="xu ning" w:date="2003-09-03T15:53:00Z">
        <w:r>
          <w:rPr/>
          <w:t>ed</w:t>
        </w:r>
      </w:ins>
      <w:r>
        <w:rPr/>
        <w:t xml:space="preserve"> to preserve TK </w:t>
      </w:r>
      <w:ins w:id="102" w:author="xu ning" w:date="2003-09-03T15:53:00Z">
        <w:r>
          <w:rPr/>
          <w:t xml:space="preserve">to be </w:t>
        </w:r>
      </w:ins>
      <w:r>
        <w:rPr/>
        <w:t xml:space="preserve">subject to strictly limited access based on customary protocols, databases which may be entitled to distinct </w:t>
      </w:r>
      <w:r>
        <w:rPr>
          <w:i/>
        </w:rPr>
        <w:t xml:space="preserve">sui generis </w:t>
      </w:r>
      <w:r>
        <w:rPr/>
        <w:t>protection (either of the database itself or of its individual elements), and databases that facilitate access for patent examiners to TK already in the public domain;</w:t>
      </w:r>
    </w:p>
    <w:p>
      <w:pPr>
        <w:pStyle w:val="TextBodyIndent"/>
        <w:rPr/>
      </w:pPr>
      <w:r>
        <w:rPr/>
      </w:r>
    </w:p>
    <w:p>
      <w:pPr>
        <w:pStyle w:val="TextBodyIndent"/>
        <w:rPr/>
      </w:pPr>
      <w:r>
        <w:rPr/>
        <w:t>(iii)</w:t>
        <w:tab/>
        <w:t xml:space="preserve">terms and modalities, including terms of non-disclosure agreement, for making TK databases available to patent examiners for the purpose of prior art searches (see document PCT/MIA/9/2, part II);  and </w:t>
      </w:r>
    </w:p>
    <w:p>
      <w:pPr>
        <w:pStyle w:val="TextBodyIndent"/>
        <w:rPr/>
      </w:pPr>
      <w:r>
        <w:rPr/>
      </w:r>
    </w:p>
    <w:p>
      <w:pPr>
        <w:pStyle w:val="TextBodyIndent"/>
        <w:rPr>
          <w:del w:id="104" w:author="xu ning" w:date="2003-09-03T15:53:00Z"/>
        </w:rPr>
      </w:pPr>
      <w:r>
        <w:rPr/>
        <w:t>(iv)</w:t>
        <w:tab/>
      </w:r>
      <w:del w:id="103" w:author="xu ning" w:date="2003-09-03T15:53:00Z">
        <w:r>
          <w:rPr>
            <w:lang w:val="fr-CH"/>
          </w:rPr>
          <w:delText>terms and modalities, including terms of non-disclosure agreements, for making TK databases available to patent examiners for the purposes of prior art searches (see document PCT/MIA/9/2, Part II); and</w:delText>
        </w:r>
      </w:del>
    </w:p>
    <w:p>
      <w:pPr>
        <w:pStyle w:val="TextBodyIndent"/>
        <w:rPr>
          <w:del w:id="106" w:author="xu ning" w:date="2003-09-03T15:53:00Z"/>
        </w:rPr>
      </w:pPr>
      <w:del w:id="105" w:author="xu ning" w:date="2003-09-03T15:53:00Z">
        <w:r>
          <w:rPr/>
        </w:r>
      </w:del>
    </w:p>
    <w:p>
      <w:pPr>
        <w:pStyle w:val="TextBodyIndent"/>
        <w:rPr/>
      </w:pPr>
      <w:del w:id="107" w:author="xu ning" w:date="2003-09-03T15:53:00Z">
        <w:r>
          <w:rPr/>
          <w:delText xml:space="preserve">(iv) </w:delText>
        </w:r>
      </w:del>
      <w:r>
        <w:rPr/>
        <w:t xml:space="preserve">whether it </w:t>
      </w:r>
      <w:del w:id="108" w:author="xu ning" w:date="2003-09-03T15:53:00Z">
        <w:r>
          <w:rPr/>
          <w:delText>is</w:delText>
        </w:r>
      </w:del>
      <w:ins w:id="109" w:author="xu ning" w:date="2003-09-03T15:53:00Z">
        <w:r>
          <w:rPr/>
          <w:t>should be made</w:t>
        </w:r>
      </w:ins>
      <w:r>
        <w:rPr/>
        <w:t xml:space="preserve"> obligatory for patent examiners to use databases relating to traditional knowledge for search in the examination </w:t>
      </w:r>
      <w:del w:id="110" w:author="xu ning" w:date="2003-09-03T15:53:00Z">
        <w:r>
          <w:rPr/>
          <w:delText>process…</w:delText>
        </w:r>
      </w:del>
      <w:ins w:id="111" w:author="xu ning" w:date="2003-09-03T15:53:00Z">
        <w:r>
          <w:rPr/>
          <w:t>process.</w:t>
        </w:r>
      </w:ins>
    </w:p>
    <w:p>
      <w:pPr>
        <w:pStyle w:val="TextBodyIndent"/>
        <w:rPr/>
      </w:pPr>
      <w:r>
        <w:rPr/>
      </w:r>
      <w:r>
        <w:br w:type="page"/>
      </w:r>
    </w:p>
    <w:p>
      <w:pPr>
        <w:pStyle w:val="TextBodyIndent"/>
        <w:ind w:left="0" w:right="424" w:firstLine="567"/>
        <w:rPr/>
      </w:pPr>
      <w:del w:id="112" w:author="xu ning" w:date="2003-09-03T15:53:00Z">
        <w:r>
          <w:rPr/>
          <w:delText>Therefore, further</w:delText>
        </w:r>
      </w:del>
      <w:ins w:id="113" w:author="xu ning" w:date="2003-09-03T15:53:00Z">
        <w:r>
          <w:rPr/>
          <w:t>Further</w:t>
        </w:r>
      </w:ins>
      <w:r>
        <w:rPr/>
        <w:t xml:space="preserve"> conclusions on the above-mentioned points will be made by </w:t>
      </w:r>
      <w:del w:id="114" w:author="xu ning" w:date="2003-09-03T15:53:00Z">
        <w:r>
          <w:rPr/>
          <w:delText>the WIPO</w:delText>
        </w:r>
      </w:del>
      <w:r>
        <w:rPr/>
        <w:t xml:space="preserve">PCT/MIA and </w:t>
      </w:r>
      <w:ins w:id="115" w:author="xu ning" w:date="2003-09-03T15:53:00Z">
        <w:r>
          <w:rPr/>
          <w:t xml:space="preserve">the </w:t>
        </w:r>
      </w:ins>
      <w:r>
        <w:rPr/>
        <w:t xml:space="preserve">IGC in their future work and those conclusions could then be taken into account by the Task Force when considering how to best organize access to traditional knowledge documentation in </w:t>
      </w:r>
      <w:ins w:id="116" w:author="xu ning" w:date="2003-09-03T15:53:00Z">
        <w:r>
          <w:rPr/>
          <w:t xml:space="preserve">the </w:t>
        </w:r>
      </w:ins>
      <w:r>
        <w:rPr/>
        <w:t xml:space="preserve">public domain, including </w:t>
      </w:r>
      <w:ins w:id="117" w:author="xu ning" w:date="2003-09-03T15:53:00Z">
        <w:r>
          <w:rPr/>
          <w:t xml:space="preserve">the </w:t>
        </w:r>
      </w:ins>
      <w:r>
        <w:rPr/>
        <w:t xml:space="preserve">hyperlinking </w:t>
      </w:r>
      <w:ins w:id="118" w:author="xu ning" w:date="2003-09-03T15:53:00Z">
        <w:r>
          <w:rPr/>
          <w:t xml:space="preserve">of </w:t>
        </w:r>
      </w:ins>
      <w:r>
        <w:rPr/>
        <w:t>the IPC to traditional knowledge databases.</w:t>
      </w:r>
    </w:p>
    <w:p>
      <w:pPr>
        <w:pStyle w:val="TextBodyIndent"/>
        <w:rPr/>
      </w:pPr>
      <w:r>
        <w:rPr/>
      </w:r>
    </w:p>
    <w:p>
      <w:pPr>
        <w:pStyle w:val="Normal"/>
        <w:tabs>
          <w:tab w:val="clear" w:pos="567"/>
          <w:tab w:val="right" w:pos="851" w:leader="none"/>
          <w:tab w:val="left" w:pos="1134" w:leader="none"/>
        </w:tabs>
        <w:ind w:firstLine="567"/>
        <w:rPr/>
      </w:pPr>
      <w:r>
        <w:rPr/>
      </w:r>
    </w:p>
    <w:p>
      <w:pPr>
        <w:pStyle w:val="Normal"/>
        <w:rPr>
          <w:ins w:id="120" w:author="xu ning" w:date="2003-09-03T15:53:00Z"/>
        </w:rPr>
      </w:pPr>
      <w:ins w:id="119" w:author="xu ning" w:date="2003-09-03T15:53:00Z">
        <w:r>
          <w:rPr/>
        </w:r>
      </w:ins>
    </w:p>
    <w:p>
      <w:pPr>
        <w:pStyle w:val="Normal"/>
        <w:ind w:left="4536" w:hanging="0"/>
        <w:jc w:val="center"/>
        <w:rPr/>
      </w:pPr>
      <w:r>
        <w:rPr/>
        <w:t>[End of Annex and of document]</w:t>
      </w:r>
    </w:p>
    <w:sectPr>
      <w:headerReference w:type="default" r:id="rId2"/>
      <w:headerReference w:type="first" r:id="rId3"/>
      <w:footerReference w:type="default" r:id="rId4"/>
      <w:footerReference w:type="first" r:id="rId5"/>
      <w:type w:val="nextPage"/>
      <w:pgSz w:w="11906" w:h="16838"/>
      <w:pgMar w:left="1418" w:right="2409"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4/8</w:t>
    </w:r>
  </w:p>
  <w:p>
    <w:pPr>
      <w:pStyle w:val="Header"/>
      <w:jc w:val="center"/>
      <w:rPr>
        <w:rStyle w:val="PageNumber"/>
      </w:rPr>
    </w:pPr>
    <w:r>
      <w:rPr>
        <w:lang w:val="fr-CH"/>
      </w:rPr>
      <w:t xml:space="preserve">Annex, 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2</w:t>
    </w:r>
    <w:r/>
    <w:r>
      <w:rPr>
        <w:rStyle w:val="PageNumber"/>
        <w:lang w:val="en-US" w:eastAsia="en-US"/>
      </w:rPr>
      <w:fldChar w:fldCharType="end"/>
    </w:r>
    <w:r>
      <w:rPr>
        <w:rStyle w:val="PageNumber"/>
        <w:lang w:val="en-US" w:eastAsia="en-US"/>
      </w:rPr>
    </w:r>
  </w:p>
  <w:p>
    <w:pPr>
      <w:pStyle w:val="Header"/>
      <w:jc w:val="center"/>
      <w:rPr>
        <w:rStyle w:val="PageNumber"/>
      </w:rPr>
    </w:pPr>
    <w:r>
      <w:rPr/>
    </w:r>
  </w:p>
  <w:p>
    <w:pPr>
      <w:pStyle w:val="Header"/>
      <w:jc w:val="center"/>
      <w:rPr>
        <w:rStyle w:val="PageNumber"/>
      </w:rPr>
    </w:pPr>
    <w:r>
      <w:rPr>
        <w:rStyle w:val="PageNumbe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4/8</w:t>
    </w:r>
  </w:p>
  <w:p>
    <w:pPr>
      <w:pStyle w:val="Header"/>
      <w:jc w:val="center"/>
      <w:rPr>
        <w:rStyle w:val="PageNumber"/>
      </w:rPr>
    </w:pPr>
    <w:r>
      <w:rPr>
        <w:lang w:val="fr-CH"/>
      </w:rPr>
      <w:t xml:space="preserve">Annex, page </w:t>
    </w:r>
    <w:r>
      <w:fldChar w:fldCharType="begin"/>
    </w:r>
    <w:r>
      <w:rPr>
        <w:rStyle w:val="PageNumber"/>
        <w:lang w:val="en-US" w:eastAsia="en-US"/>
      </w:rPr>
      <w:instrText xml:space="preserve">=</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PPENDIX II</w:t>
    </w:r>
  </w:p>
  <w:p>
    <w:pPr>
      <w:pStyle w:val="Header"/>
      <w:jc w:val="center"/>
      <w:rPr>
        <w:rStyle w:val="PageNumber"/>
      </w:rPr>
    </w:pPr>
    <w:r>
      <w:rPr/>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before="120" w:after="0"/>
      <w:ind w:left="924" w:hanging="357"/>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Development of Classification Tools for Traditional Knowledge, IPC/CE/34 : IPC Union - Committee of Experts (Thirty-Fourth Session)</dc:description>
  <cp:keywords>edocs.mdocs mdocs meetings IPC/CE/34/8 IPC/CE/34 : IPC Union - Committee of Experts (Thirty-Fourth Session) Meeting Documents Meeting Documents Documentos Reunión Documents Réunion Meeting Documents Meeting Documents Meeting Documents</cp:keywords>
  <dc:language>en-US</dc:language>
  <cp:lastModifiedBy>Moret-Tan</cp:lastModifiedBy>
  <cp:lastPrinted>2004-01-14T11:41:00Z</cp:lastPrinted>
  <dcterms:modified xsi:type="dcterms:W3CDTF">2007-12-17T15:04:00Z</dcterms:modified>
  <cp:revision>3</cp:revision>
  <dc:subject>Development of Classification Tools for Traditional Knowledge, IPC/CE/34 : IPC Union - Committee of Experts (Thirty-Fourth Session)</dc:subject>
  <dc:title>IPC/CE/34/8: Development of Classification Tools for Traditional Knowledge (appendix 2)</dc:title>
</cp:coreProperties>
</file>