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CE/34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MENTS TO THE CATCHWORD IND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b/>
              </w:rPr>
              <w:t>CHEMISTRY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colloid 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B01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combinatorial 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C40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dyestuff 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C09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b/>
              </w:rPr>
              <w:t>COMBINATORIAL CHEMISTRY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C40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b/>
              </w:rPr>
              <w:t>JOYSTICK, JOY STI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– </w:t>
            </w:r>
            <w:r>
              <w:rPr/>
              <w:t xml:space="preserve">for manually-actuated control mechanism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G05G 9/0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[Delete “– used as hand-held sensing device  G06K 11/18”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>
                <w:b/>
                <w:b/>
              </w:rPr>
            </w:pPr>
            <w:r>
              <w:rPr/>
              <w:t>switch with compound 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b/>
              </w:rPr>
              <w:t>LIGHT-PEN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 xml:space="preserve">– </w:t>
            </w:r>
            <w:r>
              <w:rPr/>
              <w:t>electric digital compute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G06F 3/0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[Delete “– for hand-held sensing devices  G06K 11/18”]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b/>
              </w:rPr>
              <w:t>MEDICINE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 xml:space="preserve">– </w:t>
            </w:r>
            <w:r>
              <w:rPr/>
              <w:t>cupboards or ches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A47B 67/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traditional herbal 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A61K 36/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b/>
              </w:rPr>
              <w:t>M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>
                <w:b/>
              </w:rPr>
              <w:t xml:space="preserve">– </w:t>
            </w:r>
            <w:r>
              <w:rPr/>
              <w:t>p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G06F 3/0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[Delete “– as hand-held sensing device  G06K 11/18”]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 xml:space="preserve">– </w:t>
            </w:r>
            <w:r>
              <w:rPr/>
              <w:t xml:space="preserve">used as input device in computer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G06F 3/0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rFonts w:eastAsia="PMingLiU;新細明體"/>
                <w:b/>
                <w:lang w:val="en-US" w:eastAsia="en-US"/>
              </w:rPr>
              <w:t>TABLE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(1) 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PMingLiU;新細明體"/>
                <w:lang w:val="en-US" w:eastAsia="en-US"/>
              </w:rPr>
              <w:t>for composing ty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B41B 1/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PMingLiU;新細明體"/>
                <w:lang w:val="en-US" w:eastAsia="en-US"/>
              </w:rPr>
              <w:t>for computer workst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A47B 21/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PMingLiU;新細明體"/>
                <w:lang w:val="en-US" w:eastAsia="en-US"/>
              </w:rPr>
              <w:t>for surgical instrum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A61B 19/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 xml:space="preserve">– </w:t>
            </w:r>
            <w:r>
              <w:rPr/>
              <w:t>tab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A47B 17/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A47B 21/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A47B 41/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A47B 63/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 xml:space="preserve">– </w:t>
            </w:r>
            <w:r>
              <w:rPr/>
              <w:t>table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B43L 1/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459"/>
              <w:rPr/>
            </w:pP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V follo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4/10</w:t>
    </w:r>
  </w:p>
  <w:p>
    <w:pPr>
      <w:pStyle w:val="Normal"/>
      <w:jc w:val="center"/>
      <w:rPr/>
    </w:pPr>
    <w:r>
      <w:rPr/>
      <w:t xml:space="preserve">Annex I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wmgrp">
    <w:name w:val="cwmgrp"/>
    <w:basedOn w:val="Normal"/>
    <w:qFormat/>
    <w:pPr>
      <w:autoSpaceDE w:val="false"/>
      <w:ind w:left="113" w:hanging="113"/>
    </w:pPr>
    <w:rPr>
      <w:rFonts w:ascii="Arial" w:hAnsi="Arial" w:eastAsia="PMingLiU;新細明體" w:cs="Arial"/>
      <w:color w:val="000000"/>
      <w:sz w:val="20"/>
      <w:lang w:val="en-US" w:eastAsia="en-US"/>
    </w:rPr>
  </w:style>
  <w:style w:type="paragraph" w:styleId="Cwsub">
    <w:name w:val="cwsub"/>
    <w:basedOn w:val="Normal"/>
    <w:qFormat/>
    <w:pPr>
      <w:autoSpaceDE w:val="false"/>
      <w:ind w:left="1360" w:hanging="170"/>
    </w:pPr>
    <w:rPr>
      <w:rFonts w:ascii="Arial" w:hAnsi="Arial" w:eastAsia="PMingLiU;新細明體" w:cs="Arial"/>
      <w:color w:val="000000"/>
      <w:sz w:val="20"/>
      <w:lang w:val="en-US" w:eastAsia="en-US"/>
    </w:rPr>
  </w:style>
  <w:style w:type="paragraph" w:styleId="Cwx">
    <w:name w:val="cwx"/>
    <w:basedOn w:val="Normal"/>
    <w:qFormat/>
    <w:pPr>
      <w:autoSpaceDE w:val="false"/>
    </w:pPr>
    <w:rPr>
      <w:rFonts w:ascii="Arial" w:hAnsi="Arial" w:eastAsia="PMingLiU;新細明體" w:cs="Arial"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4 : IPC Union - Committee of Experts (Thirty-Fourth Session)</dc:description>
  <cp:keywords>edocs.mdocs mdocs meetings IPC/CE/34/10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4-02-26T20:05:00Z</cp:lastPrinted>
  <dcterms:modified xsi:type="dcterms:W3CDTF">2007-12-17T15:07:00Z</dcterms:modified>
  <cp:revision>3</cp:revision>
  <dc:subject>Report, IPC/CE/34 : IPC Union - Committee of Experts (Thirty-Fourth Session)</dc:subject>
  <dc:title>IPC/CE/34/10: Report (annex 3)</dc:title>
</cp:coreProperties>
</file>