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epared"/>
      <w:bookmarkEnd w:id="0"/>
      <w:r>
        <w:rPr/>
        <w:t>IPC/CE/34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9"/>
      </w:tblGrid>
      <w:tr>
        <w:trPr>
          <w:tblHeader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</w:t>
              <w:noBreakHyphen/>
              <w:t>Chairs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</w:r>
            <w:r>
              <w:rPr>
                <w:caps/>
              </w:rPr>
              <w:tab/>
              <w:t>(II)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f the tenth meeting of the Trilateral Working Group </w:t>
              <w:br/>
              <w:t xml:space="preserve">on Classification 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ab/>
              <w:t xml:space="preserve">See document IPC/CE/34/2. 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, 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mendments to the IPC emanating from revision projects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ab/>
              <w:t>See document IPC/CE/34/3 and its Suppl.1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9 – 12</w:t>
              <w:br/>
              <w:t>(III, XI, XII,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TAs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sideration of changes to the IPC concerned with the preparation of the new edition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ab/>
              <w:t>See document IPC/CE/34/4 and its Suppl.1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3, 14</w:t>
              <w:br/>
              <w:t>(IV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Treatment of the hybrid systems in the IPC</w:t>
              <w:br/>
              <w:tab/>
              <w:t>See document IPC/CE/34/5 and its Suppl.1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5, 16</w:t>
              <w:br/>
              <w:t>(V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Revision of the Guide to the IPC   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ab/>
              <w:t>See project file IPC/R 17/01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7 – 20</w:t>
              <w:br/>
              <w:t>(V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Guidelines for determining where to classify patent documents</w:t>
              <w:br/>
              <w:tab/>
              <w:t>See project file IPC/R 15/00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1, 22</w:t>
              <w:br/>
              <w:t>(VI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mplementation of the results of IPC reform</w:t>
              <w:br/>
              <w:tab/>
              <w:t>See document IPC/CE/34/6.</w:t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3 – 35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 xml:space="preserve">IPC reform implementation plan  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ab/>
              <w:t>See document IPC/CE/34/7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6 – 47</w:t>
              <w:br/>
              <w:t>(VII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Development of classification tools for traditional knowledge</w:t>
              <w:br/>
              <w:tab/>
              <w:t>See document IPC/CE/34/8.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8 – 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ublication of the eighth edition of the IPC and related material</w:t>
              <w:br/>
              <w:tab/>
              <w:t>See document IPC/CE/34/9.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6, 57</w:t>
            </w:r>
          </w:p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Glossary of terms for CONOPS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  <w:tab/>
              <w:tab/>
              <w:t>See Project IPC/CE 333.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8, 59</w:t>
              <w:br/>
              <w:t>(I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ab/>
              <w:t>Status report by the International Bureau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0 – 71</w:t>
              <w:br/>
              <w:t>(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Thanks to Mr. de Vries</w:t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Closing"/>
        <w:rPr/>
      </w:pP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4/10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4 : IPC Union - Committee of Experts (Thirty-Fourth Session)</dc:description>
  <cp:keywords>edocs.mdocs mdocs meetings IPC/CE/34/10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4-03-30T16:22:00Z</cp:lastPrinted>
  <dcterms:modified xsi:type="dcterms:W3CDTF">2007-12-17T15:07:00Z</dcterms:modified>
  <cp:revision>3</cp:revision>
  <dc:subject>Report, IPC/CE/34 : IPC Union - Committee of Experts (Thirty-Fourth Session)</dc:subject>
  <dc:title>IPC/CE/34/10: Report (annex 2)</dc:title>
</cp:coreProperties>
</file>