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1" w:type="dxa"/>
        <w:jc w:val="left"/>
        <w:tblInd w:w="-14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269"/>
        <w:gridCol w:w="1417"/>
        <w:gridCol w:w="680"/>
        <w:gridCol w:w="680"/>
        <w:gridCol w:w="680"/>
        <w:gridCol w:w="794"/>
        <w:gridCol w:w="794"/>
        <w:gridCol w:w="2546"/>
        <w:gridCol w:w="851"/>
      </w:tblGrid>
      <w:tr>
        <w:trPr>
          <w:tblHeader w:val="true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riginal list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CLA symbol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xists?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 group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CLA sub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 incl. all subgr.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ommendation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CLA corresp.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D03401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D34/0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 (has Core-level subgroups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D034125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D34/1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D034135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D34/13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D034404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D34/4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D034408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D34/4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D034412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D34/4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D034416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D34/4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D03449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D34/4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D034535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D34/53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D034685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D34/68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D03469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D34/6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D034695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D34/69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D03471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D34/7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D03481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D34/8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D034835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D34/83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D0349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D34/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D041127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D41/12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D041133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D41/13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D0411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D41/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D0420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D42/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D0420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D42/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D0420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D42/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D0420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D42/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D04208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D42/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D043063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D43/06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D04307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D43/0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D043073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D43/07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D043077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D43/07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D0431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D43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D0431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D43/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D046247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D46/24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D046253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D46/25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D0463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D46/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D05701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D57/0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D05705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D57/0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F02901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F29/0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 (all parallel groups in advanced level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41D013002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41D13/0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41D013005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41D13/00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41D013008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41D13/0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41D01301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41D13/0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41D013012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41D13/0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41D013015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41D13/0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41D013018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41D13/0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41D01305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41D13/0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41D01311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41D13/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41D019015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41D19/0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47G0091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47G9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47K0032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47K3/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 (all parallel groups in Core level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47K00328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47K3/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2</w:t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47K0033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47K3/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47K0033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47K3/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47K0033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47K3/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47K0033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47K3/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47K00338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47K3/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47K0034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47K3/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B00501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B5/0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B005053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B5/05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B005145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B5/14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B00515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B5/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B005155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B5/15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B0180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B18/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B0180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B18/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B0180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B18/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 (subgroups in core level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B0180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B18/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B01808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B18/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B0181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B18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B0181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B18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 (subgroups in core level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B0181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B18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B0181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B18/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B01818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B18/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 (subgroups in core level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B0182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B18/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6</w:t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B0182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B18/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B0182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B18/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B0182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B18/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B01828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B18/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F009008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F9/0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F009009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F9/00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F00901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F9/0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F009011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F9/0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F01345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F13/4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F01347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F13/4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F013471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F13/47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F013472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F13/4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F013474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F13/4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F013475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F13/47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F013476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F13/4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F01349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F13/4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F013491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F13/49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F013493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F13/49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F013494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F13/4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F013495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F13/49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F013496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F13/4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F013505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F13/50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F01351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F13/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F013511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F13/5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F013512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F13/5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F013513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F13/5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F013514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F13/5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F013515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F13/5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F01353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F13/53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keepNext w:val="true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F013531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F13/531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keepNext w:val="true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F013532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F13/5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F013533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F13/53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F013534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F13/5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F013535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F13/53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F013536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F13/5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F013537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F13/53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F013538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F13/5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F013539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F13/53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F013551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F13/5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F0138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F13/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121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12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122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1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131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13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132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1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133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13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136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1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137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13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138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1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164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1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166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1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167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16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191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19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192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1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194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1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196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1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197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19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198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1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201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20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202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2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203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20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216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2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221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22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222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2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223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22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231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23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232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2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277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27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282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2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327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32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336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3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337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33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341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34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343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34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351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3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352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3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353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35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357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35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366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3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381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38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382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3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396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3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397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397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keepNext w:val="true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94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401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401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keepNext w:val="true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794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4015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40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402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4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4025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40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403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40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4035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403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404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4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4045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404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407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40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409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40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4152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41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4155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415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416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4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4162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41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4164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41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4166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41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4168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41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417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41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4172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41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4174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41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4178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41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4184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41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4188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41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4192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41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4196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41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421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42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422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4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423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42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424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4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4245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424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426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4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427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42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428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4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429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42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431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43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433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43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4353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435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4355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435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436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4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4365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436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437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43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4375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437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438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4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439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43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4402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44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4406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44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4409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440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4412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44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4415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44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4418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44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4422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44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4425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44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4427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4427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keepNext w:val="true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94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443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443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keepNext w:val="true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794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4433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443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4436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44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4439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443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444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4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4453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445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4458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44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4462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44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4465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446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4468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44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451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4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4515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45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452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4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4523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452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4525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45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453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45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4535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453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454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4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4545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454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4704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47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4706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47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4709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470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472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4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4725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47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473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47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4738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47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4741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474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4743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474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4745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474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4747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474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4748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47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496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4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4965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496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497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49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498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4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4985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498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499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49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4995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499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501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50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502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5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5025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50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503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50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504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5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506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5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513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5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517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51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519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51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522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5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527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52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529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52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5355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535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536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5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5365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5365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keepNext w:val="true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94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537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537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keepNext w:val="true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94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5375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537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5377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537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538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5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5383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538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5386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53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539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53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5395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539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541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54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5415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54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542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5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546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5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547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54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548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5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549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54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551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5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5513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55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5517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551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553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55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554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5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5575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557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5578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55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558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5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5585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558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559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55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566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5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567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56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568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5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5685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568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569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56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573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57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592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5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593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59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603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60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606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6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609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60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612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6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616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6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618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6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621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62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661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66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6615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66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662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6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663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66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664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6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683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68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688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6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7004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70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7008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70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7012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70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7016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70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702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7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7024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70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7028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70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7032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70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7034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70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7036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70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704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7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7042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70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7048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70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7052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70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7056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70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706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7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7064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70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7068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70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7072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70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7076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70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708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7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7084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70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7088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70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7105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710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711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7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7115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71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712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7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7125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71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713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7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7135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713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714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7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716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7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717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71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718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7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719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71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721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72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722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7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723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72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724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7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726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7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727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72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728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7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729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72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731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73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732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7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733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73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734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7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736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7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737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73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738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7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739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73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787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78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490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49/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4908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49/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491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49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491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49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491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49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491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49/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4918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49/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492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49/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492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49/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002025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2/0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00203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2/0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00207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2/0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00223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2/2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002232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2/2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002235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2/23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002238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2/2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00228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2/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009012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9/0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009013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9/0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009014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9/0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00905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9/0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0120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12/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0120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12/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0120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12/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0120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12/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01208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12/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0121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12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0121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12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0121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12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0170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17/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0170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17/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01708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17/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0171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17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0171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17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0171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17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0240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24/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0240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24/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0240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24/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0240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24/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02408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24/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0241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24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0241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24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0260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26/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0270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27/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0270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27/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0270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27/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02708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27/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0271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27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0271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27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0271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27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0271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27/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02718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27/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0272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27/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0272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27/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0272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27/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0272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27/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02728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27/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0273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27/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0273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27/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0273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27/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0273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27/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02738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27/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0274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27/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0274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27/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0274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27/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0274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27/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02748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27/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0275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27/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0275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27/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0275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27/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0275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27/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02758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27/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0276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27/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0280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28/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0290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29/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5</w:t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0290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29/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0290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29/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02908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29/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0291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29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0291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29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0291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29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0291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29/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02918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29/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0310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31/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4</w:t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0310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31/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0310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31/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03108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31/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0311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31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0311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31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0311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31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0311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31/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03118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31/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0330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33/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0330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33/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0330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33/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03308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33/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0331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33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0331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33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0331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33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0331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33/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03318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33/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N005067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N5/06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N005073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N5/07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010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1/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010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1/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010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1/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010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1/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0108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1/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011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1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011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1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011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1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011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1/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0118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1/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030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3/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030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3/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030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3/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030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3/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0308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3/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031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3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031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3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031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3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050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5/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050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5/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050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5/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050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5/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0508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5/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051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5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051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5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051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5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051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5/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0518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5/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052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5/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052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5/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052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5/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052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5/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0528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5/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053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5/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053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5/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053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5/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053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5/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0538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5/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054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5/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054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5/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054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5/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054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5/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0548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5/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055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5/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070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7/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070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7/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070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7/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070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7/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0708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7/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071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7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071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7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090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9/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090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9/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090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9/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090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9/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0908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9/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091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9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091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9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091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9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110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11/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110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11/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110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11/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110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11/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1108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11/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111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11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111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11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111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11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111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11/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130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13/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130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13/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130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13/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130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13/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1308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13/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131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13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131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13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150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15/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150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15/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150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15/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150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15/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1508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15/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151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15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151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15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151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15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151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15/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1518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15/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170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17/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170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17/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170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17/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170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17/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1708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17/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171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17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171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17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171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17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171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17/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190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19/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190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19/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190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19/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190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19/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1908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19/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191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19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210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21/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210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21/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210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21/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210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21/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230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23/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230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23/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250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25/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250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25/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250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25/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250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25/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2508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25/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251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25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251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25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251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25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251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25/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2518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25/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252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25/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252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25/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252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25/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252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25/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2528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25/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253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25/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253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25/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253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25/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253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25/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270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27/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270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27/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270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27/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270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27/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2708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27/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271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27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271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27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271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27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271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27/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290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29/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290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29/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310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31/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310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31/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310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31/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310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31/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3108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31/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311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31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311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31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311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31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311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31/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3118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31/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312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31/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312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31/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330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33/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330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33/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330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33/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330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33/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3308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33/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331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33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331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33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331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33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350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35/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350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35/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350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35/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370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37/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370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37/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370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37/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370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37/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3708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37/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390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39/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390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39/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390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39/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390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39/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410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41/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430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43/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3F0092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3F9/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3F00928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3F9/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3F0093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3F9/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3F0093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3F9/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3F0093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3F9/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3F0110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3F11/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3F0130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3F13/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1</w:t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3F0130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3F13/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3F0130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3F13/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3F0130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3F13/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3F01308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3F13/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3F0131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3F13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3F0131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3F13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08B009023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08B9/02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08B009027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08B9/02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08B009032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08B9/0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08B009035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08B9/03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08B009043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08B9/04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08B009045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08B9/04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08B009047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08B9/04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08B009049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08B9/04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08B009051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08B9/0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08B009053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08B9/05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08B009055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08B9/05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08B009057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08B9/05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2D011041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2D11/04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2D011043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2D11/04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2D011045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2D11/04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2D011047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2D11/04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2D011049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2D11/04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2D01105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2D11/0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2D011051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2D11/0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2D011053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2D11/05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2D011055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2D11/05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2D011057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2D11/05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2D011059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2D11/05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2D011103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2D11/10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2D011106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2D11/1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2D011108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2D11/1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2D01111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2D11/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2D011111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2D11/1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2D011112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2D11/1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2D011113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2D11/1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2D011114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2D11/1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2D011115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2D11/1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2D011116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2D11/1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2D011117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2D11/11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2D011118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2D11/1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2D011119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2D11/11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2D04113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2D41/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3K02603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3K26/0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3K026067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3K26/06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3K026073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3K26/07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3K0262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3K26/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6</w:t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3K0262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3K26/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3K0262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3K26/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3K0262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3K26/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3K02628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3K26/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3K0263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3K26/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3K0263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3K26/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3K0263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3K26/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3K0263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3K26/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2</w:t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3K02638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3K26/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3K0264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3K26/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3K0264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3K26/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3P019027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3P19/02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3P019033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3P19/03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3P0191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3P19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3P0191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3P19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9D0220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9D22/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9D0220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9D22/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60N002005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60N2/00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0</w:t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60N00201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60N2/0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60N002015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60N2/0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60N00207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60N2/0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</w:t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60N002075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60N2/07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60N002225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60N2/2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4</w:t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60N00223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60N2/2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60N002235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60N2/23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60N00239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60N2/3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60N002427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60N2/42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60N002433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60N2/43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60N0025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60N2/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60N00258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60N2/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60N0026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60N2/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60N0026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60N2/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60N0026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60N2/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60N0026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60N2/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60N00268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60N2/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60N0027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60N2/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60N0027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60N2/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60R001062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60R1/0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60R001064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60R1/0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60R001066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60R1/0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60R001068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60R1/0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60R00107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60R1/0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60R001072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60R1/0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60R001074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60R1/0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60R001076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60R1/0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60R001078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60R1/0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60R001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60R1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 (for improving consistent classification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60R02101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60R21/0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60R022185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60R22/18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60R02219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60R22/1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60R022195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60R22/19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62D001181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62D1/18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62D001183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62D1/18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62D001184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62D1/1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62D001185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62D1/18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62D001187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62D1/18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62D001189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62D1/18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62D005065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62D5/06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62D0650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62D65/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62D0650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62D65/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62D0650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62D65/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62D06508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62D65/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62D0651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62D65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62D0651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62D65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62D0651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62D65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62D0651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62D65/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62D06518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62D65/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62D0670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62D67/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65D08573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65D85/7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65D085804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65D85/8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65D085808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65D85/8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65D085812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65D85/8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65D085816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65D85/8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81B0010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81B1/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81B0030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81B3/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81B0050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81B5/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81B0070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81B7/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81B0070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81B7/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81B0070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81B7/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81C0010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81C1/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81C0030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81C3/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81C0050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81C5/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82B0010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82B1/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82B0030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82B3/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2F0090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2F9/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2F0090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2F9/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2F0090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2F9/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2F00908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2F9/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2F0091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2F9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2F0091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2F9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2F0091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2F9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3C0251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3C25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51</w:t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3C0251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3C25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3C0251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3C25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3C0251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3C25/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3C02518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3C25/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3C0252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3C25/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3C0252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3C25/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3C02524 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3C25/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3C02526 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3C25/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3C02528 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3C25/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3C02530 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3C25/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3C02532 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3C25/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3C02534 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3C25/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3C02536 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3C25/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3C02538 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3C25/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3C02540 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3C25/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3C02542 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3C25/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3C02544 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3C25/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3C0254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3C25/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3C02548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3C25/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3C0255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3C25/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3C0255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3C25/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3C0255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3C25/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3C0256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3C25/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3C0256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3C25/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3C0256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3C25/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3C0256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3C25/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3C02568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3C25/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3C0257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3C25/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7C007171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7C7/17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F00201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F2/0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G01809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G18/0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G065321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G65/32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G065322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G65/3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G065323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G65/32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G065324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G65/3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G065325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G65/3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G065326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G65/3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G065327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G65/32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G065328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G65/3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G065329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G65/32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G065331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G65/33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G065332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G65/3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G065333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G65/33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G065334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G65/3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G065335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G65/33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G065336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G65/3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G065337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G65/33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G065338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G65/3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K005151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K5/1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K0051515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K5/15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K0051525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K5/15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K0051535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K5/153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K0051539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K5/153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K0051545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K5/154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K005156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K5/1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K0051565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K5/156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K0051575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K5/157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K005159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K5/15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K005541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K5/54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K0055415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K5/54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K0055419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K5/541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K0055425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K5/54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K0055435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K5/543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K005544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K5/5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K0055445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K5/544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K0055455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K5/545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K0055465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K5/546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K0055475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K5/547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K005548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K5/5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K005549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K5/54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L1011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L101/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9K00508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9K5/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2</w:t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9K0051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9K5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9K0051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9K5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9K0051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9K5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9K0051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9K5/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9K00518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9K5/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9K0052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9K5/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2N015861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2N15/86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2N015863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2N15/86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2N015864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2N15/8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2N015866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2N15/8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2N015867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2N15/86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2N015869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2N15/86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2C0470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2C47/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1</w:t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2C0470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2C47/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2C0470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2C47/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2C0470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2C47/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2C04708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2C47/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2C0471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2C47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2C0471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2C47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2C0471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2C47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2C0471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2C47/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2C04718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2C47/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2C0472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2C47/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2C0490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2C49/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</w:t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2C0490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2C49/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2C0490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2C49/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2C0490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2C49/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2C04908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2C49/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2C0491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2C49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2C04911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2C49/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2C0491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2C49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2C0491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2C49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3C01601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3C16/0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3C01627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3C16/2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3C016442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3C16/4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79</w:t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3C016448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3C16/4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3C016452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3C16/4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3C016453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3C16/45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3C016455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3C16/45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3C016458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3C16/4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3C016503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3C16/50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0</w:t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3C016505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3C16/50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3C016507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3C16/50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3C016509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3C16/50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3C016511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3C16/5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3C016513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3C16/5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3C016515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3C16/5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3C016517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3C16/51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5B00113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5B1/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5B00121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5B1/2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5B0090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5B9/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5B00908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5B9/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5B0091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5B9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5B0091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5B9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5B0091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5B9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5B0091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5B9/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5B00918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5B9/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5B0092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5B9/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06L00311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06L3/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06P00181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06P1/8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06P0019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06P1/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06P0019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06P1/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06P0019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06P1/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06P0052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06P5/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06P0052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06P5/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06P00528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06P5/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06P0053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06P5/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1B0253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1B25/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1B0253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1B25/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1B0253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1B25/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5D0031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5D3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5D0031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5D3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5D0031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5D3/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5D00318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5D3/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6B0073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6B7/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21B0011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21B1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21B0011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21B1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21B0011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21B1/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21B00118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21B1/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21B0012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21B1/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21B0012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21B1/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21B0012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21B1/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21B0012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21B1/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21B00128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21B1/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21B0013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21B1/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21B0013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21B1/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21B0013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21B1/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21B0013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21B1/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21B00138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21B1/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21B003025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21B3/0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21B00303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21B3/0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21B003035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21B3/03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21B0060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21B6/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21B0060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21B6/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21B0060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21B6/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21B00608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21B6/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21B01703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21B17/0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21B019081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21B19/08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6</w:t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21B019083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21B19/08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21B019084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21B19/0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21B019086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21B19/0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21B019087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21B19/08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21B019089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21B19/08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21B0192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21B19/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21B02101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21B21/0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21B021015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21B21/0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21B02107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21B21/0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21B0211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21B21/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21B02118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21B21/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21B04108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21B41/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21B0411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21B41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21B0440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21B44/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21B0440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21B44/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21B0440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21B44/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21B04408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21B44/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21B0441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21B44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21D00901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21D9/0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21D009087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21D9/08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21D009093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21D9/09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21D00911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21D9/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21D00913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21D9/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01N00301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01N3/0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01N003021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01N3/02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96</w:t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01N003022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01N3/0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01N003023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01N3/02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2</w:t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01N003025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01N3/0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01N003027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01N3/02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01N003028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01N3/0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01N003029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01N3/02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01N003031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01N3/03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01N003032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01N3/0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01N003033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01N3/03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01N003035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01N3/03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01N003037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01N3/03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01N003038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01N3/0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01N00305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01N3/0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01N0110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01N11/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H06121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H61/2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H06350 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H63/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00921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9/2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0112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11/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02501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25/0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02503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25/0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0251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25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0251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25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0251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25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033025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33/0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03303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33/0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033035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33/03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0333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33/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0333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33/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0333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33/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037086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37/0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037091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37/09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037098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37/0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037107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37/10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037113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37/1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037124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37/1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037138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37/1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03715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37/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03733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37/3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03735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37/3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037367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37/36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037373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37/37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037407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37/40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037413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37/4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03747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37/4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03753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37/5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0376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37/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/00L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0376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37/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/00M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0390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39/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04118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41/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04703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47/0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04708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47/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0471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47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0471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47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0471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47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0471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47/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04718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47/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0472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47/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0472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47/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0472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47/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0472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47/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04728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47/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0473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47/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0473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47/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0473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47/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0490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49/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04908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49/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055035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55/03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055052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55/0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055053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55/05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055054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55/0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055103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55/10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05513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55/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055134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55/1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055163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55/16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055164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55/1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0551645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55/164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055179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55/17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0570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57/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0570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57/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0570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57/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keepNext w:val="true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59/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 (In view of outpointer in 59/14, I recommend putting all one-dot groups in the 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59/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 (In view of outpointer in 59/14, I recommend putting all one-dot groups in the 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059065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59/06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05907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59/0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059075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59/07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59/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 (In view of outpointer in 59/14, I recommend putting all one-dot groups in the 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59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 (In view of outpointer in 59/14, I recommend putting all one-dot groups in the 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05911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59/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59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 (In view of outpointer in 59/14, I recommend putting all one-dot groups in the 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059125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59/1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05913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59/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059135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59/13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05915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59/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05921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59/2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1L0020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1L2/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1L0040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1L4/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3</w:t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1L0040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1L4/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1L0040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1L4/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1L0040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1L4/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1L00408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1L4/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1L0140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1L14/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1L0140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1L14/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1L0140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1L14/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1S0020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1S2/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1S0040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1S4/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1S0060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1S6/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1S0080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1S8/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1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1S0080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1S8/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4</w:t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1S0080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1S8/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1S0080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1S8/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1S00808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1S8/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1S0081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1S8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4</w:t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1S0081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1S8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1S00903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1S9/0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1S0100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1S10/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1S0100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1S10/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1S0100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1S10/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1S0100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1S10/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1V0140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1V14/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7</w:t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1V0140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1V14/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1V0140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1V14/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1V0140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1V14/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1V01408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1V14/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1V01501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1V15/0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1V015015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1V15/0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1V0150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1V15/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1V17/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 (In view of outpointers in 17/10 and 17/02, I recommend putting all one-dot groups in the 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3" w:hRule="atLeast"/>
        </w:trPr>
        <w:tc>
          <w:tcPr>
            <w:tcW w:w="226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1V17/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 (In view of outpointers in 17/10 and 17/02, I recommend putting all one-dot groups in the 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3" w:hRule="atLeast"/>
        </w:trPr>
        <w:tc>
          <w:tcPr>
            <w:tcW w:w="226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1V17/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 (In view of outpointers in 17/10 and 17/02, I recommend putting all one-dot groups in the 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1V01708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1V17/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1V0171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1V17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5</w:t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1V0171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1V17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1V0171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1V17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1V0171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1V17/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1V01718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1V17/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1V0172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1V17/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1V021002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1V21/0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1V021005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1V21/00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1V021008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1V21/0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1V02103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1V21/0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1V21/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ve to core level due to P-outpointer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1V21/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ve to core level due to P-outpointer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1V021084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1V21/0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1V021088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1V21/0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1V021092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1V21/0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1V021096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1V21/0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1V021104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1V21/1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1V021108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1V21/1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1V021112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1V21/1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1V021116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1V21/1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1V02113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1V21/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1V02115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1V21/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1V21/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ve to core level due to P-outpointer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1V02135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1V21/3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1V0214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1V21/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1V0270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1V27/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1V0290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1V29/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1V03103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1V31/0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1V0370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1V37/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3C0100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3C10/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5</w:t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3C0100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3C10/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3C0100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3C10/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3C0100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3C10/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3C01008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3C10/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3C0101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3C10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3C0101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3C10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3C0101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3C10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3C0101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3C10/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3C01018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3C10/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3C0102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3C10/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3C0102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3C10/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3C0102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3C10/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3C0102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3C10/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3C01028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3C10/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3C0103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3C10/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3C0103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3C10/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1B011245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1B11/24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1B01125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1B11/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1B011255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1B11/25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1C0212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1C21/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7</w:t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1C02128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1C21/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1C0213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1C21/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1C0213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1C21/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1C0213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1C21/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1C0213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1C21/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1N003303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1N3/30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1N003307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1N3/30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1N00331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1N3/3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1N003313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1N3/3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1N003317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1N3/31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1N0131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1N13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1N0131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1N13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1N0131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1N13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1N0131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1N13/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1N01318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1N13/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1N0132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1N13/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1N0132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1N13/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1N0132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1N13/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1N021892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1N21/8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1N021894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1N21/8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1N021896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1N21/8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1N021898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1N21/8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1N02193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1N21/9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1N0219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1N21/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1N02195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1N21/9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7</w:t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1N021952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1N21/9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1N021954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1N21/9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1N021956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1N21/9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1N021958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1N21/9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1P0052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1P5/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1P0052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1P5/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1P015093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1P15/09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1P015097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1P15/09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1P015105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1P15/10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1P01518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1P15/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2F001017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2F1/01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2F001061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2F1/06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2F001065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2F1/06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2F0011334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2F1/13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2F00113357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2F1/1335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2F00113363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2F1/1336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2F0011362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2F1/13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2F0011365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2F1/136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2F0011368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2F1/13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2F001355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2F1/35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2F001361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2F1/36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2F001365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2F1/36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2F001377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2F1/37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2F001383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2F1/38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4G0010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4G1/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4G0010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4G1/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4G0010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4G1/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4G00108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4G1/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4G0011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4G1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4G0030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4G3/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4G0170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4G17/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4G0170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4G17/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4G0170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4G17/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4G0170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4G17/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4G01708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4G17/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4G0190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4G19/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4G0190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4G19/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4G0190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4G19/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4G0190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4G19/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4G01908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4G19/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4G0191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4G19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4G0191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4G19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6F00948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6F9/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6F0095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6F9/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6F0095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6F9/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6F0095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6F9/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6F01107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6F11/0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6F0113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6F11/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6N0010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6N1/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6N0030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6N3/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87</w:t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6N0030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6N3/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13</w:t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 is recommended, in spite of the file size, but in view of the high-tech content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6N0030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6N3/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6N0030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6N3/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6N003063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6N3/06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6N003067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6N3/06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6N00308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6N3/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6N0031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6N3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6N0031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6N3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6N0050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6N5/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2</w:t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6N0050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6N5/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6N0050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6N5/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6N0070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6N7/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6N0070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6N7/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6N0070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6N7/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6N0070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6N7/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6N00708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6N7/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7D0070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7D7/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7D0070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7D7/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7D0070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7D7/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7D00708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7D7/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7D0071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7D7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7D0071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7D7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7D0071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7D7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7D0071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7D7/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7D00718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7D7/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7D0072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7D7/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8B0210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8B21/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8B0210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8B21/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8B0210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8B21/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8B02108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8B21/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8B0211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8B21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8B0211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8B21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8B0211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8B21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8B0211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8B21/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8B02118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8B21/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8B0212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8B21/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8B0212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8B21/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8B0212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8B21/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9F009302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9F9/3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9F009305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9F9/30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9G003282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9G3/2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9G003285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9G3/28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9G003288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9G3/2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9G00537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9G5/3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9G005373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9G5/37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9G005377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9G5/37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9G00539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9G5/3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9G005391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9G5/39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9G005393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9G5/39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9G005395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9G5/39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9G005397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9G5/39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9G005399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9G5/39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9G0054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9G5/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0L0110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0L11/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0L0110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0L11/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0L0110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0L11/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0L0110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0L11/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0L0130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0L13/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0L0130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0L13/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0L0130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0L13/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0L0130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0L13/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0L01308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0L13/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0L0150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0L15/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0L01502 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0L15/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0L0150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0L15/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0L01506 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0L15/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0L01508 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0L15/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0L01510 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0L15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0L01512 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0L15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0L01514 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0L15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0L01516 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0L15/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0L01518 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0L15/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0L0152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0L15/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0L01522 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0L15/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0L0152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0L15/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0L0152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0L15/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0L01528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0L15/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0L0170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0L17/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0L0190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0L19/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0L0190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0L19/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0L0190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0L19/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0L0190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0L19/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0L01908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0L19/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0L0191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0L19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0L0191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0L19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0L0191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0L19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0L0210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0L21/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0L0210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0L21/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0L0210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0L21/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0L0210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0L21/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B00565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B5/6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B005667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B5/66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B005673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B5/67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B005725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B5/7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B00573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B5/7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B005733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B5/73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B005735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B5/73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B005738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B5/7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B005851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B5/8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B007002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B7/0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B0070025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B7/00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B007003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B7/00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B0070033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B7/003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B0070037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B7/003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B007004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B7/0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B0070045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B7/004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B007005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B7/00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B0070055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B7/005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B007006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B7/0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B0070065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B7/006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B0073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B7/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B009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B9/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 xml:space="preserve">Core level, </w:t>
            </w:r>
            <w:r>
              <w:rPr>
                <w:rFonts w:cs="Arial" w:ascii="Arial" w:hAnsi="Arial"/>
                <w:b/>
              </w:rPr>
              <w:t>all</w:t>
            </w:r>
            <w:r>
              <w:rPr>
                <w:rFonts w:cs="Arial" w:ascii="Arial" w:hAnsi="Arial"/>
              </w:rPr>
              <w:t xml:space="preserve"> subgroups should go to the 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B0091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B9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B0091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B9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B01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B11/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 xml:space="preserve">Core level, </w:t>
            </w:r>
            <w:r>
              <w:rPr>
                <w:rFonts w:cs="Arial" w:ascii="Arial" w:hAnsi="Arial"/>
                <w:b/>
              </w:rPr>
              <w:t>all</w:t>
            </w:r>
            <w:r>
              <w:rPr>
                <w:rFonts w:cs="Arial" w:ascii="Arial" w:hAnsi="Arial"/>
              </w:rPr>
              <w:t xml:space="preserve"> subgroups should go to the 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B011105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B11/10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4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9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B01111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B11/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B011115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B11/1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B0112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B11/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B0112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B11/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B01308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B13/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C00708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C7/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C0071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C7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C0071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C7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C0071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C7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C0071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C7/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C00718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C7/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C0072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C7/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C0072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C7/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C0072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C7/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C0080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C8/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C00808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C8/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C0081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C8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C0081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C8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C0081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C8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C0081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C8/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C00818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C8/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C0082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C8/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C01135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C11/3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C0114063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C11/406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C0114067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C11/406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C0114072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C11/40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C0114074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C11/40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C0114076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C11/40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C0114078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C11/40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C0114091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C11/409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C0114093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C11/409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C0114094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C11/40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C0114096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C11/40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C0114097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C11/409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C0114099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C11/409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C0114193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C11/419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C0114195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C11/419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C0114197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C11/419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C01608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C16/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C0161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C16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C0161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C16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C0161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C16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C0161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C16/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C01618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C16/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C0162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C16/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C0162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C16/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C0162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C16/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C0162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C16/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C01628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C16/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C0163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C16/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C0163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C16/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C0163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C16/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C0193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C19/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C0193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C19/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C01938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C19/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2B0210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2B21/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2B0210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2B21/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2B0210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2B21/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2B0210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2B21/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2B02108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2B21/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2B0211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2B21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2B0211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2B21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2B0212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2B21/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2B0212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2B21/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2B0212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2B21/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B00717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B7/1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B007282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B7/2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B007285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B7/28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B007288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B7/2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B00729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B7/2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B007295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B7/29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B00738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B7/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B0074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B7/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B0074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B7/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B013004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B13/0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B013008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B13/0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B013012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B13/0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B013016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B13/0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B0133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B13/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F01013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F10/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F010187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F10/18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F010193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F10/19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F0103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F10/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 (very few non-PCT-min documents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F0413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F41/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F0413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F41/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F0413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F41/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H013702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H13/7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H013705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H13/70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H013708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H13/7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H013712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H13/7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H013715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H13/7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H013718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H13/7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H0137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H13/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H0137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H13/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H033662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H33/6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H033664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H33/6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H033666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H33/6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H033668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H33/6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J001304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J1/3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J001308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J1/3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J001312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J1/3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J001316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J1/3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J0095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J9/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R00401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R4/0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R009053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R9/05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R0120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R12/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R0120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R12/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R0120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R12/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R0120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R12/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R01208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R12/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R0121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R12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R0121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R12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R0121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R12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R0121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R12/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R01218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R12/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R0122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R12/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R0122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R12/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R0122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R12/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R0122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R12/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R01228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R12/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R0123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R12/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R0123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R12/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R0123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R12/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R0123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R12/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R01238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R12/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R013443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R13/44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R013641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R13/64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R013646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R13/6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R0240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R24/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R0240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R24/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R0240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R24/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R0240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R24/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R02408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R24/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R0241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R24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R0241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R24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R0241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R24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R0241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R24/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R02418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R24/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S003063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S3/06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S003067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S3/06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S0050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S5/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S0050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S5/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S005022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S5/0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S005024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S5/0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S005026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S5/0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S005028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S5/0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S0050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S5/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S005042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S5/0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S0050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S5/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S005062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S5/0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S0050625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S5/06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S005065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S5/06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S005068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S5/0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S0050683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S5/068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S0050687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S5/068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S0051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S5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S0051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S5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S005125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S5/1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S0051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S5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S0051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S5/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S00518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S5/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S005183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S5/18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S005187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S5/18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S0052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S5/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S0052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S5/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S005223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S5/22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S005227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S5/22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S0052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S5/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S0053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S5/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S0053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S5/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S005323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S5/32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S005327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S5/32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S0053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S5/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S005343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S5/34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S005347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S5/34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S0054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S5/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S0054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S5/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S0055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S5/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2G0033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2G3/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 (ECLA is not yet fully reclassified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2G0033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2G3/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2G0033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2G3/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2G0033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2G3/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 (ECLA is not yet fully reclassified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2G00338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2G3/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2G0034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2G3/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3M01301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3M13/0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3M01303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3M13/0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3M01305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3M13/0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3M01307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3M13/0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3M01309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3M13/0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3M01311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3M13/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3M01313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3M13/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3M01315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3M13/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3M01317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3M13/1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3M01319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3M13/1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3M01321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3M13/2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3M01323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3M13/2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3M01325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3M13/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3M01327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3M13/2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3M01329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3M13/2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3M01331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3M13/3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3M01333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3M13/3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3M01335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3M13/3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3M01337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3M13/3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3M01339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3M13/3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3M01341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3M13/4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3M01343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3M13/4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3M01345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3M13/4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3M01347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3M13/4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3M01349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3M13/4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3M01351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3M13/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3M01353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3M13/5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4B0103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4B10/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4L02505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4L25/0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4M001215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4M1/2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4M001247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4M1/24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4M001253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4M1/25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4M0012745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4M1/274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4M001275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4M1/27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4M0012755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4M1/275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4M001652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4M1/6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4M001654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4M1/6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4M001656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4M1/6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4M001658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4M1/6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4M001663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4M1/66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4M001665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4M1/66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4M001667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4M1/66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4M00167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4M1/6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4M001673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4M1/67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4M001675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4M1/67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4M001677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4M1/67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4M001723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4M1/72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4M001725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4M1/7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4M001727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4M1/72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4M00173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4M1/7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4M001733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4M1/73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4M001737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4M1/73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4M001738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4M1/7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4M0018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4M1/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4M0018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4M1/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4M003424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4M3/4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4M003428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4M3/4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4M003432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4M3/4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4M003436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4M3/4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4M003487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4M3/48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4M003493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4M3/49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4M00351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4M3/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4M003523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4M3/52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4M003527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4M3/52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4M00353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4M3/5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4M003533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4M3/53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4M003537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4M3/53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4N005761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4N5/76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4N0057613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4N5/76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4N0057617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4N5/761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5B041282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5B41/2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5B041285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5B41/28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5B041288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5B41/2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5B041292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5B41/2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5B041295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5B41/29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5B041298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5B41/2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[End of Annex and of document/</w:t>
      </w:r>
    </w:p>
    <w:p>
      <w:pPr>
        <w:pStyle w:val="Normal"/>
        <w:ind w:left="4536" w:hanging="0"/>
        <w:jc w:val="center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Fin de l’annexe et du document]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10" w:top="566" w:footer="0" w:bottom="1276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fr-CH"/>
      </w:rPr>
    </w:pPr>
    <w:r>
      <w:rPr>
        <w:sz w:val="24"/>
        <w:lang w:val="fr-CH"/>
      </w:rPr>
      <w:t>IPC/CE/33/4 Suppl.1</w:t>
    </w:r>
  </w:p>
  <w:p>
    <w:pPr>
      <w:pStyle w:val="Header"/>
      <w:jc w:val="center"/>
      <w:rPr>
        <w:sz w:val="24"/>
        <w:lang w:val="fr-CH"/>
      </w:rPr>
    </w:pPr>
    <w:r>
      <w:rPr>
        <w:sz w:val="24"/>
        <w:lang w:val="fr-CH"/>
      </w:rPr>
      <w:t>Annex/Annexe</w:t>
    </w:r>
  </w:p>
  <w:p>
    <w:pPr>
      <w:pStyle w:val="Header"/>
      <w:jc w:val="center"/>
      <w:rPr>
        <w:rStyle w:val="PageNumber"/>
        <w:sz w:val="24"/>
      </w:rPr>
    </w:pPr>
    <w:r>
      <w:rPr>
        <w:sz w:val="24"/>
        <w:lang w:val="fr-CH"/>
      </w:rPr>
      <w:t xml:space="preserve">page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3</w:t>
    </w:r>
    <w:r>
      <w:rPr>
        <w:rStyle w:val="PageNumber"/>
        <w:sz w:val="24"/>
      </w:rPr>
      <w:fldChar w:fldCharType="end"/>
    </w:r>
  </w:p>
  <w:p>
    <w:pPr>
      <w:pStyle w:val="Header"/>
      <w:jc w:val="center"/>
      <w:rPr>
        <w:rStyle w:val="PageNumber"/>
        <w:sz w:val="24"/>
      </w:rPr>
    </w:pPr>
    <w:r>
      <w:rPr/>
    </w:r>
  </w:p>
  <w:p>
    <w:pPr>
      <w:pStyle w:val="Header"/>
      <w:jc w:val="center"/>
      <w:rPr/>
    </w:pPr>
    <w:r>
      <w:rPr>
        <w:sz w:val="24"/>
        <w:lang w:val="fr-CH"/>
      </w:rPr>
      <w:t>Appendix/Appendice</w:t>
    </w:r>
  </w:p>
  <w:p>
    <w:pPr>
      <w:pStyle w:val="Header"/>
      <w:jc w:val="center"/>
      <w:rPr>
        <w:rStyle w:val="PageNumber"/>
        <w:sz w:val="24"/>
      </w:rPr>
    </w:pPr>
    <w:r>
      <w:rPr>
        <w:rStyle w:val="PageNumber"/>
        <w:sz w:val="24"/>
      </w:rPr>
      <w:t xml:space="preserve">page </w:t>
    </w:r>
    <w:r>
      <w:fldChar w:fldCharType="begin"/>
    </w:r>
    <w:r>
      <w:rPr>
        <w:rStyle w:val="PageNumber"/>
        <w:sz w:val="24"/>
        <w:lang w:val="en-US" w:eastAsia="en-US"/>
      </w:rPr>
      <w:instrText xml:space="preserve"> = </w:instrText>
    </w:r>
    <w:r>
      <w:rPr>
        <w:rStyle w:val="PageNumber"/>
        <w:sz w:val="24"/>
        <w:lang w:val="en-US" w:eastAsia="en-US"/>
      </w:rPr>
    </w:r>
    <w:r>
      <w:rPr>
        <w:rStyle w:val="PageNumber"/>
        <w:sz w:val="24"/>
        <w:lang w:val="en-US" w:eastAsia="en-US"/>
      </w:rPr>
      <w:fldChar w:fldCharType="separate"/>
    </w:r>
    <w:r>
      <w:rPr>
        <w:rStyle w:val="PageNumber"/>
        <w:sz w:val="24"/>
        <w:lang w:val="en-US" w:eastAsia="en-US"/>
      </w:rPr>
      <w:t>2</w:t>
    </w:r>
    <w:r/>
    <w:r>
      <w:rPr>
        <w:rStyle w:val="PageNumber"/>
        <w:sz w:val="24"/>
        <w:lang w:val="en-US" w:eastAsia="en-US"/>
      </w:rPr>
      <w:fldChar w:fldCharType="end"/>
    </w:r>
    <w:r>
      <w:rPr>
        <w:rStyle w:val="PageNumber"/>
        <w:sz w:val="24"/>
        <w:lang w:val="en-US" w:eastAsia="en-US"/>
      </w:rPr>
    </w:r>
  </w:p>
  <w:p>
    <w:pPr>
      <w:pStyle w:val="Header"/>
      <w:jc w:val="center"/>
      <w:rPr>
        <w:rStyle w:val="PageNumber"/>
        <w:sz w:val="24"/>
      </w:rPr>
    </w:pPr>
    <w:r>
      <w:rPr/>
    </w:r>
  </w:p>
  <w:p>
    <w:pPr>
      <w:pStyle w:val="Header"/>
      <w:jc w:val="center"/>
      <w:rPr>
        <w:rStyle w:val="PageNumber"/>
        <w:sz w:val="24"/>
        <w:lang w:val="fr-CH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fr-CH"/>
      </w:rPr>
    </w:pPr>
    <w:r>
      <w:rPr>
        <w:sz w:val="24"/>
        <w:lang w:val="fr-CH"/>
      </w:rPr>
      <w:t>IPC/CE/33/4 Suppl.1</w:t>
    </w:r>
  </w:p>
  <w:p>
    <w:pPr>
      <w:pStyle w:val="Header"/>
      <w:jc w:val="center"/>
      <w:rPr>
        <w:sz w:val="24"/>
        <w:lang w:val="fr-CH"/>
      </w:rPr>
    </w:pPr>
    <w:r>
      <w:rPr>
        <w:sz w:val="24"/>
        <w:lang w:val="fr-CH"/>
      </w:rPr>
      <w:t>Annex/Annexe</w:t>
    </w:r>
  </w:p>
  <w:p>
    <w:pPr>
      <w:pStyle w:val="Header"/>
      <w:jc w:val="center"/>
      <w:rPr>
        <w:rStyle w:val="PageNumber"/>
        <w:sz w:val="24"/>
      </w:rPr>
    </w:pPr>
    <w:r>
      <w:rPr>
        <w:sz w:val="24"/>
        <w:lang w:val="fr-CH"/>
      </w:rPr>
      <w:t xml:space="preserve">page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</w:t>
    </w:r>
    <w:r>
      <w:rPr>
        <w:rStyle w:val="PageNumber"/>
        <w:sz w:val="24"/>
      </w:rPr>
      <w:fldChar w:fldCharType="end"/>
    </w:r>
  </w:p>
  <w:p>
    <w:pPr>
      <w:pStyle w:val="Header"/>
      <w:jc w:val="center"/>
      <w:rPr>
        <w:rStyle w:val="PageNumber"/>
        <w:sz w:val="24"/>
      </w:rPr>
    </w:pPr>
    <w:r>
      <w:rPr/>
    </w:r>
  </w:p>
  <w:p>
    <w:pPr>
      <w:pStyle w:val="Header"/>
      <w:jc w:val="center"/>
      <w:rPr>
        <w:rStyle w:val="PageNumber"/>
        <w:sz w:val="24"/>
        <w:lang w:val="fr-CH"/>
      </w:rPr>
    </w:pPr>
    <w:r>
      <w:rPr/>
    </w:r>
  </w:p>
  <w:p>
    <w:pPr>
      <w:pStyle w:val="Header"/>
      <w:jc w:val="center"/>
      <w:rPr>
        <w:sz w:val="24"/>
        <w:lang w:val="fr-CH"/>
      </w:rPr>
    </w:pPr>
    <w:r>
      <w:rPr>
        <w:sz w:val="24"/>
        <w:lang w:val="fr-CH"/>
      </w:rPr>
    </w:r>
  </w:p>
  <w:p>
    <w:pPr>
      <w:pStyle w:val="Header"/>
      <w:jc w:val="center"/>
      <w:rPr>
        <w:sz w:val="24"/>
        <w:lang w:val="fr-CH"/>
      </w:rPr>
    </w:pPr>
    <w:r>
      <w:rPr>
        <w:sz w:val="24"/>
        <w:lang w:val="fr-CH"/>
      </w:rPr>
      <w:t>APPENDIX/APPENDICE</w:t>
    </w:r>
  </w:p>
  <w:p>
    <w:pPr>
      <w:pStyle w:val="Header"/>
      <w:jc w:val="center"/>
      <w:rPr>
        <w:sz w:val="24"/>
        <w:lang w:val="fr-CH"/>
      </w:rPr>
    </w:pPr>
    <w:r>
      <w:rPr>
        <w:sz w:val="24"/>
        <w:lang w:val="fr-CH"/>
      </w:rPr>
    </w:r>
  </w:p>
  <w:p>
    <w:pPr>
      <w:pStyle w:val="Header"/>
      <w:jc w:val="center"/>
      <w:rPr>
        <w:sz w:val="24"/>
        <w:lang w:val="fr-CH"/>
      </w:rPr>
    </w:pPr>
    <w:r>
      <w:rPr>
        <w:sz w:val="24"/>
        <w:lang w:val="fr-CH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14:00Z</dcterms:created>
  <dc:creator/>
  <dc:description>Contents of the Core Level of the Reformed IPC, IPC/CE/33 : IPC Union - Committee of Experts (Thirty-Third Session)</dc:description>
  <cp:keywords>edocs.mdocs mdocs meetings IPC/CE/33/4 SUPPL.1 IPC/CE/33 : IPC Union - Committee of Experts (Thirty-Third Session) Meeting Documents Meeting Documents Documentos Reunión Documents Réunion Meeting Documents Meeting Documents Meeting Documents</cp:keywords>
  <dc:language>en-US</dc:language>
  <cp:lastModifiedBy>Moret-Tan</cp:lastModifiedBy>
  <cp:lastPrinted>2003-09-08T17:38:00Z</cp:lastPrinted>
  <dcterms:modified xsi:type="dcterms:W3CDTF">2007-12-17T14:59:00Z</dcterms:modified>
  <cp:revision>3</cp:revision>
  <dc:subject>Contents of the Core Level of the Reformed IPC, IPC/CE/33 : IPC Union - Committee of Experts (Thirty-Third Session)</dc:subject>
  <dc:title>IPC/CE/33/4 SUPPL.1: Contents of the Core Level of the Reformed IPC (appendix 1)</dc:title>
</cp:coreProperties>
</file>