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IPC/CE/33/1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NNEX XI/ANNEXE X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IST OF 23 AMENDED SUBCLASSES </w:t>
        <w:br/>
        <w:t>APPEARING IN THE TECHNICAL ANNEXES/</w:t>
      </w:r>
    </w:p>
    <w:p>
      <w:pPr>
        <w:pStyle w:val="Normal"/>
        <w:jc w:val="center"/>
        <w:rPr/>
      </w:pPr>
      <w:r>
        <w:rPr/>
        <w:t xml:space="preserve">LISTE DES 23 SOUS-CLASSES MODIFIÉES </w:t>
        <w:br/>
        <w:t>FIGURANT DANS LES ANNEXES TECHNIQU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418" w:right="1418" w:gutter="0" w:header="510" w:top="566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402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1134"/>
        <w:gridCol w:w="1758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ind w:left="100" w:right="69" w:firstLine="42"/>
              <w:jc w:val="center"/>
              <w:rPr>
                <w:u w:val="single"/>
              </w:rPr>
            </w:pPr>
            <w:r>
              <w:rPr>
                <w:u w:val="single"/>
              </w:rPr>
              <w:t>Area/</w:t>
              <w:br/>
              <w:t>Endro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nnex/</w:t>
              <w:br/>
              <w:t>Annexe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Project/</w:t>
              <w:br/>
              <w:t>Projet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23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61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61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61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61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61Q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01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8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01J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02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1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07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1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07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tabs>
                <w:tab w:val="decimal" w:pos="567" w:leader="none"/>
              </w:tabs>
              <w:rPr/>
            </w:pPr>
            <w:r>
              <w:rPr/>
              <w:t>1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keepNext w:val="true"/>
              <w:ind w:left="142" w:hanging="0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C07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tabs>
                <w:tab w:val="decimal" w:pos="567" w:leader="none"/>
              </w:tabs>
              <w:rPr/>
            </w:pPr>
            <w:r>
              <w:rPr/>
              <w:t>1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keepNext w:val="true"/>
              <w:ind w:left="142" w:hanging="0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10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14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11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15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12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16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12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17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13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18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1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23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19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23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20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23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21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23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2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01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decimal" w:pos="567" w:leader="none"/>
              </w:tabs>
              <w:rPr/>
            </w:pPr>
            <w:r>
              <w:rPr/>
              <w:t>2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13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510" w:top="566" w:footer="0" w:bottom="141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"/>
        <w:rPr/>
      </w:pPr>
      <w:r>
        <w:rPr/>
        <w:t xml:space="preserve">[Technical Annexes follow/ </w:t>
      </w:r>
    </w:p>
    <w:p>
      <w:pPr>
        <w:pStyle w:val="EndOfDoc"/>
        <w:rPr/>
      </w:pPr>
      <w:r>
        <w:rPr/>
        <w:t xml:space="preserve">          </w:t>
      </w:r>
      <w:r>
        <w:rPr/>
        <w:t>Les annexes techniques suivent]</w:t>
      </w:r>
    </w:p>
    <w:p>
      <w:pPr>
        <w:pStyle w:val="Clos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510" w:top="566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>IPC/CE/33/2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center"/>
    </w:pPr>
    <w:rPr>
      <w:lang w:val="fr-FR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Draft">
    <w:name w:val="Draft"/>
    <w:basedOn w:val="Normal"/>
    <w:next w:val="Preparedby"/>
    <w:qFormat/>
    <w:pPr>
      <w:spacing w:before="720" w:after="480"/>
      <w:jc w:val="center"/>
    </w:pPr>
    <w:rPr>
      <w:caps/>
      <w:sz w:val="28"/>
    </w:rPr>
  </w:style>
  <w:style w:type="paragraph" w:styleId="DecisionParagraphs">
    <w:name w:val="DecisionParagraphs"/>
    <w:basedOn w:val="Normal"/>
    <w:qFormat/>
    <w:pPr>
      <w:ind w:left="4536" w:hanging="0"/>
    </w:pPr>
    <w:rPr>
      <w:i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ittee">
    <w:name w:val="Committee"/>
    <w:basedOn w:val="Heading"/>
    <w:qFormat/>
    <w:pPr/>
    <w:rPr>
      <w:caps w:val="false"/>
      <w:smallCaps w:val="false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EndOfDoc">
    <w:name w:val="EndOfDoc"/>
    <w:basedOn w:val="Normal"/>
    <w:qFormat/>
    <w:pPr>
      <w:ind w:left="4536" w:hanging="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4:00Z</dcterms:created>
  <dc:creator> </dc:creator>
  <dc:description>Report, IPC/CE/33 : IPC Union - Committee of Experts (Thirty-Third Session)</dc:description>
  <cp:keywords>edocs.mdocs mdocs IPC/CE/33/12 IPC/CE/33 : IPC Union - Committee of Experts (Thirty-Third Session) Meeting Documents Meeting Documents Documentos Reunión Documents Réunion Meeting Documents Meeting Documents Meeting Documents</cp:keywords>
  <dc:language>en-US</dc:language>
  <cp:lastModifiedBy> </cp:lastModifiedBy>
  <cp:lastPrinted>2003-10-09T20:49:00Z</cp:lastPrinted>
  <dcterms:modified xsi:type="dcterms:W3CDTF">2007-11-15T16:14:00Z</dcterms:modified>
  <cp:revision>2</cp:revision>
  <dc:subject>Report, IPC/CE/33 : IPC Union - Committee of Experts (Thirty-Third Session)</dc:subject>
  <dc:title>IPC/CE/33/12: Report (annex 12)</dc:title>
</cp:coreProperties>
</file>