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CLIM/WG/2/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ANNEXE I/ANNEX I</w:t>
      </w:r>
    </w:p>
    <w:p>
      <w:pPr>
        <w:pStyle w:val="Normal"/>
        <w:jc w:val="center"/>
        <w:rPr/>
      </w:pPr>
      <w:r>
        <w:rPr/>
        <w:t>(voir le paragraphe 3 du présent résumé/</w:t>
      </w:r>
    </w:p>
    <w:p>
      <w:pPr>
        <w:pStyle w:val="Normal"/>
        <w:jc w:val="center"/>
        <w:rPr/>
      </w:pPr>
      <w:r>
        <w:rPr>
          <w:lang w:val="en-US"/>
        </w:rPr>
        <w:t>see paragraph 3 of this summary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lang w:val="fr-CH"/>
        </w:rPr>
      </w:pPr>
      <w:r>
        <w:rPr>
          <w:lang w:val="fr-CH"/>
        </w:rPr>
        <w:t xml:space="preserve">I.  </w:t>
      </w:r>
      <w:r>
        <w:rPr>
          <w:u w:val="single"/>
          <w:lang w:val="fr-CH"/>
        </w:rPr>
        <w:t>ÉTATS MEMBRES/MEMBER STATE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(dans l’ordre alphabétique des noms français des États/</w:t>
        <w:br/>
        <w:t>in the alphabetical order of the names in French of the States)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Eberhard PREIßINGER, Director, German Patent and Trade Mark Office, Munich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Christian POSSELT, Head of Section, German Patent and Trade Mark Office, Munich</w:t>
      </w:r>
    </w:p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Birgit SCHULZ (Mrs.), Head, Classification Section, German Patent and Trade Mark Office,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USTRALIE/AUSTRAL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Chrissie NORMAN (Ms.), Project Officer, Trade Mark and Designs, IP Australia, Woden 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UTRICHE/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ann WIPLINGER, Lawyer, Legal Department, Austrian Patent Office, Vien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u w:val="none"/>
          <w:lang w:val="en-US"/>
        </w:rPr>
      </w:pPr>
      <w:r>
        <w:rPr>
          <w:lang w:val="en-US"/>
        </w:rPr>
        <w:t>CHINE/CHINA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lang w:val="en-US"/>
        </w:rPr>
        <w:t>JIANG Lin (Ms.), Deputy Director, Section Member, Application Acceptance Division, Trademark Office, State Administration for Industry and Commerce (SAIC), Beij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NEMARK/DENMA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orben Engholm KRISTENSEN, Principal Legal Adviser, Danish Patent and Trademark Office, Taast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hrine Spinner MADSEN (Miss), Legal Adviser, Danish Patent and Trademark Office, Taast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none"/>
          <w:lang w:val="es-ES"/>
        </w:rPr>
      </w:pPr>
      <w:r>
        <w:rPr>
          <w:lang w:val="es-ES"/>
        </w:rPr>
        <w:t>ESPAGNE/SPAIN</w:t>
      </w:r>
    </w:p>
    <w:p>
      <w:pPr>
        <w:pStyle w:val="Normal"/>
        <w:keepNext w:val="true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>María Victoria DAFAUCE MENÉNDEZ (Sra.), Jefa de Servicio de Relaciones Internacionales OMPI-OMC, Departamento de Coordinación Jurídica y Relaciones Internacionales, Oficina Española de Patentes y Marcas (OEPM), Madri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María </w:t>
      </w:r>
      <w:r>
        <w:rPr>
          <w:lang w:val="es-ES"/>
        </w:rPr>
        <w:t xml:space="preserve">Soledad ARACIL MERÁS (Sra.), </w:t>
      </w:r>
      <w:r>
        <w:rPr>
          <w:lang w:val="es-ES_tradnl"/>
        </w:rPr>
        <w:t>Examinadora de Marcas Nacionales, Departamento de Signos Distintivos, Oficina Española de Patentes y Marcas (OEPM)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sie ROBERTS (Mrs.), Administrator for Identification, Classification and Practice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my GEARIN (Ms.), Attorney-Advisor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-RÉPUBLIQUE YOUGOSLAVE DE MACÉDOINE/THE FORMER YUGOSLAV REPUBLIC OF MACEDON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Biljana LEKIK (Mrs.), Deputy Head, Department for Trademarks, Industrial Designs and Geographical Indications, State Office of Industrial Property (SOIP), Skop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Robert VOSKANYAN, Deputy Director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alentina TSAREVA (Ms.), Expert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urkka VAAHTOLAMMI, Lawyer, Trademarks and Designs, National Board of Patents and Registration,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sa Olavi GULLSTEN, Senior Examiner, Trademarks and Designs, National Board of Patents and Registration,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FRANC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téphanie GUILLOT (Mlle), examinatrice de marques au Département des marques, Institut national de la propriété industrielle (INPI), Compiègn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GRÈCE/GREE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Kiriakoula KORMA (Mrs.), Administrative Employee, Directorate of Commercial and Industrial Property, General Secretariat of Commerce, Ministry of Development, Ath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Evangelia SAVVA (Mrs.), Administrative Employee, Directorate of Commercial and Industrial Property, General Secretariat of Commerce, Ministry of Development, Athe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NGRIE/HUNGAR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fr-CH"/>
        </w:rPr>
      </w:pPr>
      <w:r>
        <w:rPr>
          <w:lang w:val="fr-CH"/>
        </w:rPr>
        <w:t>Endre MILLISITS, Head, International Trademark Registration, Hungarian Patent Office, Budapes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RLANDE/IRELAND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n NOLAN, Senior Trademarks Examiner, Department of Enterprise, Trade and Employment, Patent Office, Kilken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TALIE/ITA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Renata CERENZA (Mrs.), First Examiner, International and Community Trademarks, Italian Patent and Trademark Office, Ministry of Economic Development, Rome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abriele RUSCALLA, Intern, Permanent Mission, Geneva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iroko HIRAYAMA (Mrs.), Director, International Trademark Classification, Management Office, Trademark, Design and Administrative Affairs Department, Japan Patent Office (JPO), Tokyo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>
          <w:lang w:val="en-US"/>
        </w:rPr>
        <w:t>Aoi WATANABE (Mrs.), Examiner, International Trademark Classification, Management Office, Trademark, Design and Administrative Affairs Department, Japan Patent Office 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nichiro NATSUME, First Secretary, Permanent Mission, Genev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ETTONIE/LATV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Kristine OSTROVSKA (Ms.), Deputy Director, Trademark and Design Department, Patent Office of the Republic of Latvia, Ri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TUANIE/LITHUAN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sa BARAKAUSKIENÉ (Mrs.), Expert, Trade Marks and Design Division, State Patent Bureau of the Republic of Lithuania, Vilniu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LUXEMBOURG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Organisation Benelux de la propriété intellectuelle (OBPI), La Hay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>Gabriel Alberto CORRES BENIGNOS, Subdirector Divisional de Procesamiento Administrativo de Marcas, Instituto Mexicano de la Propiedad Industrial (IMPI), Mé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>María Isabel ALFONSO DE LA HIGUERA (Sra.), Coordinadora Departamental de Signos Distintivos “D”,</w:t>
      </w:r>
      <w:r>
        <w:rPr>
          <w:i/>
          <w:lang w:val="es-ES"/>
        </w:rPr>
        <w:t xml:space="preserve"> </w:t>
      </w:r>
      <w:r>
        <w:rPr>
          <w:lang w:val="es-ES"/>
        </w:rPr>
        <w:t>Instituto Mexicano de la Propiedad Industrial (IMPI), Mé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ormod NILSEN, Head of Section, Trademark Department, Norwegian Industrial Property Office (NIPO), O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jersti ØSTENGEN (Mrs.), Examiner, Trademark Department, Norwegian Industrial Property Office (NIPO), O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AYS-BAS/NETHERLAND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/>
        <w:t xml:space="preserve">Rémy KOHLSAAT, </w:t>
      </w:r>
      <w:r>
        <w:rPr>
          <w:lang w:val="fr-CH"/>
        </w:rPr>
        <w:t>examinateur</w:t>
      </w:r>
      <w:r>
        <w:rPr/>
        <w:t xml:space="preserve"> au Service de la classification des marques, </w:t>
      </w:r>
      <w:r>
        <w:rPr>
          <w:lang w:val="fr-CH"/>
        </w:rPr>
        <w:t>Organisation Benelux de la propriété intellectuelle (OBPI), La Haye</w:t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u w:val="single"/>
          <w:lang w:val="en-US"/>
        </w:rPr>
        <w:t>PORTUGAL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ia Joana MARQUES CLETO (Mrs.), Executive Officer, International Relations Department, National Institute of Industrial Property (INPI), Ministry of Economy, Lisbon</w:t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 xml:space="preserve">KIM Won-Kyoo, Deputy Director, Trademark and Design Examination, Support Division, Korean Intellectual Property Office (KIPO), Daejeon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H Hyeong-Sik, Deputy Director, Trademark and Design Examination, Support Division, Korean Intellectual Property Office (KIPO), Daejeon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ÉPUBLIQUE DE MOLDOVA/REPUBLIC OF MOLDOV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etlana SAHAN (Mrs.), Head, National Trademarks Division, State Agency on Intellectual Property (AGEPI), Chisin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u w:val="single"/>
          <w:lang w:val="en-US"/>
        </w:rPr>
        <w:t>RÉPUBLIQUE TCHÈQUE/CZECH REPUBLIC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Eva</w:t>
      </w:r>
      <w:r>
        <w:rPr>
          <w:caps/>
          <w:lang w:val="en-US"/>
        </w:rPr>
        <w:t xml:space="preserve"> pi</w:t>
      </w:r>
      <w:r>
        <w:rPr>
          <w:lang w:val="en-US"/>
        </w:rPr>
        <w:t>ČMAN</w:t>
      </w:r>
      <w:r>
        <w:rPr>
          <w:caps/>
          <w:lang w:val="en-US"/>
        </w:rPr>
        <w:t xml:space="preserve">ovÁ </w:t>
      </w:r>
      <w:r>
        <w:rPr>
          <w:lang w:val="en-US"/>
        </w:rPr>
        <w:t>(Ms.), Examiner, Trademarks Department, Industrial Property Office, Prag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trita BULARDA (Mrs.), Trademarks Examiner, National Trademarks Examination Bureau, State Office for Inventions and Trademarks (OSIM),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loma POPESCU (Mrs.), Trademarks Examiner, National Trademarks Examination Bureau, State Office for Inventions and Trademarks (OSIM),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OYAUME-UNI/UNITED KINGD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ike FOLEY, Head of Classification Policy, UK Intellectual Property Office, New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ane LAPTHORN (Mrs.), Head, Classification Section, UK Intellectual Property Office, New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borah JONES (Mrs.), Classification Specialist, UK Intellectual Property Office, Newport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Jane HALLAS (Mrs.), Senior Trade Mark Examiner, UK Intellectual Property Office, New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INGAPOUR/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lang w:val="en-US"/>
        </w:rPr>
        <w:t>CHAN Louis, Senior Deputy Director and Legal Counsel, Registry of Trade Marks, Intellectual Property Office of Singapore (IPOS), 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LOVÉNIE/SLOV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Darja CIZELJ (Mrs.), Senior Trademark Examiner, Slovenian Intellectual Property Office (SIPO), Ljubljan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UÈDE/SWE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sica STRAND (Ms.), Deputy Director, Designs and Trademark Division, Swedish Patent and Registration Office, Söderha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reas DAHLQVIST, Legal Officer, Designs and Trademark Division, Swedish Patent and Registration Office, Söderha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  <w:t>SUISSE/SWITZERLAND</w:t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keepNext w:val="true"/>
        <w:rPr/>
      </w:pPr>
      <w:r>
        <w:rPr>
          <w:lang w:val="fr-CH"/>
        </w:rPr>
        <w:t>Margarita JÄGGI BARBLAN (Mme), chef de Section à l’examen, Division des marques, Institut fédéral de la propriété intellectuelle (IPI), Ber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Peter BENNINGER, examinateur, Division des marques, Institut fédéral de la propriété intellectuelle (IPI), Bern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TURQUIE/TURKEY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oskun TUNCABOYU, Expert, Turkish Patent Institute, Ankara</w:t>
      </w:r>
      <w:r>
        <w:br w:type="page"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 xml:space="preserve">II.  </w:t>
      </w:r>
      <w:r>
        <w:rPr>
          <w:u w:val="single"/>
          <w:lang w:val="fr-CH"/>
        </w:rPr>
        <w:t>ÉTATS OBSERVATEURS/OBSERVER STATE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BRÉSIL/BRAZIL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Ana Cristina DA ROCHA MONTEIRO (Mrs.), Trademark Examiner, National Institute of Industrial Property (INPI), Rio de Janeiro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Vera PINHEIRO (Ms.), Trademark Examiner, National Institute of Industrial Property (INPI), Rio de Janeiro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  <w:t>CON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rnande Marie MVILA (Mme), conseiller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MAHIRIYA ARABE LIBYENNE/LIBYAN ARAB JAMAHIRI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Ibtisam SAAITE (Miss), Third Secretary, Permanent Mission, Geneva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ATA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hmed Yousif AL-JUFAIRI, Head, Industrial Property Office, Commercial Affairs Department, Ministry of Economy and Commerce, Do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atima Mohamed AL-KHAYARIN (Ms.), Trademarks Examiner, Industrial Property Office, Commercial Affairs Department, Ministry of Economy and Commerce, Do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OUDAN/SUD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uad Elamin Mohamed ELNOUR (Mrs.), Legal Advisor, Trademarks Division, Registrar General of Intellectual Property, Ministry of Justice, Kharto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AÏLANDE/THAI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Supavadee CHOTIKAJAN (Miss), First Secretary, Permanent Mission, Geneva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lang w:val="fr-CH"/>
        </w:rPr>
        <w:t xml:space="preserve">III.  </w:t>
      </w:r>
      <w:r>
        <w:rPr>
          <w:u w:val="single"/>
          <w:lang w:val="fr-CH"/>
        </w:rPr>
        <w:t>ORGANISATIONS INTERNATIONALES INTERGOUVERNEMENTALES/</w:t>
        <w:br/>
        <w:t>INTERNATIONAL INTERGOVERNMENTAL ORGANIZATION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keepNext w:val="true"/>
        <w:rPr/>
      </w:pPr>
      <w:r>
        <w:rPr>
          <w:u w:val="single"/>
        </w:rPr>
        <w:t>C</w:t>
      </w:r>
      <w:r>
        <w:rPr>
          <w:u w:val="single"/>
          <w:lang w:val="fr-CH"/>
        </w:rPr>
        <w:t>OMMISSION DES COMMUNAUTÉS EUROPÉENNES (CCE)/COMMISSION OF THE EUROPEAN COMMUNITIES (CEC)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en-US"/>
        </w:rPr>
        <w:t>Thom CLARK, Classification Expert, Trade Marks and Register Department, Office for Harmonization in the Internal Market (Trade Marks and Designs) (OHIM), Alica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nne Kirsten THOMSEN (Ms.), Legal Advisor, Trade Marks and Register Department, Office for Harmonization in the Internal Market (Trade Marks and Designs) (OHIM), Alican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u w:val="single"/>
          <w:lang w:val="fr-CH"/>
        </w:rPr>
        <w:t>O</w:t>
      </w:r>
      <w:r>
        <w:rPr>
          <w:u w:val="single"/>
        </w:rPr>
        <w:t>RGANISATION BENELUX DE LA PROPRIÉTÉ INTELLECTUELLE (OBPI)/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ENELUX ORGANISATION FOR INTELLECTUAL PROPERTY (BOIP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La Hay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Rémy KOHLSAAT, examinateur </w:t>
      </w:r>
      <w:r>
        <w:rPr/>
        <w:t>au Service de la classification des marques</w:t>
      </w:r>
      <w:r>
        <w:rPr>
          <w:lang w:val="fr-CH"/>
        </w:rPr>
        <w:t>, La Hay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u w:val="single"/>
          <w:lang w:val="fr-CH"/>
        </w:rPr>
      </w:pPr>
      <w:r>
        <w:rPr>
          <w:caps w:val="false"/>
          <w:smallCaps w:val="false"/>
          <w:u w:val="single"/>
          <w:lang w:val="fr-CH"/>
        </w:rPr>
      </w:r>
    </w:p>
    <w:p>
      <w:pPr>
        <w:pStyle w:val="TitleofDoc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</w:r>
      <w:r>
        <w:br w:type="page"/>
      </w:r>
    </w:p>
    <w:p>
      <w:pPr>
        <w:pStyle w:val="Normal"/>
        <w:jc w:val="center"/>
        <w:rPr>
          <w:u w:val="single"/>
          <w:lang w:val="fr-CH"/>
        </w:rPr>
      </w:pPr>
      <w:r>
        <w:rPr>
          <w:caps/>
        </w:rPr>
        <w:t xml:space="preserve">iv.  </w:t>
      </w:r>
      <w:r>
        <w:rPr>
          <w:u w:val="single"/>
          <w:lang w:val="fr-CH"/>
        </w:rPr>
        <w:t>ORGANISATIONS INTERNATIONALES NON GOUVERNEMENTALES/</w:t>
        <w:br/>
        <w:t>INTERNATIONAL NON-GOVERNMENTAL ORGANIZATION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ssociation communautaire du droit des marques (ECTA)/European Communities Trade Mark Association (ECTA)</w:t>
      </w:r>
    </w:p>
    <w:p>
      <w:pPr>
        <w:pStyle w:val="Normal"/>
        <w:rPr/>
      </w:pPr>
      <w:r>
        <w:rPr>
          <w:lang w:val="en-US"/>
        </w:rPr>
        <w:t>Jan WREDE, Law Committee Member, Antwerp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Association internationale pour les marques (INTA)/International Trademark Association (INTA)</w:t>
      </w:r>
    </w:p>
    <w:p>
      <w:pPr>
        <w:pStyle w:val="Normal"/>
        <w:rPr/>
      </w:pPr>
      <w:r>
        <w:rPr>
          <w:lang w:val="fr-CH"/>
        </w:rPr>
        <w:t>Bruno MACHADO, Representative, Geneva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itleofDoc"/>
        <w:spacing w:before="0" w:after="0"/>
        <w:rPr>
          <w:lang w:val="fr-CH"/>
        </w:rPr>
      </w:pPr>
      <w:r>
        <w:rPr>
          <w:lang w:val="fr-CH"/>
        </w:rPr>
        <w:t xml:space="preserve">V.  </w:t>
      </w:r>
      <w:r>
        <w:rPr>
          <w:u w:val="single"/>
          <w:lang w:val="fr-CH"/>
        </w:rPr>
        <w:t>BUREAU /OFFICER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Président/Chair:</w:t>
        <w:tab/>
        <w:t>CHAN Louis (Singapour/Singapore)</w: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Vice-président/Vice-Chair:</w:t>
        <w:tab/>
      </w:r>
      <w:bookmarkStart w:id="0" w:name="Text5"/>
      <w:r>
        <w:rPr/>
        <w:t>Jessie ROBERTS</w:t>
      </w:r>
      <w:bookmarkEnd w:id="0"/>
      <w:r>
        <w:rPr/>
        <w:t xml:space="preserve"> (Mme/Mrs.) </w:t>
        <w:br/>
        <w:t>(États-Unis d’Amérique/</w:t>
      </w:r>
      <w:bookmarkStart w:id="1" w:name="Text7"/>
      <w:r>
        <w:rPr/>
        <w:t>United States of America</w:t>
      </w:r>
      <w:bookmarkEnd w:id="1"/>
      <w:r>
        <w:rPr/>
        <w:t>)</w: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Secrétaire/Secretary:</w:t>
        <w:tab/>
      </w:r>
      <w:r>
        <w:rPr/>
        <w:t>Marcus HÖPPERGER (OMPI/WIPO)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  <w:lang w:val="fr-CH"/>
        </w:rPr>
      </w:pPr>
      <w:r>
        <w:rPr/>
        <w:t xml:space="preserve">VI.  </w:t>
      </w:r>
      <w:r>
        <w:rPr>
          <w:u w:val="single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/>
        <w:t>Ernesto RUBIO, sous-directeur général/Assistant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eur des marques, des dessins et modèles industriels et des indications géographiques</w:t>
      </w:r>
      <w:r>
        <w:rPr/>
        <w:t>/</w:t>
        <w:br/>
      </w:r>
      <w:r>
        <w:rPr>
          <w:u w:val="single"/>
        </w:rPr>
        <w:t>Sector of Trademarks, Industrial Designs and Geographical Indicatio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HÖPPERGER, directeur par intérim de la Division du droit et des classifications internationales/Acting Director, Law and International Classification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is FAVA (Mme/Mrs.), chef du Groupe des classifications internationales pour les marques et les dessins et modèles industriels, Division du droit et des classifications internationales /Head, International Trademark and Industrial Design Classifications Unit, Law and International Classification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EndOfDoc"/>
        <w:tabs>
          <w:tab w:val="clear" w:pos="5670"/>
          <w:tab w:val="left" w:pos="567" w:leader="none"/>
          <w:tab w:val="left" w:pos="1134" w:leader="none"/>
          <w:tab w:val="left" w:pos="1701" w:leader="none"/>
        </w:tabs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CLIM/WG/2/3</w:t>
    </w:r>
  </w:p>
  <w:p>
    <w:pPr>
      <w:pStyle w:val="Normal"/>
      <w:jc w:val="center"/>
      <w:rPr>
        <w:lang w:val="en-US"/>
      </w:rPr>
    </w:pPr>
    <w:r>
      <w:rPr>
        <w:lang w:val="en-US"/>
      </w:rPr>
      <w:t>Annexe I/Annex I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EndOfDoc">
    <w:name w:val="EndOfDoc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4536" w:hanging="0"/>
      <w:jc w:val="center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ind w:right="-14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3 (F)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4:00Z</dcterms:created>
  <dc:creator>Carminati</dc:creator>
  <dc:description/>
  <cp:keywords/>
  <dc:language>en-US</dc:language>
  <cp:lastModifiedBy>Carminat</cp:lastModifiedBy>
  <cp:lastPrinted>2008-10-16T12:40:00Z</cp:lastPrinted>
  <dcterms:modified xsi:type="dcterms:W3CDTF">2008-11-20T10:29:00Z</dcterms:modified>
  <cp:revision>16</cp:revision>
  <dc:subject>liste des participants</dc:subject>
  <dc:title>CLIM/WG/2/3 Ann. I</dc:title>
</cp:coreProperties>
</file>