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numPr>
          <w:ilvl w:val="0"/>
          <w:numId w:val="0"/>
        </w:numPr>
        <w:outlineLvl w:val="0"/>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PROPOSAL FOR CHANGES TO CLASSES 5, 29 and 30</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proposal for amendments and other changes to Classes 5, 29 and 30 of the Nice Classification, submitted by Norway in response to WIPO Circular NCL 97, dated January 30, 2009.  This proposal is a revised version of the one submitted to the Preparatory Working Group at its twenty-sixth session, held in Geneva from November 26 to 30, 2007.</w:t>
      </w:r>
    </w:p>
    <w:p>
      <w:pPr>
        <w:pStyle w:val="DecisionInvitingPara"/>
        <w:rPr/>
      </w:pPr>
      <w:r>
        <w:rPr/>
      </w:r>
    </w:p>
    <w:p>
      <w:pPr>
        <w:pStyle w:val="DecisionInvitingPara"/>
        <w:rPr/>
      </w:pPr>
      <w:r>
        <w:rPr/>
        <w:t>2.</w:t>
        <w:tab/>
        <w:t xml:space="preserve">The Preparatory Working Group is invited to consider the above-mentioned proposal and to express its views thereon.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sectPr>
          <w:headerReference w:type="default" r:id="rId6"/>
          <w:headerReference w:type="first" r:id="rId7"/>
          <w:type w:val="nextPage"/>
          <w:pgSz w:w="11906" w:h="16838"/>
          <w:pgMar w:left="1418" w:right="1134" w:gutter="0" w:header="510" w:top="566" w:footer="0" w:bottom="567"/>
          <w:pgNumType w:fmt="decimal"/>
          <w:formProt w:val="false"/>
          <w:titlePg/>
          <w:textDirection w:val="lrTb"/>
          <w:docGrid w:type="default" w:linePitch="360" w:charSpace="0"/>
        </w:sectPr>
        <w:pStyle w:val="TitleofDoc"/>
        <w:numPr>
          <w:ilvl w:val="0"/>
          <w:numId w:val="0"/>
        </w:numPr>
        <w:spacing w:before="0" w:after="0"/>
        <w:outlineLvl w:val="0"/>
        <w:rPr>
          <w:lang w:val="fr-FR"/>
        </w:rPr>
      </w:pPr>
      <w:r>
        <w:rPr>
          <w:lang w:val="fr-FR"/>
        </w:rPr>
        <w:drawing>
          <wp:inline distT="0" distB="0" distL="0" distR="0">
            <wp:extent cx="5934075" cy="856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34075" cy="8568690"/>
                    </a:xfrm>
                    <a:prstGeom prst="rect">
                      <a:avLst/>
                    </a:prstGeom>
                  </pic:spPr>
                </pic:pic>
              </a:graphicData>
            </a:graphic>
          </wp:inline>
        </w:drawing>
      </w:r>
    </w:p>
    <w:p>
      <w:pPr>
        <w:sectPr>
          <w:headerReference w:type="default" r:id="rId9"/>
          <w:headerReference w:type="first" r:id="rId10"/>
          <w:type w:val="nextPage"/>
          <w:pgSz w:w="11906" w:h="16838"/>
          <w:pgMar w:left="1418" w:right="1134" w:gutter="0" w:header="510" w:top="566" w:footer="0" w:bottom="567"/>
          <w:pgNumType w:fmt="decimal"/>
          <w:formProt w:val="false"/>
          <w:titlePg/>
          <w:textDirection w:val="lrTb"/>
          <w:docGrid w:type="default" w:linePitch="360" w:charSpace="0"/>
        </w:sectPr>
        <w:pStyle w:val="TitleofDoc"/>
        <w:numPr>
          <w:ilvl w:val="0"/>
          <w:numId w:val="0"/>
        </w:numPr>
        <w:spacing w:before="0" w:after="0"/>
        <w:outlineLvl w:val="0"/>
        <w:rPr>
          <w:lang w:val="fr-FR"/>
        </w:rPr>
      </w:pPr>
      <w:r>
        <w:rPr>
          <w:lang w:val="fr-FR"/>
        </w:rPr>
        <w:drawing>
          <wp:inline distT="0" distB="0" distL="0" distR="0">
            <wp:extent cx="5935980" cy="883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935980" cy="8832850"/>
                    </a:xfrm>
                    <a:prstGeom prst="rect">
                      <a:avLst/>
                    </a:prstGeom>
                  </pic:spPr>
                </pic:pic>
              </a:graphicData>
            </a:graphic>
          </wp:inline>
        </w:drawing>
      </w:r>
    </w:p>
    <w:p>
      <w:pPr>
        <w:sectPr>
          <w:headerReference w:type="default" r:id="rId12"/>
          <w:headerReference w:type="first" r:id="rId13"/>
          <w:type w:val="nextPage"/>
          <w:pgSz w:w="11906" w:h="16838"/>
          <w:pgMar w:left="1418" w:right="1134" w:gutter="0" w:header="510" w:top="566" w:footer="0" w:bottom="567"/>
          <w:pgNumType w:fmt="decimal"/>
          <w:formProt w:val="false"/>
          <w:titlePg/>
          <w:textDirection w:val="lrTb"/>
          <w:docGrid w:type="default" w:linePitch="360" w:charSpace="0"/>
        </w:sectPr>
        <w:pStyle w:val="TitleofDoc"/>
        <w:numPr>
          <w:ilvl w:val="0"/>
          <w:numId w:val="0"/>
        </w:numPr>
        <w:spacing w:before="0" w:after="0"/>
        <w:outlineLvl w:val="0"/>
        <w:rPr>
          <w:lang w:val="fr-FR"/>
        </w:rPr>
      </w:pPr>
      <w:r>
        <w:rPr>
          <w:lang w:val="fr-FR"/>
        </w:rPr>
        <w:drawing>
          <wp:inline distT="0" distB="0" distL="0" distR="0">
            <wp:extent cx="5929630" cy="464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5929630" cy="4640580"/>
                    </a:xfrm>
                    <a:prstGeom prst="rect">
                      <a:avLst/>
                    </a:prstGeom>
                  </pic:spPr>
                </pic:pic>
              </a:graphicData>
            </a:graphic>
          </wp:inline>
        </w:drawing>
      </w:r>
    </w:p>
    <w:tbl>
      <w:tblPr>
        <w:tblW w:w="10560" w:type="dxa"/>
        <w:jc w:val="left"/>
        <w:tblInd w:w="-750" w:type="dxa"/>
        <w:tblLayout w:type="fixed"/>
        <w:tblCellMar>
          <w:top w:w="0" w:type="dxa"/>
          <w:left w:w="108" w:type="dxa"/>
          <w:bottom w:w="0" w:type="dxa"/>
          <w:right w:w="108" w:type="dxa"/>
        </w:tblCellMar>
      </w:tblPr>
      <w:tblGrid>
        <w:gridCol w:w="1320"/>
        <w:gridCol w:w="600"/>
        <w:gridCol w:w="3840"/>
        <w:gridCol w:w="120"/>
        <w:gridCol w:w="1800"/>
        <w:gridCol w:w="2880"/>
      </w:tblGrid>
      <w:tr>
        <w:trPr>
          <w:trHeight w:val="270"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New Indication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arch for dietetic pu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gae for human consumption,</w:t>
              <w:br/>
              <w:t>Weeds for human consump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etetic food substanc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New Class headings and explanatory not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7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New Class heading:</w:t>
            </w:r>
            <w:r>
              <w:rPr>
                <w:rFonts w:cs="Arial" w:ascii="Arial" w:hAnsi="Arial"/>
                <w:sz w:val="18"/>
                <w:szCs w:val="18"/>
              </w:rPr>
              <w:br/>
              <w:t>Foodstuffs prepared for consumption or conserva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6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New Explanatory note:</w:t>
            </w:r>
            <w:r>
              <w:rPr>
                <w:rFonts w:cs="Arial" w:ascii="Arial" w:hAnsi="Arial"/>
                <w:sz w:val="18"/>
                <w:szCs w:val="18"/>
              </w:rPr>
              <w:br/>
              <w:t>This class  includes mainly foodstuffs for human beeings prepared for consumption or conservation.</w:t>
              <w:br/>
              <w:br/>
            </w:r>
            <w:r>
              <w:rPr>
                <w:rFonts w:cs="Arial" w:ascii="Arial" w:hAnsi="Arial"/>
                <w:i/>
                <w:iCs/>
                <w:sz w:val="18"/>
                <w:szCs w:val="18"/>
              </w:rPr>
              <w:t xml:space="preserve">This Class includes, in particular:  </w:t>
            </w:r>
            <w:r>
              <w:rPr>
                <w:rFonts w:cs="Arial" w:ascii="Arial" w:hAnsi="Arial"/>
                <w:sz w:val="18"/>
                <w:szCs w:val="18"/>
              </w:rPr>
              <w:br/>
              <w:t xml:space="preserve">- baby food   </w:t>
              <w:br/>
              <w:t>- cereals prepared for human consumption (for example, oat flakes and those made of other cereals).</w:t>
              <w:br/>
              <w:t>- non-medicinal or non-medicated dietetic substances.</w:t>
              <w:br/>
              <w:br/>
            </w:r>
            <w:r>
              <w:rPr>
                <w:rFonts w:cs="Arial" w:ascii="Arial" w:hAnsi="Arial"/>
                <w:i/>
                <w:iCs/>
                <w:sz w:val="18"/>
                <w:szCs w:val="18"/>
              </w:rPr>
              <w:t xml:space="preserve">This Class does not include, in particular: </w:t>
            </w:r>
            <w:r>
              <w:rPr>
                <w:rFonts w:cs="Arial" w:ascii="Arial" w:hAnsi="Arial"/>
                <w:sz w:val="18"/>
                <w:szCs w:val="18"/>
              </w:rPr>
              <w:br/>
              <w:t>- salt for preserving other than for foodstuffs (Cl. 1);</w:t>
              <w:br/>
              <w:t xml:space="preserve">- medicinal herbs (Cl. 5); </w:t>
              <w:br/>
              <w:t xml:space="preserve">- medicinal or medicated foodstuffs substances (Cl. 5); </w:t>
              <w:br/>
              <w:t xml:space="preserve">- fertilised eggs for hatching (Cl. 31); </w:t>
              <w:br/>
              <w:t xml:space="preserve">- foodstuffs for animals (Cl. 31); </w:t>
              <w:br/>
              <w:t>- live animals (Cl. 31)</w:t>
              <w:br/>
              <w:t xml:space="preserve">- raw cereals (Cl. 31);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Deleti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20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ouillons for bacteriological cultures,</w:t>
              <w:br/>
              <w:t>Bacteriological cultures (Bouillons for -),</w:t>
              <w:br/>
              <w:t>Bacteriological cultures (Media for -),    Media for bacteriological cultures,    Mediums (Bacteriological cultur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overed by 050212 Nutritive substances for micro organisms.</w:t>
            </w:r>
          </w:p>
        </w:tc>
      </w:tr>
      <w:tr>
        <w:trPr>
          <w:trHeight w:val="135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ead water, </w:t>
              <w:br/>
              <w:t>Goulard water</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Historically used to treat lepra. Modern medicine have more efficient treatment for this illness. Lead water can give severe illness itself, clean water have almost the same effec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mico-pharmaceutical preparation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1078"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umigating sticks, </w:t>
              <w:br/>
              <w:t xml:space="preserve">Fumigating pastilles, </w:t>
              <w:br/>
              <w:t xml:space="preserve">Pastilles (Fumigating -), </w:t>
              <w:br/>
              <w:t>Sticks (Fumigating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ext doesn't say anything about the use of the fumigating goods. See also 050337 "Fumigating preparations for medical use." We don't need both indications</w:t>
            </w:r>
          </w:p>
        </w:tc>
      </w:tr>
      <w:tr>
        <w:trPr>
          <w:trHeight w:val="8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olutions for contact lenses, </w:t>
              <w:br/>
              <w:t>Contact lenses (Solutions for use with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Not necessary as it is covered by 050365 "Contact lens cleaning preparations)</w:t>
            </w:r>
          </w:p>
        </w:tc>
      </w:tr>
      <w:tr>
        <w:trPr>
          <w:trHeight w:val="1761"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oton bark</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From "ThefreeDictionary.com": "A brownish-yellow, foul-smelling oil obtained from the seeds of a tropical Asian shrub or small tree (Croton tiglium) and formerly used as a drastic purgative and counterirritant. Its use was discontinued because of its toxicity."</w:t>
            </w:r>
          </w:p>
        </w:tc>
      </w:tr>
      <w:tr>
        <w:trPr>
          <w:trHeight w:val="10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ineral water for medical purposes, </w:t>
              <w:br/>
              <w:t>Waters (Mineral -)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rPr>
              <w:t xml:space="preserve">Delete. </w:t>
              <w:br/>
              <w:t xml:space="preserve">Subsidiary, change to: Medicinal mineral water, </w:t>
              <w:br/>
              <w:t>Mineral water (Medicinal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overed by 050307 Medicated beverages. (Proposed change)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ncture of iodin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overed by 050208 Tinctures for medical purposes</w:t>
            </w:r>
          </w:p>
        </w:tc>
      </w:tr>
      <w:tr>
        <w:trPr>
          <w:trHeight w:val="10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ujube [medicat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an't find any indication that jujube is used in pharmacy or medicine. If this is medicated candy, it is covered by the indication 050057 "Medicated candy"</w:t>
            </w:r>
          </w:p>
        </w:tc>
      </w:tr>
      <w:tr>
        <w:trPr>
          <w:trHeight w:val="8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rcurial ointmen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Not commonly used in medicine anymore. Causes more diseases than it cures</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Remedies for foot perspiration, </w:t>
              <w:br/>
              <w:t>Foot perspiration (Remedies for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Not necessary, covered by 050285 "Remedies for perspiration"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ison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ick liquorice for pharmaceut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overed by 050185 "Liquorice for pharmaceutical purposes"</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iological preparation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ndy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Not necessary, covered by 050057 Candy, medicated. </w:t>
            </w:r>
          </w:p>
        </w:tc>
      </w:tr>
      <w:tr>
        <w:trPr>
          <w:trHeight w:val="135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y-products of the processing of cereal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Too broad and unspecific. Additionally, the medical purpose should be mentioned in the actual text, not (only) in an explanation. The text doesn't say what this is, just how it is manufactured.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mical preparations for pharmaceut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iological preparations for veterinary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mical preparation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mical preparations for veterinary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hemical reagents for medical or veterinary purposes, </w:t>
              <w:br/>
              <w:t>Reagents (Chemical -) for medical or veterinary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oo broad and unspecific</w:t>
            </w:r>
          </w:p>
        </w:tc>
      </w:tr>
      <w:tr>
        <w:trPr>
          <w:trHeight w:val="8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race elements (Preparations of -) for human and animal us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Trace elements can be used for both nutritional and medical purposes. "Trace elements" is a very unspecific term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ineral food-supplemen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Not necessarily for medical purposes only. </w:t>
            </w:r>
          </w:p>
        </w:tc>
      </w:tr>
      <w:tr>
        <w:trPr>
          <w:trHeight w:val="96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Nutritional additive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Delet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t seems that this indication tries to fulfil the criteria in both 5, 29 and 30 at the same time. This is more confusing than clarifying.</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Deletions from class headings and explanatory not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r>
      <w:tr>
        <w:trPr>
          <w:trHeight w:val="120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eat, fish, poultry and game; meat extracts; preserved, dried and cooked fruits and vegetables; jellies, jams, compotes; eggs, milk and milk products; edible oils and fa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191"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Class 29 includes mainly foodstuffs of animal origin as well as vegetables and other horticultural comestible products which are prepared for consumption or conservation. </w:t>
              <w:br/>
              <w:t xml:space="preserve">   </w:t>
              <w:br/>
            </w:r>
            <w:r>
              <w:rPr>
                <w:rFonts w:cs="Arial" w:ascii="Arial" w:hAnsi="Arial"/>
                <w:i/>
                <w:iCs/>
                <w:color w:val="000000"/>
                <w:sz w:val="18"/>
                <w:szCs w:val="18"/>
              </w:rPr>
              <w:t xml:space="preserve">This Class includes, in particular: </w:t>
            </w:r>
            <w:r>
              <w:rPr>
                <w:rFonts w:cs="Arial" w:ascii="Arial" w:hAnsi="Arial"/>
                <w:color w:val="000000"/>
                <w:sz w:val="18"/>
                <w:szCs w:val="18"/>
              </w:rPr>
              <w:br/>
              <w:t xml:space="preserve">- milk beverages (milk predominating). </w:t>
              <w:br/>
              <w:t xml:space="preserve">   </w:t>
              <w:br/>
            </w:r>
            <w:r>
              <w:rPr>
                <w:rFonts w:cs="Arial" w:ascii="Arial" w:hAnsi="Arial"/>
                <w:i/>
                <w:iCs/>
                <w:color w:val="000000"/>
                <w:sz w:val="18"/>
                <w:szCs w:val="18"/>
              </w:rPr>
              <w:t xml:space="preserve">This Class does not include, in particular: </w:t>
            </w:r>
            <w:r>
              <w:rPr>
                <w:rFonts w:cs="Arial" w:ascii="Arial" w:hAnsi="Arial"/>
                <w:color w:val="000000"/>
                <w:sz w:val="18"/>
                <w:szCs w:val="18"/>
              </w:rPr>
              <w:br/>
              <w:t xml:space="preserve">- certain foodstuffs of plant origin (consult the Alphabetical List of Goods); </w:t>
              <w:br/>
              <w:t xml:space="preserve">- baby food (Cl. 5); </w:t>
              <w:br/>
              <w:t xml:space="preserve">- dietetic substances adapted for medical use (Cl. 5); </w:t>
              <w:br/>
              <w:t xml:space="preserve">- salad dressings (Cl. 30); </w:t>
              <w:br/>
              <w:t xml:space="preserve">- fertilised eggs for hatching (Cl. 31); </w:t>
              <w:br/>
              <w:t xml:space="preserve">- foodstuffs for animals (Cl. 31); </w:t>
              <w:br/>
              <w:t xml:space="preserve">- live animals (Cl. 31).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546"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ffee, tea, cocoa, sugar, rice, tapioca, sago, artificial coffee; flour and preparations made from cereals, bread, pastry and confectionery, ices; honey, treacle; yeast, baking-powder; salt, mustard; vinegar, sauces (condiments); spices; ic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11"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Class 30 includes mainly foodstuffs of plant origin prepared for consumption or conservation as well as auxiliaries intended for the improvement of the flavour of food. </w:t>
              <w:br/>
              <w:t xml:space="preserve">   </w:t>
              <w:br/>
            </w:r>
            <w:r>
              <w:rPr>
                <w:rFonts w:cs="Arial" w:ascii="Arial" w:hAnsi="Arial"/>
                <w:i/>
                <w:iCs/>
                <w:color w:val="000000"/>
                <w:sz w:val="18"/>
                <w:szCs w:val="18"/>
              </w:rPr>
              <w:t xml:space="preserve">This Class includes, in particular: </w:t>
            </w:r>
            <w:r>
              <w:rPr>
                <w:rFonts w:cs="Arial" w:ascii="Arial" w:hAnsi="Arial"/>
                <w:color w:val="000000"/>
                <w:sz w:val="18"/>
                <w:szCs w:val="18"/>
              </w:rPr>
              <w:br/>
              <w:t xml:space="preserve">- beverages with coffee, cocoa or chocolate base; </w:t>
              <w:br/>
              <w:t xml:space="preserve">- cereals prepared for human consumption (for example, oat flakes and those made of other cereals). </w:t>
              <w:br/>
              <w:t xml:space="preserve">  </w:t>
              <w:br/>
            </w:r>
            <w:r>
              <w:rPr>
                <w:rFonts w:cs="Arial" w:ascii="Arial" w:hAnsi="Arial"/>
                <w:i/>
                <w:iCs/>
                <w:color w:val="000000"/>
                <w:sz w:val="18"/>
                <w:szCs w:val="18"/>
              </w:rPr>
              <w:t xml:space="preserve">This Class does not include, in particular: </w:t>
            </w:r>
            <w:r>
              <w:rPr>
                <w:rFonts w:cs="Arial" w:ascii="Arial" w:hAnsi="Arial"/>
                <w:color w:val="000000"/>
                <w:sz w:val="18"/>
                <w:szCs w:val="18"/>
              </w:rPr>
              <w:br/>
              <w:t xml:space="preserve">- certain foodstuffs of plant origin (consult the Alphabetical List of Goods); </w:t>
              <w:br/>
              <w:t xml:space="preserve">- salt for preserving other than for foodstuffs (Cl. 1); </w:t>
              <w:br/>
              <w:t xml:space="preserve">- medicinal teas and dietetic substances adapted for medical use (Cl. 5); </w:t>
              <w:br/>
              <w:t xml:space="preserve">- baby food (Cl. 5); </w:t>
              <w:br/>
              <w:t xml:space="preserve">- raw cereals (Cl. 31); </w:t>
              <w:br/>
              <w:t xml:space="preserve">- foodstuffs for animals (Cl. 31)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Changes  and transfer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915"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l ammoniac lozeng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or medicated) Sal ammoniac lozen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al ammoniac -- (a white salt used in dry cells); "Lozenges" has many meanings, none indicates an ob vious Nice-class.</w:t>
            </w:r>
          </w:p>
        </w:tc>
      </w:tr>
      <w:tr>
        <w:trPr>
          <w:trHeight w:val="8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0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nfectionery, medicated</w:t>
              <w:br/>
              <w:t>Candy, medicat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Confectionary, (Medicated-), </w:t>
              <w:br/>
              <w:t>Candy, (Medicate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ustic pencil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Caustic pencils for medical us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abetic bread, </w:t>
              <w:br/>
              <w:t>Bread (Diabetic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Transfer to new foodcla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Not for treatment purposes, therefore not appropriate in class 5.   </w:t>
            </w:r>
          </w:p>
        </w:tc>
      </w:tr>
      <w:tr>
        <w:trPr>
          <w:trHeight w:val="10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lixirs [pharmaceutical preparation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Elixirs for pharmaceutical purpo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We would like to see the part that qualify this indication to be classified in class 5 as a part of the indication rather than an explanation to the text.</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nnel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fenne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8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od liver oil, </w:t>
              <w:br/>
              <w:t>Oil (Cod liver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rPr>
              <w:t xml:space="preserve">Change to: Medicated Cod liver oil, </w:t>
              <w:br/>
              <w:t xml:space="preserve">Cod liver oil </w:t>
              <w:br/>
              <w:t>(Medicat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lted milk beverage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malted mil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ilk sugar [lactose], </w:t>
              <w:br/>
              <w:t>Lactos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Transfer to new foodcla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nimen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lini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1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wing gum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Medicated chewing gum.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made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pomad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nthol</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Medicinal menthol.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erbs teas for medicin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herbs te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Similar indications in 050011, 050022, 050149.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capulars for surg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Transfer to class 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Similar to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ugar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ated suga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dditives to fodder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ated additives to fodd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odder (Additives to -)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rPr>
              <w:t xml:space="preserve">Change to: Fodder, (Medicated additives </w:t>
              <w:br/>
              <w:t>to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879"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Albuminous milk, </w:t>
              <w:br/>
              <w:t>Milk (Albuminous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Transfer to new food cla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ould probably be used also for non-medical purposes. Furthermore it is not necessary in class 5 as it is covered by 050006 "Albuminous foodstuffs for medical purposes" and 050007 "Albuminous preparations for medical purposes" and also by the (proposed) new indication "Medicated beverages"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etetic foods adapted for medical purposes, </w:t>
              <w:br/>
              <w:t>Food preparations (Dietetic -) adapted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ated food preparations,</w:t>
              <w:br/>
              <w:t>Food preparations, medicate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2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ood for babi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Transfer to new fodd cla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Not for treatment purposes, therefore not appropriate in class 5.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etetic beverages adapted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ated bevera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n conformity with the proposal for 050350 Medicated food substances</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ase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ga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agnostic preparation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Preparations for medical diagnostic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8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moking herbs for medical purposes, </w:t>
              <w:br/>
              <w:t>Herbs (Smoking -)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Medicinal smoking herbs, </w:t>
              <w:br/>
              <w:t>Herbs, (Medicinal smok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lucose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inal glucos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143"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etetic substances adapted for medical us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ated food substanc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n conformity with the proposal for 050307 Medicated beverages. See also the proposal to include a new indication in new food class: Dietetic food substances</w:t>
            </w:r>
          </w:p>
        </w:tc>
      </w:tr>
      <w:tr>
        <w:trPr>
          <w:trHeight w:val="135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fr-FR"/>
              </w:rPr>
            </w:pPr>
            <w:r>
              <w:rPr>
                <w:rFonts w:cs="Arial" w:ascii="Arial" w:hAnsi="Arial"/>
                <w:sz w:val="18"/>
                <w:szCs w:val="18"/>
                <w:lang w:val="fr-FR"/>
              </w:rPr>
              <w:t xml:space="preserve">Plant fibers [fibres] (Edible -) [non-nutritive], </w:t>
              <w:br/>
              <w:t xml:space="preserve">Fibers (Edible plant -) [non-nutritive], </w:t>
              <w:br/>
              <w:t>Fibres (Edible plant -) [non-nutrit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Plant fibers [fibres] (Edible -)</w:t>
              <w:br/>
              <w:t>Fibers (Edible plant -)</w:t>
              <w:br/>
              <w:t>Fibres (Edible plant -)</w:t>
              <w:br/>
              <w:t>and transfer to new class 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03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uthwashes for medical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edicated mouthwash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0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100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gae for human or animal consumption</w:t>
              <w:br/>
              <w:t>Weeds for human or animal consump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Change to "Algae for animal consumption" and </w:t>
              <w:br/>
              <w:t xml:space="preserve">"Weeds for animal consump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See corresponding proposal for a new indication in new food class. </w:t>
            </w:r>
          </w:p>
        </w:tc>
      </w:tr>
      <w:tr>
        <w:trPr>
          <w:trHeight w:val="10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100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ocust beans </w:t>
              <w:br/>
              <w:t>Beans (Locus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Locust beans [Animal fodder additive],</w:t>
              <w:br/>
              <w:t>Beans (Locust -) Animal fodder Additiv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Needs the qualification as it is used also as additive to foodstuffs for humans. </w:t>
            </w:r>
          </w:p>
        </w:tc>
      </w:tr>
      <w:tr>
        <w:trPr>
          <w:trHeight w:val="10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100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uniper berries</w:t>
              <w:br/>
              <w:t>Kola nuts</w:t>
              <w:br/>
              <w:t>Cola nu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Juniper berries [Fresh]</w:t>
              <w:br/>
              <w:t>Kola nuts [fresh]</w:t>
              <w:br/>
              <w:t>Cola nuts [fres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eems as the juniper can be processed and be a condiment or additive to foodstuffs for both humans and animals.</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100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iz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Maize [fres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10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oots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elete. Too broad and unspecifi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Changes in class headings and explanatory not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9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0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Change to: Pharmaceutical and veterinary preparations; sanitary preparations for medical purposes; medicated and medicinal foodstuffs preparations; plasters, materials for dressings; material for stopping teeth, dental wax; disinfectants; preparations for destroying vermin; fungicides, herbicid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Transf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5" w:name="RANGE!C86"/>
            <w:r>
              <w:rPr>
                <w:rFonts w:cs="Arial" w:ascii="Arial" w:hAnsi="Arial"/>
                <w:sz w:val="18"/>
                <w:szCs w:val="18"/>
              </w:rPr>
              <w:t> </w:t>
            </w:r>
            <w:bookmarkEnd w:id="5"/>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Transfers from existing class 29 to new food cla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6" w:name="RANGE!C88"/>
            <w:r>
              <w:rPr>
                <w:rFonts w:cs="Arial" w:ascii="Arial" w:hAnsi="Arial"/>
                <w:sz w:val="18"/>
                <w:szCs w:val="18"/>
              </w:rPr>
              <w:t>Albumen for food</w:t>
            </w:r>
            <w:bookmarkEnd w:id="6"/>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eed extracts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7" w:name="RANGE!C90"/>
            <w:r>
              <w:rPr>
                <w:rFonts w:cs="Arial" w:ascii="Arial" w:hAnsi="Arial"/>
                <w:sz w:val="18"/>
                <w:szCs w:val="18"/>
              </w:rPr>
              <w:t>Gelatine for food</w:t>
            </w:r>
            <w:bookmarkEnd w:id="7"/>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dible fa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8" w:name="RANGE!C92"/>
            <w:r>
              <w:rPr>
                <w:rFonts w:cs="Arial" w:ascii="Arial" w:hAnsi="Arial"/>
                <w:sz w:val="18"/>
                <w:szCs w:val="18"/>
              </w:rPr>
              <w:t>Anchovy</w:t>
            </w:r>
            <w:bookmarkEnd w:id="8"/>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anut butter</w:t>
              <w:br/>
              <w:t>Butter (Peanu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9" w:name="RANGE!C94"/>
            <w:r>
              <w:rPr>
                <w:rFonts w:cs="Arial" w:ascii="Arial" w:hAnsi="Arial"/>
                <w:sz w:val="18"/>
                <w:szCs w:val="18"/>
              </w:rPr>
              <w:t>Butter</w:t>
            </w:r>
            <w:bookmarkEnd w:id="9"/>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ocolate nut butter</w:t>
              <w:br/>
              <w:t>Butter (Chocolate nut -)</w:t>
              <w:br/>
              <w:t>Butter (Cocoa -)</w:t>
              <w:br/>
              <w:t>Cocoa butter</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10" w:name="RANGE!C96"/>
            <w:r>
              <w:rPr>
                <w:rFonts w:cs="Arial" w:ascii="Arial" w:hAnsi="Arial"/>
                <w:sz w:val="18"/>
                <w:szCs w:val="18"/>
              </w:rPr>
              <w:t>Coconut butter</w:t>
              <w:br/>
              <w:t>Butter (Coconut -)</w:t>
            </w:r>
            <w:bookmarkEnd w:id="10"/>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uttercre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bookmarkStart w:id="11" w:name="RANGE!C98"/>
            <w:r>
              <w:rPr>
                <w:rFonts w:cs="Arial" w:ascii="Arial" w:hAnsi="Arial"/>
                <w:sz w:val="18"/>
                <w:szCs w:val="18"/>
              </w:rPr>
              <w:t>White of eggs</w:t>
            </w:r>
            <w:bookmarkEnd w:id="11"/>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7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udding (Black -) [blood sausage]</w:t>
              <w:br/>
              <w:t>Black pudding</w:t>
              <w:br/>
              <w:t>Blood sausag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roth</w:t>
              <w:br/>
              <w:t>Bouill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ouillon (Preparations for making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viar</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arcuteri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tato crisps</w:t>
              <w:br/>
              <w:t>Chips (Potato -)</w:t>
              <w:br/>
              <w:t>Crisps (Potato -)</w:t>
              <w:br/>
              <w:t>Potato chip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uerkrau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nut, desiccat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ape oil for food</w:t>
              <w:br/>
              <w:t>Colza oil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fr-FR"/>
              </w:rPr>
            </w:pPr>
            <w:r>
              <w:rPr>
                <w:rFonts w:cs="Arial" w:ascii="Arial" w:hAnsi="Arial"/>
                <w:sz w:val="18"/>
                <w:szCs w:val="18"/>
                <w:lang w:val="fr-FR"/>
              </w:rPr>
              <w:t>Broth concentrates</w:t>
              <w:br/>
              <w:t>Bouillon concentrates</w:t>
              <w:br/>
              <w:t>Concentrates (Bouillon -)</w:t>
              <w:br/>
              <w:t>Concentrates (Broth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FR"/>
              </w:rPr>
            </w:pPr>
            <w:r>
              <w:rPr>
                <w:rFonts w:cs="Arial" w:ascii="Arial Narrow" w:hAnsi="Arial Narrow"/>
                <w:sz w:val="18"/>
                <w:szCs w:val="18"/>
                <w:lang w:val="fr-FR"/>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am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ozen frui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up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aisin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herkin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s, cook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s, dri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dible oil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eam [dairy produc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es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ystallized fruits</w:t>
              <w:br/>
              <w:t>Frosted fruits</w:t>
              <w:br/>
              <w:t>Fruits (Crystallized -)</w:t>
              <w:br/>
              <w:t>Fruits (Frost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oquett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ustacean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at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ayfish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ish fillets</w:t>
              <w:br/>
              <w:t>Fillets (Fish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enne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stew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jelli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pulp</w:t>
              <w:br/>
              <w:t>Pulp (Frui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ish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ellies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 jelli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ame [dea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inger j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ya beans, preserved,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atty substances for the manufacture of edible fa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at-containing mixtures for bread slic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erring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arden herb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obster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ize oil</w:t>
              <w:br/>
              <w:t>Corn oil</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lm kernel oil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esame oil</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yster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singlass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Yolk of egg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Yoghurt</w:t>
              <w:br/>
              <w:t>Yogur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 soup preparations</w:t>
              <w:br/>
              <w:t>Soup preparations (Vegetabl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 juices for cooking</w:t>
              <w:br/>
              <w:t>Juices (Vegetable -) for cooking</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 extrac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hey</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piny lobsters [not live]</w:t>
              <w:br/>
              <w:t>Lobsters (Spiny -)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c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entil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rgarin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rmalad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nimal marrow for food</w:t>
              <w:br/>
              <w:t>Marrow (Animal -)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hellfish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ussel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lm oil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Nuts, prepar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ggs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wdered eggs</w:t>
              <w:br/>
              <w:t>Eggs (Powder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7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fr-FR"/>
              </w:rPr>
            </w:pPr>
            <w:r>
              <w:rPr>
                <w:rFonts w:cs="Arial" w:ascii="Arial" w:hAnsi="Arial"/>
                <w:sz w:val="18"/>
                <w:szCs w:val="18"/>
                <w:lang w:val="fr-FR"/>
              </w:rPr>
              <w:t>Liver pâté</w:t>
              <w:br/>
              <w:t>Pastes (Liver -)</w:t>
              <w:br/>
              <w:t>Pâté (Liver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FR"/>
              </w:rPr>
            </w:pPr>
            <w:r>
              <w:rPr>
                <w:rFonts w:cs="Arial" w:ascii="Arial Narrow" w:hAnsi="Arial Narrow"/>
                <w:sz w:val="18"/>
                <w:szCs w:val="18"/>
                <w:lang w:val="fr-FR"/>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nion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live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live oil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one oil, edibl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ctin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iccalilli</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ickl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a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usag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lted meats</w:t>
              <w:br/>
              <w:t>Meats (Salt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up (Preparations for making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otein for human consump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mato puré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 salads</w:t>
              <w:br/>
              <w:t>Salads (Vegetabl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ard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salads</w:t>
              <w:br/>
              <w:t>Salads (Frui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rdin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lm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uet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una fis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mato juice for cooking</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unflower oil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rip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ruffle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ultry,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peel</w:t>
              <w:br/>
              <w:t>Peel (Frui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ginates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monds, groun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anuts, process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sein for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ushroom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nut fat</w:t>
              <w:br/>
              <w:t>Fat (Coconu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nut oil</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eans,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ver</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oods prepared from fish</w:t>
              <w:br/>
              <w:t>Fish (Food products made from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chips</w:t>
              <w:br/>
              <w:t>Chips (Frui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lam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preserved in alcohol</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llen prepared as foodstuff</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awn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ish,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 preserve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hrimp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nail eggs [for consumption]</w:t>
              <w:br/>
              <w:t>Eggs (Snail -) [for consump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fu</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hipped cream</w:t>
              <w:br/>
              <w:t>Cream (Whipp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rk</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dible birds' nes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ish, tinned [canned (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ishmeal for human consump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s, tinned [canned (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 tinned [canned (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tato fritter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lted fish</w:t>
              <w:br/>
              <w:t>Fish (Salt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ea-cucumbers [not liv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ilkworm chrysalis, for human consumption</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bles, tinned [canned (Am.)]</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usages in batter</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tato flakes</w:t>
              <w:br/>
              <w:t>Flakes (Potato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pple puré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anberry sauce [compot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ahini [sesame seed past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ummus [chickpea past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76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Indications accepted at the 19th meeting of the Commitee of Exper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asted la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aver (Toas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nack food (Fruit-bas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based snack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u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Transfers from class 30 to new food clas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eeds [condi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7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sta,</w:t>
              <w:br/>
              <w:t>Farinaceous food pastes,</w:t>
              <w:br/>
              <w:t>Pastes (Farinaceous foo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mond paste,</w:t>
              <w:br/>
              <w:t>Paste (Almon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arch products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nise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ar anise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Confectionery for decorating Christmas trees, </w:t>
              <w:br/>
              <w:t>Christmas trees (Confectionery for</w:t>
              <w:br/>
              <w:t>decoratin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nfusions, not medici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ffee flavorings [flavour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romatic preparations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eason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nleavened brea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alt for preserving foodstuffs, </w:t>
              <w:br/>
              <w:t>Preserving foodstuffs (Salt fo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us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iscu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lt biscu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ok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ppermint sweets,</w:t>
              <w:br/>
              <w:t>Sweets (Peppermin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weetmeats [cand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ruel, with a milk base,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aff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u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a produc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ff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ffee (Unroas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getal preparations for use as coffee substitutes,</w:t>
              <w:br/>
              <w:t>Coffee substitutes (Vegetal preparations for use a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k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innamon [sp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p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ramels [cand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urry [sp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ereal prepar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60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ewing gum, not for medical purposes</w:t>
              <w:br/>
              <w:t>Gum (Chewing -), not for medical purpos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icory [coffee substitu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ocol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rzip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loves [sp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ndimen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nfectionery</w:t>
              <w:br/>
              <w:t>Sugar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rn flakes</w:t>
              <w:br/>
              <w:t>Flakes (Corn -)</w:t>
              <w:br/>
              <w:t>Flakes (Maize -)</w:t>
              <w:br/>
              <w:t>Maize flak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pcorn</w:t>
              <w:br/>
              <w:t>Corn (Pop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iffening whipped cream (Preparations for -)</w:t>
              <w:br/>
              <w:t>Whipped cream (Preparations for stiffenin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ce cream</w:t>
              <w:br/>
              <w:t>Cream (Ic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ncak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sences for foodstuffs [except etheric essences and essential oils]</w:t>
              <w:br/>
              <w:t>Foodstuffs (Essences for -) [except etheric essences and essential oi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oking salt</w:t>
              <w:br/>
              <w:t>Salt (Cookin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hickening agents for cooking foodstuff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urmeric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corations for cakes (Edible -)</w:t>
              <w:br/>
              <w:t>Cakes (Edible decorations fo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weeteners (Natur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p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ingerbread</w:t>
              <w:br/>
              <w:t>Bread (Ginge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lsp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l *</w:t>
              <w:br/>
              <w:t>Flour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ean me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rn flour</w:t>
              <w:br/>
              <w:t>Corn meal</w:t>
              <w:br/>
              <w:t>Maize flour</w:t>
              <w:br/>
              <w:t>Maize me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ustard me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rley me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ya flou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heat flou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arinaceous foods</w:t>
              <w:br/>
              <w:t>Foods (Farinaceou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arch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rments for pas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ondants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tits fours [cak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uga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259"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kes (Flavorings [flavourings], other than essential oils, for -)</w:t>
              <w:br/>
              <w:t>Flavorings, other than essential oils, for cakes</w:t>
              <w:br/>
              <w:t>Flavourings, other than essential oils, for cak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ke powder</w:t>
              <w:br/>
              <w:t>Powder (Cak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7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ke paste</w:t>
              <w:br/>
              <w:t>Paste (Cake -)</w:t>
              <w:br/>
              <w:t>Past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inger [sp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inding agents for ice cream [edible 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ce cream (Binding agents for -)</w:t>
              <w:br/>
              <w:t>Ices (Binding agents for edib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ce, natural or artifici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ce for refresh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lucose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luten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roats for human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ineg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Ketchup [sau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eav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Yeas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usage binding materia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caroons [past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caron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rn [milled]</w:t>
              <w:br/>
              <w:t>Maize [mill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rn [roasted]</w:t>
              <w:br/>
              <w:t>Maize [roas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rea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lto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lasses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olden syru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int for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one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lour-milling produc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rley (Husked -)</w:t>
              <w:br/>
              <w:t>Husked barle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ust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Nutme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7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fr-FR"/>
              </w:rPr>
            </w:pPr>
            <w:r>
              <w:rPr>
                <w:rFonts w:cs="Arial" w:ascii="Arial" w:hAnsi="Arial"/>
                <w:sz w:val="18"/>
                <w:szCs w:val="18"/>
                <w:lang w:val="fr-FR"/>
              </w:rPr>
              <w:t>Noodles</w:t>
              <w:br/>
              <w:t>Ribbon vermicelli</w:t>
              <w:br/>
              <w:t>Vermicelli (Ribb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FR"/>
              </w:rPr>
            </w:pPr>
            <w:r>
              <w:rPr>
                <w:rFonts w:cs="Arial" w:ascii="Arial Narrow" w:hAnsi="Arial Narrow"/>
                <w:sz w:val="18"/>
                <w:szCs w:val="18"/>
                <w:lang w:val="fr-FR"/>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rley (Crush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ndwich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ozenges [confectionery]</w:t>
              <w:br/>
              <w:t>Pastilles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str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tit-beurre biscu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read rolls </w:t>
              <w:br/>
              <w:t>Rolls (Brea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ppers [season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izz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pp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tato flour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ud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ali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aviol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quorice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ffron [season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g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uces [condimen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elery sal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emol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herbets [ices] </w:t>
              <w:br/>
              <w:t>Sorbets [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paghett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apio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apioca flour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ar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anilla [flavoring] [flavour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anillin [vanilla substitu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ermicelli [nood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eat pies </w:t>
              <w:br/>
              <w:t>Pies (Mea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asty </w:t>
              <w:br/>
              <w:t>Pâté [pastr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 tenderizers, for household purpos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dible ices </w:t>
              <w:br/>
              <w:t>Ices (Edib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owders for ice cream</w:t>
              <w:br/>
              <w:t>Ices (Powder for edib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lmond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eanut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lavourings, other than essential oils</w:t>
              <w:br/>
              <w:t>Flavorings, other than essential oi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ats (Crush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Oats (Husked -) </w:t>
              <w:br/>
              <w:t>Husked oa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at-based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at flakes</w:t>
              <w:br/>
              <w:t xml:space="preserve"> Flakes (Oa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atme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tick liquorice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eer vineg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rtificial coffee</w:t>
              <w:br/>
              <w:t>Coffee (Artifici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andy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ips [cereal produc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ow-chow [condi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uscous [semol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lt extract for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lt for human consump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54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opolis [bee glue] for human consumption</w:t>
              <w:br/>
              <w:t>Bee glue [propolis] for human consump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elish [condi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oyal jelly for human consumption [not for medical purposes]</w:t>
              <w:br/>
              <w:t>Jelly (Royal -) for human consumption [not for medical purpos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ea water [for cooking]</w:t>
              <w:br/>
              <w:t>Water (Sea -) [for cook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ush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mato sauce</w:t>
              <w:br/>
              <w:t>Sauce (Tomat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yonnai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rac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ust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uit jellies [confectionery]</w:t>
              <w:br/>
              <w:t>Jellies (Fruit -) [confectione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uesl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ice cakes</w:t>
              <w:br/>
              <w:t>Cakes (Ric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ya sau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Yeast in pill form, not for medical u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96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Yoghurt (Frozen -) [confectionery ices]</w:t>
              <w:br/>
              <w:t>Frozen yoghurt [confectionery ices]</w:t>
              <w:br/>
              <w:t>Frozen yogurt [confectionery ices]</w:t>
              <w:br/>
              <w:t>Yogurt (Frozen -) [confectionery 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utneys [condimen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pring rol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ac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rtill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ressings for salad</w:t>
              <w:br/>
              <w:t>Salads (Dressings fo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readcrumb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abboule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alva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Quich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at gravies</w:t>
              <w:br/>
              <w:t>Gravies (Mea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76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Indications acsepted at the 19th meeting of the commitee of exper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ya bean paste [condimen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ste (Soya bean –) [condimen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nack food (Cereal-bas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ereal-based snack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nack food (Rice-bas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ice-based snack food</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ominy</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ominy grit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1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king powder</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king soda [bicarbonate of soda for cooking purpos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icarbonate of soda for cooking purposes [baking soda]</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2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arden herbs, preserved [seasoning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Transfers from class 29 to new food class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ilk</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Kephir [milk beverage]</w:t>
              <w:br/>
              <w:t>Kefir [milk beverag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Kumys [kumyss] [milk beverage]</w:t>
              <w:br/>
              <w:t>Koumiss [kumiss] [milk beverag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900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ilk beverages [milk predominating]</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384" w:hRule="atLeast"/>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Transfers from class 30 to new food clas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a beverages with milk</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ffee beverages with milk</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0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ocolate beverages with milk</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1238"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everages (Flavorings [flavourings], other than essential oils, for -)</w:t>
              <w:br/>
              <w:t>Flavorings, other than essential oils, for beverages</w:t>
              <w:br/>
              <w:t>Flavourings, other than essential oils, for beverages</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ffee-based beverages</w:t>
              <w:br/>
              <w:t>Beverages (Coffee-bas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coa-based beverages</w:t>
              <w:br/>
              <w:t>Beverages (Cocoa-bas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hocolate-based beverages</w:t>
              <w:br/>
              <w:t>Beverages (Chocolate-bas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46"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ea (Iced -)</w:t>
              <w:br/>
              <w:t>Iced tea</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r>
        <w:trPr>
          <w:trHeight w:val="48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001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ea-based beverages</w:t>
              <w:br/>
              <w:t>Beverages (Tea-based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r>
    </w:tbl>
    <w:p>
      <w:pPr>
        <w:pStyle w:val="TitleofDoc"/>
        <w:numPr>
          <w:ilvl w:val="0"/>
          <w:numId w:val="0"/>
        </w:numPr>
        <w:spacing w:before="0" w:after="0"/>
        <w:jc w:val="right"/>
        <w:outlineLvl w:val="0"/>
        <w:rPr>
          <w:caps w:val="false"/>
          <w:smallCaps w:val="false"/>
        </w:rPr>
      </w:pPr>
      <w:r>
        <w:rPr>
          <w:caps w:val="false"/>
          <w:smallCaps w:val="false"/>
        </w:rPr>
      </w:r>
    </w:p>
    <w:p>
      <w:pPr>
        <w:pStyle w:val="TitleofDoc"/>
        <w:numPr>
          <w:ilvl w:val="0"/>
          <w:numId w:val="0"/>
        </w:numPr>
        <w:spacing w:before="0" w:after="0"/>
        <w:jc w:val="right"/>
        <w:outlineLvl w:val="0"/>
        <w:rPr>
          <w:caps w:val="false"/>
          <w:smallCaps w:val="false"/>
        </w:rPr>
      </w:pPr>
      <w:r>
        <w:rPr>
          <w:caps w:val="false"/>
          <w:smallCaps w:val="false"/>
        </w:rPr>
      </w:r>
    </w:p>
    <w:p>
      <w:pPr>
        <w:pStyle w:val="TitleofDoc"/>
        <w:numPr>
          <w:ilvl w:val="0"/>
          <w:numId w:val="0"/>
        </w:numPr>
        <w:spacing w:before="0" w:after="0"/>
        <w:jc w:val="right"/>
        <w:outlineLvl w:val="0"/>
        <w:rPr/>
      </w:pPr>
      <w:r>
        <w:rPr>
          <w:caps w:val="false"/>
          <w:smallCaps w:val="false"/>
        </w:rPr>
        <w:t>[End of Annex and of document</w:t>
      </w:r>
      <w:r>
        <w:rPr/>
        <w:t>]</w:t>
      </w:r>
    </w:p>
    <w:p>
      <w:pPr>
        <w:pStyle w:val="TitleofDoc"/>
        <w:numPr>
          <w:ilvl w:val="0"/>
          <w:numId w:val="0"/>
        </w:numPr>
        <w:spacing w:before="0" w:after="0"/>
        <w:outlineLvl w:val="0"/>
        <w:rPr/>
      </w:pPr>
      <w:r>
        <w:rPr/>
      </w:r>
    </w:p>
    <w:p>
      <w:pPr>
        <w:pStyle w:val="Normal"/>
        <w:rPr>
          <w:sz w:val="20"/>
        </w:rPr>
      </w:pPr>
      <w:r>
        <w:rPr>
          <w:sz w:val="20"/>
        </w:rPr>
      </w:r>
    </w:p>
    <w:sectPr>
      <w:headerReference w:type="default" r:id="rId14"/>
      <w:headerReference w:type="first" r:id="rId15"/>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7</w:t>
    </w:r>
  </w:p>
  <w:p>
    <w:pPr>
      <w:pStyle w:val="Normal"/>
      <w:jc w:val="center"/>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7</w:t>
    </w:r>
  </w:p>
  <w:p>
    <w:pPr>
      <w:pStyle w:val="TitleofDoc"/>
      <w:spacing w:before="0" w:after="0"/>
      <w:ind w:right="-1" w:hanging="0"/>
      <w:rPr>
        <w:caps w:val="false"/>
        <w:smallCaps w:val="false"/>
        <w:lang w:val="fr-FR"/>
      </w:rPr>
    </w:pPr>
    <w:r>
      <w:rPr>
        <w:caps w:val="false"/>
        <w:smallCaps w:val="false"/>
        <w:lang w:val="fr-FR"/>
      </w:rPr>
      <w:t xml:space="preserve">Annex, 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0</w:t>
    </w:r>
    <w:r/>
    <w:r>
      <w:rPr>
        <w:smallCaps w:val="false"/>
        <w:caps w:val="false"/>
        <w:lang w:val="fr-FR" w:eastAsia="en-US"/>
      </w:rPr>
      <w:fldChar w:fldCharType="end"/>
    </w:r>
    <w:r>
      <w:rPr>
        <w:caps w:val="false"/>
        <w:smallCaps w:val="false"/>
        <w:lang w:val="fr-FR" w:eastAsia="en-US"/>
      </w:rPr>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lang w:val="fr-FR"/>
      </w:rPr>
      <w:t>CLIM/GTP/28/7</w:t>
    </w:r>
  </w:p>
  <w:p>
    <w:pPr>
      <w:pStyle w:val="TitleofDoc"/>
      <w:spacing w:before="0" w:after="0"/>
      <w:ind w:right="-1" w:hanging="0"/>
      <w:rPr/>
    </w:pPr>
    <w:r>
      <w:rPr>
        <w:caps w:val="false"/>
        <w:smallCaps w:val="false"/>
        <w:lang w:val="fr-FR"/>
      </w:rPr>
      <w:t xml:space="preserve">Annex, 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0</w:t>
    </w:r>
    <w:r/>
    <w:r>
      <w:rPr>
        <w:smallCaps w:val="false"/>
        <w:caps w:val="false"/>
        <w:lang w:val="fr-FR" w:eastAsia="en-US"/>
      </w:rPr>
      <w:fldChar w:fldCharType="end"/>
    </w:r>
    <w:r>
      <w:rPr>
        <w:caps w:val="false"/>
        <w:smallCaps w:val="false"/>
        <w:lang w:val="fr-FR" w:eastAsia="en-US"/>
      </w:rPr>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7</w:t>
    </w:r>
  </w:p>
  <w:p>
    <w:pPr>
      <w:pStyle w:val="Normal"/>
      <w:jc w:val="center"/>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lang w:val="fr-FR"/>
      </w:rPr>
      <w:t>CLIM/GTP/28/7</w:t>
    </w:r>
  </w:p>
  <w:p>
    <w:pPr>
      <w:pStyle w:val="TitleofDoc"/>
      <w:spacing w:before="0" w:after="0"/>
      <w:ind w:right="-1" w:hanging="0"/>
      <w:rPr/>
    </w:pPr>
    <w:r>
      <w:rPr>
        <w:caps w:val="false"/>
        <w:smallCaps w:val="false"/>
        <w:lang w:val="fr-FR"/>
      </w:rPr>
      <w:t xml:space="preserve">Annex, 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0</w:t>
    </w:r>
    <w:r/>
    <w:r>
      <w:rPr>
        <w:smallCaps w:val="false"/>
        <w:caps w:val="false"/>
        <w:lang w:val="fr-FR" w:eastAsia="en-US"/>
      </w:rPr>
      <w:fldChar w:fldCharType="end"/>
    </w:r>
    <w:r>
      <w:rPr>
        <w:caps w:val="false"/>
        <w:smallCaps w:val="false"/>
        <w:lang w:val="fr-FR" w:eastAsia="en-US"/>
      </w:rPr>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7</w:t>
    </w:r>
  </w:p>
  <w:p>
    <w:pPr>
      <w:pStyle w:val="Normal"/>
      <w:jc w:val="center"/>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lang w:val="fr-FR"/>
      </w:rPr>
      <w:t>CLIM/GTP/28/7</w:t>
    </w:r>
  </w:p>
  <w:p>
    <w:pPr>
      <w:pStyle w:val="TitleofDoc"/>
      <w:spacing w:before="0" w:after="0"/>
      <w:ind w:right="-1" w:hanging="0"/>
      <w:rPr/>
    </w:pPr>
    <w:r>
      <w:rPr>
        <w:caps w:val="false"/>
        <w:smallCaps w:val="false"/>
        <w:lang w:val="fr-FR"/>
      </w:rPr>
      <w:t xml:space="preserve">Annex, 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0</w:t>
    </w:r>
    <w:r/>
    <w:r>
      <w:rPr>
        <w:smallCaps w:val="false"/>
        <w:caps w:val="false"/>
        <w:lang w:val="fr-FR" w:eastAsia="en-US"/>
      </w:rPr>
      <w:fldChar w:fldCharType="end"/>
    </w:r>
    <w:r>
      <w:rPr>
        <w:caps w:val="false"/>
        <w:smallCaps w:val="false"/>
        <w:lang w:val="fr-FR" w:eastAsia="en-US"/>
      </w:rPr>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NonbreakingReference">
    <w:name w:val="NonbreakingReference"/>
    <w:basedOn w:val="DefaultParagraphFont"/>
    <w:qFormat/>
    <w:rPr>
      <w:spacing w:val="-20"/>
      <w:sz w:val="24"/>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317" w:right="-107" w:hanging="317"/>
    </w:pPr>
    <w:rPr>
      <w:sz w:val="22"/>
      <w:lang w:val="en-GB"/>
    </w:rPr>
  </w:style>
  <w:style w:type="paragraph" w:styleId="N1">
    <w:name w:val="N-1"/>
    <w:basedOn w:val="Normal"/>
    <w:qFormat/>
    <w:pPr>
      <w:tabs>
        <w:tab w:val="clear" w:pos="567"/>
        <w:tab w:val="left" w:pos="454" w:leader="none"/>
        <w:tab w:val="left" w:pos="993" w:leader="none"/>
      </w:tabs>
      <w:spacing w:before="0" w:after="120"/>
    </w:pPr>
    <w:rPr>
      <w:sz w:val="22"/>
    </w:rPr>
  </w:style>
  <w:style w:type="paragraph" w:styleId="N9">
    <w:name w:val="N-9"/>
    <w:basedOn w:val="Normal"/>
    <w:qFormat/>
    <w:pPr>
      <w:tabs>
        <w:tab w:val="left" w:pos="567" w:leader="none"/>
      </w:tabs>
      <w:ind w:firstLine="567"/>
    </w:pPr>
    <w:rPr>
      <w:sz w:val="22"/>
    </w:rPr>
  </w:style>
  <w:style w:type="paragraph" w:styleId="N12">
    <w:name w:val="N-12"/>
    <w:basedOn w:val="Normal"/>
    <w:qFormat/>
    <w:pPr>
      <w:tabs>
        <w:tab w:val="clear" w:pos="567"/>
        <w:tab w:val="left" w:pos="284" w:leader="none"/>
      </w:tabs>
      <w:ind w:left="851" w:hanging="284"/>
    </w:pPr>
    <w:rPr>
      <w:sz w:val="22"/>
    </w:rPr>
  </w:style>
  <w:style w:type="paragraph" w:styleId="N11">
    <w:name w:val="N-11"/>
    <w:basedOn w:val="Normal"/>
    <w:qFormat/>
    <w:pPr>
      <w:spacing w:before="12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18:00Z</dcterms:created>
  <dc:creator>Carminati</dc:creator>
  <dc:description/>
  <cp:keywords/>
  <dc:language>en-US</dc:language>
  <cp:lastModifiedBy>Carminat</cp:lastModifiedBy>
  <cp:lastPrinted>2009-05-28T10:43:00Z</cp:lastPrinted>
  <dcterms:modified xsi:type="dcterms:W3CDTF">2009-06-22T08:59:00Z</dcterms:modified>
  <cp:revision>42</cp:revision>
  <dc:subject>Norway proposal</dc:subject>
  <dc:title>CLIM/GTP/28/7</dc:title>
</cp:coreProperties>
</file>