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29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 goods and</w:t>
        <w:br/>
        <w:t>services for the purposes of the registration of marks</w:t>
        <w:br/>
        <w:t>(NICE UNION)</w:t>
      </w:r>
    </w:p>
    <w:p>
      <w:pPr>
        <w:pStyle w:val="Heading"/>
        <w:rPr/>
      </w:pPr>
      <w:r>
        <w:rPr/>
        <w:t>preparatory working group</w:t>
      </w:r>
    </w:p>
    <w:p>
      <w:pPr>
        <w:pStyle w:val="Session"/>
        <w:rPr/>
      </w:pPr>
      <w:r>
        <w:rPr/>
        <w:t>Twenty-Fifth Session</w:t>
      </w:r>
    </w:p>
    <w:p>
      <w:pPr>
        <w:pStyle w:val="PlaceAndDate"/>
        <w:rPr/>
      </w:pPr>
      <w:r>
        <w:rPr/>
        <w:t>Geneva, January 31 to February 4, 2005</w:t>
      </w:r>
    </w:p>
    <w:p>
      <w:pPr>
        <w:pStyle w:val="TitleofDoc"/>
        <w:rPr/>
      </w:pPr>
      <w:bookmarkStart w:id="3" w:name="TitleOfDoc"/>
      <w:bookmarkEnd w:id="3"/>
      <w:r>
        <w:rPr/>
        <w:t xml:space="preserve">PROPOSAL concerning the classification of </w:t>
        <w:br/>
        <w:t xml:space="preserve">“Motors and ENGINES;  couplings and transmission components” </w:t>
        <w:br/>
        <w:t>in Classes 7 and 12</w:t>
      </w:r>
    </w:p>
    <w:p>
      <w:pPr>
        <w:pStyle w:val="Preparedby"/>
        <w:rPr/>
      </w:pPr>
      <w:r>
        <w:rPr/>
        <w:t>Document prepared by the International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nnex to this document contains a summary table made on the basis of a proposal submitted by Switzerland (see Annex I of document CLIM/GTP/24/3 and document CLIM/GTP/24/5), which was not considered by the Preparatory Working Group at its twenty</w:t>
        <w:noBreakHyphen/>
        <w:t xml:space="preserve">fourth session held in April 2004 (see paragraph 15 of document CLIM/GTP/24/8)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DecisionInvitingPara"/>
        <w:rPr/>
      </w:pPr>
      <w:r>
        <w:rPr/>
        <w:t>2.</w:t>
        <w:tab/>
        <w:t>The Preparatory Working Group is invited to consider the above-mentioned proposal and decide thereon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Annex follows]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CLIM/GTP/25/4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/ANNEXE</w:t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PROPOSAL CONCERNING THE CLASSIFICATION OF “MOTORS AND ENGINES;  COUPLINGS AND TRANSMISSION COMPONENTS” IN CLASSES 7 AND 12/</w:t>
        <w:br/>
        <w:t>PROPOSITION CONCERNANT LA CLASSIFICATION DES “MOTEURS;  ACCOUPLEMENTS ET ORGANES DE TRANSMISSION” DANS LES CLASSES 7 ET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  <w:u w:val="single"/>
          <w:lang w:val="es-ES"/>
        </w:rPr>
      </w:pPr>
      <w:r>
        <w:rPr>
          <w:caps w:val="false"/>
          <w:smallCaps w:val="false"/>
          <w:u w:val="single"/>
          <w:lang w:val="es-ES"/>
        </w:rPr>
        <w:t>New Headings of Classes 7 and 12 and new Explanatory Notes/</w:t>
        <w:br/>
        <w:t>Nouveaux intitulés des classes 7 et 12 et nouvelles notes explicatives</w:t>
      </w:r>
    </w:p>
    <w:p>
      <w:pPr>
        <w:pStyle w:val="Endofdocument"/>
        <w:ind w:left="0" w:hanging="0"/>
        <w:rPr>
          <w:caps/>
          <w:u w:val="single"/>
          <w:lang w:val="es-ES"/>
        </w:rPr>
      </w:pPr>
      <w:r>
        <w:rPr>
          <w:caps/>
          <w:u w:val="single"/>
          <w:lang w:val="es-ES"/>
        </w:rPr>
      </w:r>
    </w:p>
    <w:p>
      <w:pPr>
        <w:pStyle w:val="Endofdocument"/>
        <w:ind w:left="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 7</w:t>
      </w:r>
    </w:p>
    <w:p>
      <w:pPr>
        <w:pStyle w:val="N15"/>
        <w:spacing w:before="0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spacing w:before="120" w:after="120"/>
        <w:ind w:left="567" w:hanging="0"/>
        <w:rPr/>
      </w:pPr>
      <w:r>
        <w:rPr/>
        <w:t>Machines and machine tools;</w:t>
      </w:r>
    </w:p>
    <w:p>
      <w:pPr>
        <w:pStyle w:val="Normal"/>
        <w:spacing w:before="120" w:after="120"/>
        <w:ind w:left="567" w:hanging="0"/>
        <w:rPr/>
      </w:pPr>
      <w:r>
        <w:rPr/>
        <w:t>motors and engines;</w:t>
      </w:r>
    </w:p>
    <w:p>
      <w:pPr>
        <w:pStyle w:val="Normal"/>
        <w:spacing w:before="120" w:after="120"/>
        <w:ind w:left="567" w:hanging="0"/>
        <w:rPr/>
      </w:pPr>
      <w:r>
        <w:rPr/>
        <w:t>machine coupling and transmission components;</w:t>
      </w:r>
    </w:p>
    <w:p>
      <w:pPr>
        <w:pStyle w:val="Normal"/>
        <w:spacing w:before="120" w:after="120"/>
        <w:ind w:left="567" w:hanging="0"/>
        <w:rPr/>
      </w:pPr>
      <w:r>
        <w:rPr/>
        <w:t>agricultural implements other than hand-operated;</w:t>
      </w:r>
    </w:p>
    <w:p>
      <w:pPr>
        <w:pStyle w:val="Normal"/>
        <w:spacing w:before="120" w:after="120"/>
        <w:ind w:left="567" w:hanging="0"/>
        <w:rPr/>
      </w:pPr>
      <w:r>
        <w:rPr/>
        <w:t>incubators for eggs.</w:t>
      </w:r>
    </w:p>
    <w:p>
      <w:pPr>
        <w:pStyle w:val="Normal"/>
        <w:spacing w:before="240" w:after="240"/>
        <w:ind w:left="567" w:hanging="0"/>
        <w:jc w:val="center"/>
        <w:rPr>
          <w:i/>
          <w:i/>
        </w:rPr>
      </w:pPr>
      <w:r>
        <w:rPr>
          <w:i/>
        </w:rPr>
        <w:t>Explanatory Note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rPr/>
      </w:pPr>
      <w:r>
        <w:rPr/>
        <w:tab/>
        <w:t>Class 7 includes mainly machines, machine tools, motors and engines.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This Class includes, in particular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parts of motors and engines (of all kinds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electric cleaning machines and apparatus.</w:t>
      </w:r>
    </w:p>
    <w:p>
      <w:pPr>
        <w:pStyle w:val="Normal"/>
        <w:ind w:left="1418" w:hanging="284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This Class does not include, in particular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1418" w:right="-568" w:hanging="284"/>
        <w:rPr/>
      </w:pPr>
      <w:r>
        <w:rPr/>
        <w:t>–</w:t>
      </w:r>
      <w:r>
        <w:rPr/>
        <w:tab/>
        <w:t>certain special machines and machine tools (consult the Alphabetical List of Goods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hand tools and implements, hand-operated (Cl. 8).</w:t>
      </w:r>
    </w:p>
    <w:p>
      <w:pPr>
        <w:pStyle w:val="Normal"/>
        <w:ind w:left="567" w:hanging="0"/>
        <w:jc w:val="center"/>
        <w:rPr/>
      </w:pPr>
      <w:r>
        <w:rPr/>
      </w:r>
      <w:r>
        <w:br w:type="page"/>
      </w:r>
    </w:p>
    <w:p>
      <w:pPr>
        <w:pStyle w:val="TitleofDoc"/>
        <w:spacing w:before="0" w:after="0"/>
        <w:rPr>
          <w:caps w:val="false"/>
          <w:smallCaps w:val="false"/>
          <w:u w:val="single"/>
          <w:lang w:val="es-ES"/>
        </w:rPr>
      </w:pPr>
      <w:r>
        <w:rPr>
          <w:caps w:val="false"/>
          <w:smallCaps w:val="false"/>
          <w:u w:val="single"/>
          <w:lang w:val="es-ES"/>
        </w:rPr>
        <w:t>New Headings of Classes 7 and 12 and new Explanatory Notes/</w:t>
        <w:br/>
        <w:t>Nouveaux intitulés des classes 7 et 12 et nouvelles notes explicatives</w:t>
      </w:r>
    </w:p>
    <w:p>
      <w:pPr>
        <w:pStyle w:val="Normal"/>
        <w:ind w:left="567" w:hanging="0"/>
        <w:jc w:val="center"/>
        <w:rPr>
          <w:caps/>
          <w:u w:val="single"/>
          <w:lang w:val="es-ES"/>
        </w:rPr>
      </w:pPr>
      <w:r>
        <w:rPr>
          <w:caps/>
          <w:u w:val="single"/>
          <w:lang w:val="es-ES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LASSE 7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before="120" w:after="120"/>
        <w:ind w:left="567" w:hanging="0"/>
        <w:rPr>
          <w:lang w:val="fr-FR"/>
        </w:rPr>
      </w:pPr>
      <w:r>
        <w:rPr>
          <w:lang w:val="fr-FR"/>
        </w:rPr>
        <w:t>Machines et machines-outils;</w:t>
      </w:r>
    </w:p>
    <w:p>
      <w:pPr>
        <w:pStyle w:val="Normal"/>
        <w:spacing w:before="120" w:after="120"/>
        <w:ind w:left="567" w:hanging="0"/>
        <w:rPr>
          <w:lang w:val="fr-FR"/>
        </w:rPr>
      </w:pPr>
      <w:r>
        <w:rPr>
          <w:lang w:val="fr-FR"/>
        </w:rPr>
        <w:t>moteurs;</w:t>
      </w:r>
    </w:p>
    <w:p>
      <w:pPr>
        <w:pStyle w:val="Normal"/>
        <w:spacing w:before="120" w:after="120"/>
        <w:ind w:left="567" w:hanging="0"/>
        <w:rPr>
          <w:lang w:val="fr-FR"/>
        </w:rPr>
      </w:pPr>
      <w:r>
        <w:rPr>
          <w:lang w:val="fr-FR"/>
        </w:rPr>
        <w:t>accouplements et organes de transmission;</w:t>
      </w:r>
    </w:p>
    <w:p>
      <w:pPr>
        <w:pStyle w:val="Normal"/>
        <w:spacing w:before="120" w:after="120"/>
        <w:ind w:left="567" w:hanging="0"/>
        <w:rPr>
          <w:lang w:val="fr-FR"/>
        </w:rPr>
      </w:pPr>
      <w:r>
        <w:rPr>
          <w:lang w:val="fr-FR"/>
        </w:rPr>
        <w:t>instruments agricoles autres que ceux actionnés manuellement;</w:t>
      </w:r>
    </w:p>
    <w:p>
      <w:pPr>
        <w:pStyle w:val="Normal"/>
        <w:spacing w:before="120" w:after="120"/>
        <w:ind w:left="567" w:hanging="0"/>
        <w:rPr>
          <w:lang w:val="fr-FR"/>
        </w:rPr>
      </w:pPr>
      <w:r>
        <w:rPr>
          <w:lang w:val="fr-FR"/>
        </w:rPr>
        <w:t>couveuses pour les oeufs.</w:t>
      </w:r>
    </w:p>
    <w:p>
      <w:pPr>
        <w:pStyle w:val="N10"/>
        <w:ind w:left="567" w:hanging="0"/>
        <w:rPr/>
      </w:pPr>
      <w:r>
        <w:rPr/>
        <w:t>Note explicative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rPr>
          <w:lang w:val="fr-FR"/>
        </w:rPr>
      </w:pPr>
      <w:r>
        <w:rPr>
          <w:lang w:val="fr-FR"/>
        </w:rPr>
        <w:tab/>
        <w:t>La classe 7 comprend essentiellement les machines, les machines-outils et les moteurs.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i/>
          <w:i/>
          <w:lang w:val="fr-FR"/>
        </w:rPr>
      </w:pPr>
      <w:r>
        <w:rPr>
          <w:i/>
          <w:lang w:val="fr-FR"/>
        </w:rPr>
        <w:t>Cette classe comprend notamment :</w:t>
      </w:r>
    </w:p>
    <w:p>
      <w:pPr>
        <w:pStyle w:val="Normal"/>
        <w:ind w:left="567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1418" w:hanging="284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es parties de moteurs (de toutes sortes);</w:t>
      </w:r>
    </w:p>
    <w:p>
      <w:pPr>
        <w:pStyle w:val="Normal"/>
        <w:ind w:left="1418" w:hanging="284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es machines et appareils électriques de nettoyage.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i/>
          <w:i/>
          <w:lang w:val="fr-FR"/>
        </w:rPr>
      </w:pPr>
      <w:r>
        <w:rPr>
          <w:i/>
          <w:lang w:val="fr-FR"/>
        </w:rPr>
        <w:t>Cette classe ne comprend pas notamment :</w:t>
      </w:r>
    </w:p>
    <w:p>
      <w:pPr>
        <w:pStyle w:val="Normal"/>
        <w:ind w:left="567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1418" w:hanging="284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certaines machines et machines-outils spéciales (consulter la liste alphabétique des produits);</w:t>
      </w:r>
    </w:p>
    <w:p>
      <w:pPr>
        <w:pStyle w:val="Normal"/>
        <w:ind w:left="1418" w:hanging="284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es outils et instruments à main actionnés manuellement (cl. 8)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TitleofDoc"/>
        <w:spacing w:before="0" w:after="0"/>
        <w:rPr>
          <w:caps w:val="false"/>
          <w:smallCaps w:val="false"/>
          <w:u w:val="single"/>
          <w:lang w:val="es-ES"/>
        </w:rPr>
      </w:pPr>
      <w:r>
        <w:rPr>
          <w:caps w:val="false"/>
          <w:smallCaps w:val="false"/>
          <w:u w:val="single"/>
          <w:lang w:val="es-ES"/>
        </w:rPr>
        <w:t>New Headings of Classes 7 and 12 and new Explanatory Notes/</w:t>
        <w:br/>
        <w:t>Nouveaux intitulés des classes 7 et 12 et nouvelles notes explicatives</w:t>
      </w:r>
    </w:p>
    <w:p>
      <w:pPr>
        <w:pStyle w:val="Normal"/>
        <w:jc w:val="center"/>
        <w:rPr>
          <w:caps/>
          <w:u w:val="single"/>
          <w:lang w:val="es-ES"/>
        </w:rPr>
      </w:pPr>
      <w:r>
        <w:rPr>
          <w:caps/>
          <w:u w:val="single"/>
          <w:lang w:val="es-E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LASS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567" w:hanging="0"/>
        <w:rPr/>
      </w:pPr>
      <w:r>
        <w:rPr/>
        <w:t>Vehicles;</w:t>
      </w:r>
    </w:p>
    <w:p>
      <w:pPr>
        <w:pStyle w:val="Normal"/>
        <w:spacing w:before="120" w:after="120"/>
        <w:ind w:left="567" w:hanging="0"/>
        <w:rPr/>
      </w:pPr>
      <w:r>
        <w:rPr/>
        <w:t>apparatus for locomotion by land, air or water.</w:t>
      </w:r>
    </w:p>
    <w:p>
      <w:pPr>
        <w:pStyle w:val="Normal"/>
        <w:spacing w:before="240" w:after="240"/>
        <w:jc w:val="center"/>
        <w:rPr>
          <w:i/>
          <w:i/>
        </w:rPr>
      </w:pPr>
      <w:r>
        <w:rPr>
          <w:i/>
        </w:rPr>
        <w:t>Explanatory Note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rPr>
          <w:i/>
          <w:i/>
        </w:rPr>
      </w:pPr>
      <w:r>
        <w:rPr>
          <w:i/>
        </w:rPr>
        <w:t>This Class includes, in particula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air cushion vehicle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This Class does not include, in particular: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certain parts of vehicles (consult the Alphabetical List of Goods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railway material of metal (Cl. 6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motors, engines, couplings and transmission components (Cl. 7);</w:t>
      </w:r>
    </w:p>
    <w:p>
      <w:pPr>
        <w:pStyle w:val="Normal"/>
        <w:ind w:left="1418" w:hanging="284"/>
        <w:rPr/>
      </w:pPr>
      <w:r>
        <w:rPr/>
        <w:t>–</w:t>
      </w:r>
      <w:r>
        <w:rPr/>
        <w:tab/>
        <w:t>parts of motors and engines (of all kinds) (Cl. 7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LASSE 12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spacing w:before="120" w:after="120"/>
        <w:ind w:left="567" w:hanging="0"/>
        <w:rPr>
          <w:lang w:val="fr-FR"/>
        </w:rPr>
      </w:pPr>
      <w:r>
        <w:rPr>
          <w:lang w:val="fr-FR"/>
        </w:rPr>
        <w:t>Véhicules;</w:t>
      </w:r>
    </w:p>
    <w:p>
      <w:pPr>
        <w:pStyle w:val="Normal"/>
        <w:spacing w:before="120" w:after="120"/>
        <w:ind w:left="567" w:hanging="0"/>
        <w:rPr>
          <w:lang w:val="fr-FR"/>
        </w:rPr>
      </w:pPr>
      <w:r>
        <w:rPr>
          <w:lang w:val="fr-FR"/>
        </w:rPr>
        <w:t>appareils de locomotion par terre, par air ou par eau.</w:t>
      </w:r>
    </w:p>
    <w:p>
      <w:pPr>
        <w:pStyle w:val="Normal"/>
        <w:spacing w:before="240" w:after="240"/>
        <w:ind w:left="567" w:hanging="0"/>
        <w:jc w:val="center"/>
        <w:rPr>
          <w:i/>
          <w:i/>
        </w:rPr>
      </w:pPr>
      <w:r>
        <w:rPr>
          <w:i/>
        </w:rPr>
        <w:t>Note explicative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rPr>
          <w:i/>
          <w:i/>
          <w:lang w:val="fr-FR"/>
        </w:rPr>
      </w:pPr>
      <w:r>
        <w:rPr>
          <w:i/>
          <w:lang w:val="fr-FR"/>
        </w:rPr>
        <w:t>Cette classe comprend notamment :</w:t>
      </w:r>
    </w:p>
    <w:p>
      <w:pPr>
        <w:pStyle w:val="Normal"/>
        <w:tabs>
          <w:tab w:val="clear" w:pos="567"/>
          <w:tab w:val="left" w:pos="993" w:leader="none"/>
        </w:tabs>
        <w:ind w:left="567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1418" w:hanging="284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es aéroglisseurs.</w:t>
      </w:r>
    </w:p>
    <w:p>
      <w:pPr>
        <w:pStyle w:val="Normal"/>
        <w:ind w:left="1418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i/>
          <w:i/>
          <w:lang w:val="fr-FR"/>
        </w:rPr>
      </w:pPr>
      <w:r>
        <w:rPr>
          <w:i/>
          <w:lang w:val="fr-FR"/>
        </w:rPr>
        <w:t>Cette classe ne comprend pas notamment :</w:t>
      </w:r>
    </w:p>
    <w:p>
      <w:pPr>
        <w:pStyle w:val="Normal"/>
        <w:ind w:left="567" w:hanging="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1418" w:hanging="284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certaines parties de véhicules (consulter la liste alphabétique des produits);</w:t>
      </w:r>
    </w:p>
    <w:p>
      <w:pPr>
        <w:pStyle w:val="Normal"/>
        <w:ind w:left="1418" w:hanging="284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es matériaux métalliques pour les voies ferrées (cl. 6);</w:t>
      </w:r>
    </w:p>
    <w:p>
      <w:pPr>
        <w:pStyle w:val="Normal"/>
        <w:ind w:left="1418" w:hanging="284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es moteurs, accouplements et organes de transmission (cl. 7);</w:t>
      </w:r>
    </w:p>
    <w:p>
      <w:pPr>
        <w:pStyle w:val="Normal"/>
        <w:ind w:left="1418" w:hanging="284"/>
        <w:rPr>
          <w:lang w:val="fr-FR"/>
        </w:rPr>
      </w:pPr>
      <w:r>
        <w:rPr>
          <w:lang w:val="fr-FR"/>
        </w:rPr>
        <w:t>–</w:t>
      </w:r>
      <w:r>
        <w:rPr>
          <w:lang w:val="fr-FR"/>
        </w:rPr>
        <w:tab/>
        <w:t>les parties de moteurs (de toutes sortes) (cl. 7).</w:t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10" w:top="566" w:footer="737" w:bottom="7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tabs>
          <w:tab w:val="clear" w:pos="567"/>
          <w:tab w:val="left" w:pos="4395" w:leader="none"/>
        </w:tabs>
        <w:ind w:left="3402" w:right="-285" w:hanging="0"/>
        <w:rPr/>
      </w:pPr>
      <w:r>
        <w:rPr/>
        <w:t>[Changes in the alphabetical list follow/</w:t>
        <w:br/>
        <w:tab/>
        <w:t xml:space="preserve">  Les changements à la liste alphabétique suivent]</w:t>
      </w:r>
    </w:p>
    <w:p>
      <w:pPr>
        <w:pStyle w:val="Heading8"/>
        <w:keepNext w:val="false"/>
        <w:rPr/>
      </w:pPr>
      <w:r>
        <w:rPr/>
        <w:t>PART A/PARTI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b w:val="false"/>
          <w:b w:val="false"/>
          <w:u w:val="none"/>
        </w:rPr>
      </w:pPr>
      <w:r>
        <w:rPr>
          <w:b w:val="false"/>
          <w:u w:val="none"/>
        </w:rPr>
        <w:t>CHANGES IN THE ALPHABETICAL LIST OF GOODS/</w:t>
        <w:br/>
        <w:t>CHANGEMENTS À APPORTER À LA LISTE ALPHABÉTIQUE DES PRODUIT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ategory 2 – Existing indications to be deleted/</w:t>
        <w:br/>
        <w:t>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Indications existantes à supprimer</w:t>
      </w:r>
    </w:p>
    <w:p>
      <w:pPr>
        <w:pStyle w:val="Normal"/>
        <w:tabs>
          <w:tab w:val="clear" w:pos="567"/>
          <w:tab w:val="left" w:pos="3402" w:leader="none"/>
          <w:tab w:val="left" w:pos="6946" w:leader="none"/>
        </w:tabs>
        <w:ind w:right="-1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. No./</w:t>
              <w:br/>
              <w:t>Prop. n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6"/>
                <w:lang w:val="en-GB"/>
              </w:rPr>
              <w:t>Basic No./</w:t>
              <w:br/>
              <w:t>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  <w:r>
              <w:rPr>
                <w:b/>
                <w:sz w:val="16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osal/</w:t>
              <w:br/>
              <w:t>Pro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00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965 “Coupling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A0029 “accouplements pour véhicules terrestres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18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3-01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420 “Transmission shaft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A0669 “arbres de transmission pour véhicules terrestres” et T0471 “transmission (arbres de –)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19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1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092 “Gear box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B0611 “boîtes de vitesses pour véhicules terrestres” et V0276 “vitesses (boîtes de –)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0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D0333 “Driving chain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424 “chaînes de commande pour véhicules terrestres” et C1084 “commandes (chaînes de –)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1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416 “Transmission chain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431 “chaînes motrices pour véhicules terrestres” et  M0493 “motrices (chaînes –)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2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567" w:gutter="0" w:header="510" w:top="566" w:footer="0" w:bottom="56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Category 2 – Existing indications to be deleted/</w:t>
        <w:br/>
        <w:t>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Indications existantes à supprim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. No./</w:t>
              <w:br/>
              <w:t>Prop. 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6"/>
                <w:lang w:val="en-GB"/>
              </w:rPr>
              <w:t>Basic No./</w:t>
              <w:br/>
              <w:t>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  <w:r>
              <w:rPr>
                <w:b/>
                <w:sz w:val="16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osal/</w:t>
              <w:br/>
              <w:t>Pro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elete T0373 “Torque converters for land vehicles” and C0856 “Converters </w:t>
              <w:br/>
              <w:t>(Torque –)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1234 “convertisseurs de couple pour véhicules terrestres” et C1405 “couple (convertisseurs de –)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3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t>Voir CH-3-0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R0120 “Reduction gear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D0071 “démultiplicateurs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5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M0425 “Motors, electric,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upprimer E0191 “électriques (moteurs –) pour véhicules terrestres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6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614 “Clutch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255 “embrayages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7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3-0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094 “Gearing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323 “engrenages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8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3-0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E0136 “Engines for land vehicles” and M0429 “Motor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M0483 “moteurs pour véhicules terrestres” et V0109 “véhicules terrestres (moteurs pour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29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29</w:t>
            </w:r>
          </w:p>
        </w:tc>
      </w:tr>
    </w:tbl>
    <w:p>
      <w:pPr>
        <w:pStyle w:val="Normal"/>
        <w:spacing w:before="120" w:after="120"/>
        <w:ind w:right="-1" w:hanging="0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jc w:val="center"/>
        <w:rPr/>
      </w:pPr>
      <w:r>
        <w:rPr>
          <w:u w:val="single"/>
        </w:rPr>
        <w:t>Category 2 – Existing indications to be deleted/</w:t>
        <w:br/>
        <w:t>2</w:t>
      </w:r>
      <w:r>
        <w:rPr>
          <w:u w:val="single"/>
          <w:vertAlign w:val="superscript"/>
        </w:rPr>
        <w:t>e</w:t>
      </w:r>
      <w:r>
        <w:rPr>
          <w:u w:val="single"/>
        </w:rPr>
        <w:t xml:space="preserve"> Catégorie – Indications existantes à supprim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. No./</w:t>
              <w:br/>
              <w:t>Prop. 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6"/>
                <w:lang w:val="en-GB"/>
              </w:rPr>
              <w:t>Basic No./</w:t>
              <w:br/>
              <w:t>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  <w:r>
              <w:rPr>
                <w:b/>
                <w:sz w:val="16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osal/</w:t>
              <w:br/>
              <w:t>Pro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D0335 “Driving motor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M0495 “motrices (machines –) pour véhicules terrest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30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3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P0722 “Propulsion mechanism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P0979 “propulsion (mécanismes de –)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31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J0027 “Jet engin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R0126 “réaction (moteurs à –)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32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F0465 “Freewheel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R0389 “roues libres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33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422 “Transmissions for land vehicles”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upprimer T0473 “transmission (mécanismes de –)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34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3-0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532 “Turbin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T0576 “turbines pour véhicules terrest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3-035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ind w:right="459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3-035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4395" w:hanging="0"/>
        <w:jc w:val="center"/>
        <w:rPr/>
      </w:pPr>
      <w:r>
        <w:rPr/>
        <w:t>[Category 3 follows/</w:t>
        <w:br/>
        <w:t xml:space="preserve">   La catégorie 3 suit]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851" w:right="851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ategory 3 – Modifications of existing indications/</w:t>
      </w:r>
    </w:p>
    <w:p>
      <w:pPr>
        <w:pStyle w:val="Normal"/>
        <w:jc w:val="center"/>
        <w:rPr/>
      </w:pPr>
      <w:r>
        <w:rPr>
          <w:u w:val="single"/>
          <w:lang w:val="es-ES"/>
        </w:rPr>
        <w:t>3</w:t>
      </w:r>
      <w:r>
        <w:rPr>
          <w:u w:val="single"/>
          <w:vertAlign w:val="superscript"/>
          <w:lang w:val="es-ES"/>
        </w:rPr>
        <w:t>e</w:t>
      </w:r>
      <w:r>
        <w:rPr>
          <w:u w:val="single"/>
          <w:lang w:val="es-ES"/>
        </w:rPr>
        <w:t xml:space="preserve"> Catégorie – Modifications d’indications existantes</w:t>
      </w:r>
    </w:p>
    <w:p>
      <w:pPr>
        <w:pStyle w:val="Normal"/>
        <w:ind w:left="4395" w:hanging="0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4395" w:hanging="0"/>
        <w:jc w:val="center"/>
        <w:rPr>
          <w:lang w:val="es-ES"/>
        </w:rPr>
      </w:pPr>
      <w:r>
        <w:rPr>
          <w:lang w:val="es-E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. No./</w:t>
              <w:br/>
              <w:t>Prop. 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6"/>
                <w:lang w:val="en-GB"/>
              </w:rPr>
              <w:t>Basic No./</w:t>
              <w:br/>
              <w:t>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  <w:r>
              <w:rPr>
                <w:b/>
                <w:sz w:val="16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osal/</w:t>
              <w:br/>
              <w:t>Pro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3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C0967 “Couplings other than for land vehicles” to “Couplings”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A0026 “accouplements autres que pour véhicules terrestres” en “accouplement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1</w:t>
            </w:r>
          </w:p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ange T0421 “Transmission shafts [other than for land vehicles]” to “Transmission shaft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A0668 “arbres de transmission [autres que pour véhicules terrestres]” et T0470 “transmission (arbres de –) autres que pour véhicules terrestres” en “arbres de transmission” et “transmission (arbres </w:t>
              <w:br/>
              <w:t>de 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2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2-0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G0093 “Gear boxes other than for land vehicles” to “Gear box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B0610 “boîtes de vitesses autres que pour véhicules terrestres” et V0275 “vitesses (boîtes de –) autres que pour véhicules terrestres” en “boîtes de vitesses” et “vitesses (boîtes de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3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D0334 “Driving chains other than for land vehicles” and C0328 “Chains (Driving –) other than for land vehicles” to “Driving chains” and “Chains (Driving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C0423 “chaînes de commande autres que pour véhicules terrestres” et C1083 “commande (chaînes de –) autres que pour véhicules terrestres” en “chaînes de commande” et “commande (chaînes </w:t>
              <w:br/>
              <w:t>de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4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br/>
              <w:t>Voir CH-2-004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851" w:right="425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right="-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ategory 3 – Modifications of existing indications/</w:t>
      </w:r>
    </w:p>
    <w:p>
      <w:pPr>
        <w:pStyle w:val="Normal"/>
        <w:jc w:val="center"/>
        <w:rPr/>
      </w:pPr>
      <w:r>
        <w:rPr>
          <w:u w:val="single"/>
          <w:lang w:val="es-ES"/>
        </w:rPr>
        <w:t>3</w:t>
      </w:r>
      <w:r>
        <w:rPr>
          <w:u w:val="single"/>
          <w:vertAlign w:val="superscript"/>
          <w:lang w:val="es-ES"/>
        </w:rPr>
        <w:t>e</w:t>
      </w:r>
      <w:r>
        <w:rPr>
          <w:u w:val="single"/>
          <w:lang w:val="es-ES"/>
        </w:rPr>
        <w:t xml:space="preserve"> Catégorie – Modifications d’indications existantes</w:t>
      </w:r>
    </w:p>
    <w:p>
      <w:pPr>
        <w:pStyle w:val="Normal"/>
        <w:spacing w:before="120" w:after="120"/>
        <w:ind w:right="-1" w:hanging="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. No./</w:t>
              <w:br/>
              <w:t>Prop. 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6"/>
                <w:lang w:val="en-GB"/>
              </w:rPr>
              <w:t>Basic No./</w:t>
              <w:br/>
              <w:t>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  <w:r>
              <w:rPr>
                <w:b/>
                <w:sz w:val="16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osal/</w:t>
              <w:br/>
              <w:t>Pro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417 “Transmission chains other than for land vehicles” to “Transmission chain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C0430 “chaînes motrices autres que pour véhicules terrestres” et M0492 “motrices (chaînes –) autres que pour véhicules terrestres” en “chaînes motrices” et “motrices (chaînes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5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2-00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374 “Torque converters other than for land vehicles” to “Torque converte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C1233 “convertisseurs de couple autres que pour véhicules terrestres” et  C1404 “couple (convertisseurs de –) autres que pour véhicules terrestres” en “convertisseurs de couple” et “couple (convertisseurs de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6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2-0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0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M0428 “Motors for cycles” to Class 7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C1698 “cycles (moteurs de –)” dans la classe 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napToGrid w:val="false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R0121 “Reduction gears other than for land vehicles” to “Reduction gea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D0070 “démultiplicateurs autres que pour véhicules terrestres” en “démultiplicateur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7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07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851" w:right="425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right="-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ategory 3 – Modifications of existing indications/</w:t>
      </w:r>
    </w:p>
    <w:p>
      <w:pPr>
        <w:pStyle w:val="Normal"/>
        <w:jc w:val="center"/>
        <w:rPr/>
      </w:pPr>
      <w:r>
        <w:rPr>
          <w:u w:val="single"/>
          <w:lang w:val="es-ES"/>
        </w:rPr>
        <w:t>3</w:t>
      </w:r>
      <w:r>
        <w:rPr>
          <w:u w:val="single"/>
          <w:vertAlign w:val="superscript"/>
          <w:lang w:val="es-ES"/>
        </w:rPr>
        <w:t>e</w:t>
      </w:r>
      <w:r>
        <w:rPr>
          <w:u w:val="single"/>
          <w:lang w:val="es-ES"/>
        </w:rPr>
        <w:t xml:space="preserve"> Catégorie – Modifications d’indications existantes</w:t>
      </w:r>
    </w:p>
    <w:p>
      <w:pPr>
        <w:pStyle w:val="Normal"/>
        <w:spacing w:before="120" w:after="120"/>
        <w:ind w:right="-1" w:hanging="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. No./</w:t>
              <w:br/>
              <w:t>Prop. 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6"/>
                <w:lang w:val="en-GB"/>
              </w:rPr>
              <w:t>Basic No./</w:t>
              <w:br/>
              <w:t>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  <w:r>
              <w:rPr>
                <w:b/>
                <w:sz w:val="16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osal/</w:t>
              <w:br/>
              <w:t>Pro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M0426 “Motors, electric, other than for land vehicles” to “Motors, electric”</w:t>
            </w:r>
          </w:p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E0190 “électriques (moteurs –) autres que pour véhicules terrestres” en “électriques (moteurs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8</w:t>
            </w:r>
          </w:p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0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1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C0615 “Clutches other than for land vehicles” to “Clutch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E0253 “embrayages autres que pour véhicules terrestres” en “embrayag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09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G0097 “Gears, other than for land vehicles” to “Gea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E0322 “engrenages autres que pour véhicules terrestres” en “engrenag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0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M0430 “Motors, other than for land vehicles” to “Motors *” and E0137 “Engines *, other than for land vehicles” to “Engines *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M0474 “moteurs autres que pour véhicules terrestres” et  V0108 “véhicules terrestres (moteurs autres que pour –)” en “moteurs *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1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br/>
              <w:t>Voir CH-2-011</w:t>
            </w:r>
          </w:p>
        </w:tc>
      </w:tr>
      <w:tr>
        <w:trPr>
          <w:trHeight w:val="18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D0336 “Driving motors other than for land vehicles” to “Driving moto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M0494 “motrices (machines –) autres que pour véhicules terrestres” en “motrices (machines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2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12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851" w:right="425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right="-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  <w:t>Category 3 – Modifications of existing indications/</w:t>
      </w:r>
    </w:p>
    <w:p>
      <w:pPr>
        <w:pStyle w:val="Normal"/>
        <w:jc w:val="center"/>
        <w:rPr/>
      </w:pPr>
      <w:r>
        <w:rPr>
          <w:u w:val="single"/>
          <w:lang w:val="es-ES"/>
        </w:rPr>
        <w:t>3</w:t>
      </w:r>
      <w:r>
        <w:rPr>
          <w:u w:val="single"/>
          <w:vertAlign w:val="superscript"/>
          <w:lang w:val="es-ES"/>
        </w:rPr>
        <w:t>e</w:t>
      </w:r>
      <w:r>
        <w:rPr>
          <w:u w:val="single"/>
          <w:lang w:val="es-ES"/>
        </w:rPr>
        <w:t xml:space="preserve"> Catégorie – Modifications d’indications existantes</w:t>
      </w:r>
    </w:p>
    <w:p>
      <w:pPr>
        <w:pStyle w:val="Normal"/>
        <w:spacing w:before="120" w:after="120"/>
        <w:ind w:right="-1" w:hanging="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4111"/>
        <w:gridCol w:w="2126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. No./</w:t>
              <w:br/>
              <w:t>Prop. 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b/>
                <w:sz w:val="16"/>
                <w:lang w:val="en-GB"/>
              </w:rPr>
              <w:t>Basic No./</w:t>
              <w:br/>
              <w:t>N</w:t>
            </w:r>
            <w:r>
              <w:rPr>
                <w:b/>
                <w:sz w:val="16"/>
                <w:vertAlign w:val="superscript"/>
                <w:lang w:val="en-GB"/>
              </w:rPr>
              <w:t>o</w:t>
            </w:r>
            <w:r>
              <w:rPr>
                <w:b/>
                <w:sz w:val="16"/>
                <w:lang w:val="en-GB"/>
              </w:rPr>
              <w:t xml:space="preserve">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osal/</w:t>
              <w:br/>
              <w:t>Proposition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P0723 “Propulsion mechanisms other than for land vehicles” to “Propulsion mechanism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P0978 “propulsion (mécanismes de –) pour véhicules non terrestres” en “propulsion (mécanismes de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3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2-01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J0028 “Jet engines other than for land vehicles” to “Jet engin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R0125 “réaction (moteurs à –) autres que pour véhicules terrestres” en “réaction (moteurs à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4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F0466 “Freewheels other than for land vehicles” to “Freewheel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R0388 “roues libres autres que pour véhicules terrestres” en “roues libr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5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424 “Transmissions, other than for land vehicles” to “Transmission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T0472 “transmission (mécanismes de –) pour véhicules non terrestres” en “transmission (mécanismes de –)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6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1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3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534 “Turbines other than for land vehicles” to “Turbin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T0575 “turbines autres que pour véhicules terrestres” en “turbin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2-017</w:t>
            </w:r>
          </w:p>
          <w:p>
            <w:pPr>
              <w:pStyle w:val="Normal"/>
              <w:tabs>
                <w:tab w:val="clear" w:pos="567"/>
                <w:tab w:val="left" w:pos="2018" w:leader="none"/>
                <w:tab w:val="left" w:pos="2052" w:leader="none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t>Voir CH-2-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Part B follows/</w:t>
        <w:br/>
        <w:t xml:space="preserve">  La partie B suit]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851" w:right="425" w:gutter="0" w:header="510" w:top="566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keepNext w:val="false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jc w:val="center"/>
        <w:rPr>
          <w:b/>
          <w:b/>
          <w:u w:val="none"/>
        </w:rPr>
      </w:pPr>
      <w:r>
        <w:rPr>
          <w:b/>
          <w:u w:val="none"/>
        </w:rPr>
        <w:t>PART B/PARTIE B</w:t>
      </w:r>
    </w:p>
    <w:p>
      <w:pPr>
        <w:pStyle w:val="TitleofDoc"/>
        <w:spacing w:before="0" w:after="0"/>
        <w:rPr>
          <w:b/>
          <w:b/>
          <w:caps w:val="false"/>
          <w:smallCaps w:val="false"/>
          <w:u w:val="none"/>
        </w:rPr>
      </w:pPr>
      <w:r>
        <w:rPr>
          <w:b/>
          <w:caps w:val="false"/>
          <w:smallCaps w:val="false"/>
          <w:u w:val="none"/>
        </w:rPr>
      </w:r>
    </w:p>
    <w:p>
      <w:pPr>
        <w:pStyle w:val="Normal"/>
        <w:jc w:val="center"/>
        <w:rPr/>
      </w:pPr>
      <w:r>
        <w:rPr/>
        <w:t>CHANGES IN THE CLASS HEADINGS AND EXPLANATORY NOTES/</w:t>
      </w:r>
    </w:p>
    <w:p>
      <w:pPr>
        <w:pStyle w:val="Normal"/>
        <w:jc w:val="center"/>
        <w:rPr/>
      </w:pPr>
      <w:r>
        <w:rPr/>
        <w:t xml:space="preserve">CHANGEMENTS À APPORTER AUX INTITULÉS DES CLASSES </w:t>
        <w:br/>
        <w:t>ET AUX NOTES EXPLICATIV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2126"/>
        <w:gridCol w:w="4111"/>
        <w:gridCol w:w="184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. No./</w:t>
              <w:br/>
              <w:t>Prop. n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ss/</w:t>
              <w:br/>
              <w:t>Clas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lace/</w:t>
              <w:br/>
              <w:t>Endroit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osal/</w:t>
              <w:br/>
              <w:t>Propositio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240" w:after="240"/>
              <w:ind w:right="459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marks/</w:t>
              <w:br/>
              <w:t>Remarqu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lass Heading</w:t>
              <w:br/>
              <w:br/>
              <w:br/>
              <w:br/>
              <w:br/>
              <w:br/>
              <w:br/>
              <w:br/>
              <w:br/>
              <w:t>Intitulé de la classe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9" w:leader="none"/>
              </w:tabs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</w:t>
              <w:br/>
              <w:t>“motors and engines (except for land vehicles);  machine coupling and transmission components (except for land vehicles);”</w:t>
              <w:br/>
              <w:t>with</w:t>
              <w:br/>
              <w:t>“motors and engines;  machine coupling and transmission components;”</w:t>
            </w:r>
          </w:p>
          <w:p>
            <w:pPr>
              <w:pStyle w:val="Normal"/>
              <w:tabs>
                <w:tab w:val="clear" w:pos="567"/>
                <w:tab w:val="left" w:pos="459" w:leader="none"/>
              </w:tabs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placer :</w:t>
              <w:br/>
              <w:t>“moteurs (à l’exception des moteurs pour véhicules terrestres);  accouplements et organes de transmission (à l’exception de ceux pour véhicules terrestres);”</w:t>
              <w:br/>
              <w:t xml:space="preserve">par </w:t>
              <w:br/>
              <w:t>“moteurs;  accouplements et organes de transmission;”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037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br/>
              <w:t>Voir CH-0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br/>
              <w:t>Note explicati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does not include, in particular:”</w:t>
            </w:r>
            <w:r>
              <w:rPr>
                <w:sz w:val="22"/>
                <w:lang w:val="en-GB"/>
              </w:rPr>
              <w:br/>
              <w:t>delete:</w:t>
              <w:br/>
              <w:t>“–</w:t>
            </w:r>
            <w:r>
              <w:rPr/>
              <w:t>  </w:t>
            </w:r>
            <w:r>
              <w:rPr>
                <w:sz w:val="22"/>
                <w:lang w:val="en-GB"/>
              </w:rPr>
              <w:t>motors and engines for land vehicles (Cl. 12)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ne comprend pas notamment :”</w:t>
            </w:r>
            <w:r>
              <w:rPr>
                <w:sz w:val="22"/>
                <w:lang w:val="en-GB"/>
              </w:rPr>
              <w:t xml:space="preserve"> </w:t>
              <w:br/>
              <w:t xml:space="preserve">supprimer : </w:t>
              <w:br/>
              <w:t>“–  les moteurs pour véhicules terrestres (cl. 12);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036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036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851" w:right="567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2126"/>
        <w:gridCol w:w="4111"/>
        <w:gridCol w:w="184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. No./</w:t>
              <w:br/>
              <w:t>Prop. n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ass/</w:t>
              <w:br/>
              <w:t>Clas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asic No./</w:t>
              <w:br/>
              <w:t>No de bas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oposal/</w:t>
              <w:br/>
              <w:t>Proposition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Remarks/</w:t>
              <w:br/>
              <w:t>Remarques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napToGrid w:val="false"/>
              <w:spacing w:before="60" w:after="6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</w:r>
          </w:p>
          <w:p>
            <w:pPr>
              <w:pStyle w:val="CommentTex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br/>
              <w:t>Note explicative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includes, in particular:”</w:t>
              <w:br/>
            </w:r>
            <w:r>
              <w:rPr>
                <w:sz w:val="22"/>
                <w:lang w:val="en-GB"/>
              </w:rPr>
              <w:t>delete:</w:t>
              <w:br/>
              <w:t>“–  motors and engines for land vehicles;” and “–  couplings and transmission components for land vehicles;”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comprend notamment :”</w:t>
            </w:r>
            <w:r>
              <w:rPr>
                <w:sz w:val="22"/>
                <w:lang w:val="en-GB"/>
              </w:rPr>
              <w:t xml:space="preserve"> supprimer : </w:t>
              <w:br/>
              <w:t>“–  les moteurs pour véhicules terrestres;” et “–  les accouplements et organes de transmission pour véhicules terrestres;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039</w:t>
            </w:r>
          </w:p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keepNext w:val="true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oir CH-0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br/>
              <w:br/>
              <w:br/>
              <w:br/>
              <w:br/>
              <w:t>Note explicativ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does not include, in particular:”</w:t>
              <w:br/>
            </w:r>
            <w:r>
              <w:rPr>
                <w:sz w:val="22"/>
                <w:lang w:val="en-GB"/>
              </w:rPr>
              <w:t>replace:</w:t>
              <w:br/>
              <w:t>“–  motors, engines, couplings and transmission components other than for land vehicles (Cl. 7);”</w:t>
              <w:br/>
              <w:t>with</w:t>
              <w:br/>
              <w:t>“–  motors, engines, couplings and transmission components (Cl. 7)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ne comprend pas notamment :”</w:t>
            </w:r>
            <w:r>
              <w:rPr>
                <w:sz w:val="22"/>
                <w:lang w:val="en-GB"/>
              </w:rPr>
              <w:t xml:space="preserve"> </w:t>
              <w:br/>
              <w:t xml:space="preserve">remplacer : </w:t>
              <w:br/>
              <w:t>“–  les moteurs, accouplements et organes de transmission, autres que pour les véhicules terrestres (cl. 7);”</w:t>
              <w:br/>
              <w:t>par</w:t>
              <w:br/>
              <w:t>“–  les moteurs, accouplements et organes de transmission (cl. 7);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e CH-038</w:t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2160" w:leader="none"/>
              </w:tabs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br/>
              <w:br/>
              <w:br/>
              <w:br/>
              <w:br/>
              <w:br/>
              <w:t>Voir CH-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Part B and of document/</w:t>
        <w:br/>
        <w:t xml:space="preserve">     Fin de la partie B et du document]</w:t>
      </w:r>
    </w:p>
    <w:p>
      <w:pPr>
        <w:pStyle w:val="Endofdocument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851" w:right="567" w:gutter="0" w:header="510" w:top="56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CLIM/GTP/25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5/4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Heading8"/>
      <w:rPr>
        <w:b w:val="false"/>
        <w:b w:val="false"/>
      </w:rPr>
    </w:pPr>
    <w:r>
      <w:rPr>
        <w:b w:val="false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GTP/25/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lang w:val="en-GB"/>
      </w:rPr>
      <w:t>Annex/Annexe</w:t>
    </w:r>
  </w:p>
  <w:p>
    <w:pPr>
      <w:pStyle w:val="Header"/>
      <w:jc w:val="cen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5/4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Heading8"/>
      <w:rPr>
        <w:b w:val="false"/>
        <w:b w:val="false"/>
      </w:rPr>
    </w:pPr>
    <w:r>
      <w:rPr>
        <w:b w:val="false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GTP/25/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lang w:val="en-GB"/>
      </w:rPr>
      <w:t>Annex/Annexe</w:t>
    </w:r>
  </w:p>
  <w:p>
    <w:pPr>
      <w:pStyle w:val="Header"/>
      <w:jc w:val="cen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5/4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Heading8"/>
      <w:rPr>
        <w:b w:val="false"/>
        <w:b w:val="false"/>
      </w:rPr>
    </w:pPr>
    <w:r>
      <w:rPr>
        <w:b w:val="false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GTP/25/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lang w:val="en-GB"/>
      </w:rPr>
      <w:t>Annex/Annexe</w:t>
    </w:r>
  </w:p>
  <w:p>
    <w:pPr>
      <w:pStyle w:val="Header"/>
      <w:jc w:val="cen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5/4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Heading8"/>
      <w:rPr>
        <w:b w:val="false"/>
        <w:b w:val="false"/>
      </w:rPr>
    </w:pPr>
    <w:r>
      <w:rPr>
        <w:b w:val="false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GTP/25/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lang w:val="en-GB"/>
      </w:rPr>
      <w:t>Annex/Annexe</w:t>
    </w:r>
  </w:p>
  <w:p>
    <w:pPr>
      <w:pStyle w:val="Header"/>
      <w:jc w:val="cent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B/Partie B</w:t>
    </w:r>
  </w:p>
  <w:p>
    <w:pPr>
      <w:pStyle w:val="Header"/>
      <w:jc w:val="center"/>
      <w:rPr>
        <w:caps/>
      </w:rPr>
    </w:pPr>
    <w:r>
      <w:rPr>
        <w:rStyle w:val="PageNumber"/>
      </w:rPr>
      <w:t xml:space="preserve">page </w:t>
    </w:r>
    <w:r>
      <w:fldChar w:fldCharType="begin"/>
    </w:r>
    <w:r>
      <w:rPr>
        <w:rStyle w:val="PageNumber"/>
        <w:lang w:val="en-US" w:eastAsia="en-US"/>
      </w:rPr>
      <w:instrText xml:space="preserve"> = 12 - 10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TitleofDoc"/>
      <w:tabs>
        <w:tab w:val="clear" w:pos="567"/>
        <w:tab w:val="left" w:pos="6804" w:leader="none"/>
      </w:tabs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jc w:val="center"/>
      <w:rPr/>
    </w:pPr>
    <w:r>
      <w:rPr/>
      <w:t>CLIM/GTP/25/4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  <w:p>
    <w:pPr>
      <w:pStyle w:val="Header"/>
      <w:rPr>
        <w:caps/>
        <w:lang w:val="en-GB"/>
      </w:rPr>
    </w:pPr>
    <w:r>
      <w:rPr>
        <w:caps/>
        <w:lang w:val="en-GB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GTP/25/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lang w:val="en-GB"/>
      </w:rPr>
      <w:t>Annex/Annexe</w:t>
    </w:r>
  </w:p>
  <w:p>
    <w:pPr>
      <w:pStyle w:val="Header"/>
      <w:jc w:val="cen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B/Partie B</w:t>
    </w:r>
  </w:p>
  <w:p>
    <w:pPr>
      <w:pStyle w:val="Header"/>
      <w:jc w:val="center"/>
      <w:rPr/>
    </w:pPr>
    <w:r>
      <w:rPr>
        <w:rStyle w:val="PageNumber"/>
      </w:rPr>
      <w:t xml:space="preserve">page </w:t>
    </w:r>
    <w:r>
      <w:fldChar w:fldCharType="begin"/>
    </w:r>
    <w:r>
      <w:rPr>
        <w:rStyle w:val="PageNumber"/>
        <w:lang w:val="en-US" w:eastAsia="en-US"/>
      </w:rPr>
      <w:instrText xml:space="preserve"> = 12 - 10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  <w:p>
    <w:pPr>
      <w:pStyle w:val="TitleofDoc"/>
      <w:tabs>
        <w:tab w:val="clear" w:pos="567"/>
        <w:tab w:val="left" w:pos="6804" w:leader="none"/>
      </w:tabs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jc w:val="center"/>
      <w:rPr/>
    </w:pPr>
    <w:r>
      <w:rPr/>
      <w:t>CLIM/GTP/25/4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/Annexe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3</w:t>
    </w:r>
    <w:r>
      <w:rPr>
        <w:rStyle w:val="PageNumber"/>
        <w:caps/>
      </w:rPr>
      <w:fldChar w:fldCharType="end"/>
    </w:r>
  </w:p>
  <w:p>
    <w:pPr>
      <w:pStyle w:val="Header"/>
      <w:rPr>
        <w:caps/>
        <w:lang w:val="en-GB"/>
      </w:rPr>
    </w:pPr>
    <w:r>
      <w:rPr>
        <w:caps/>
        <w:lang w:val="en-GB"/>
      </w:rPr>
    </w:r>
  </w:p>
  <w:p>
    <w:pPr>
      <w:pStyle w:val="Heading2"/>
      <w:keepNext w:val="false"/>
      <w:jc w:val="center"/>
      <w:rPr>
        <w:u w:val="none"/>
      </w:rPr>
    </w:pPr>
    <w:r>
      <w:rPr>
        <w:u w:val="none"/>
      </w:rPr>
      <w:t>Part B/Partie B</w:t>
    </w:r>
  </w:p>
  <w:p>
    <w:pPr>
      <w:pStyle w:val="Header"/>
      <w:jc w:val="center"/>
      <w:rPr>
        <w:lang w:val="en-GB"/>
      </w:rPr>
    </w:pPr>
    <w:r>
      <w:rPr>
        <w:lang w:val="en-GB"/>
      </w:rPr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CLIM/GTP/25/4</w:t>
    </w:r>
  </w:p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Annex/Annexe</w:t>
    </w:r>
  </w:p>
  <w:p>
    <w:pPr>
      <w:pStyle w:val="Normal"/>
      <w:jc w:val="center"/>
      <w:rPr>
        <w:lang w:val="es-ES"/>
      </w:rPr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center"/>
      <w:rPr>
        <w:lang w:val="es-ES"/>
      </w:rPr>
    </w:pPr>
    <w:r>
      <w:rPr>
        <w:lang w:val="es-ES"/>
      </w:rPr>
    </w:r>
  </w:p>
  <w:p>
    <w:pPr>
      <w:pStyle w:val="Normal"/>
      <w:jc w:val="center"/>
      <w:rPr>
        <w:sz w:val="22"/>
        <w:lang w:val="en-GB"/>
      </w:rPr>
    </w:pPr>
    <w:r>
      <w:rPr>
        <w:sz w:val="22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CLIM/GTP/25/4</w:t>
    </w:r>
  </w:p>
  <w:p>
    <w:pPr>
      <w:pStyle w:val="TitleofDoc"/>
      <w:spacing w:before="0" w:after="0"/>
      <w:rPr>
        <w:caps w:val="false"/>
        <w:smallCaps w:val="false"/>
        <w:lang w:val="es-ES"/>
      </w:rPr>
    </w:pPr>
    <w:r>
      <w:rPr>
        <w:caps w:val="false"/>
        <w:smallCaps w:val="false"/>
        <w:lang w:val="es-ES"/>
      </w:rPr>
      <w:t>Annex/Annexe</w:t>
    </w:r>
  </w:p>
  <w:p>
    <w:pPr>
      <w:pStyle w:val="Normal"/>
      <w:jc w:val="center"/>
      <w:rPr/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center"/>
      <w:rPr>
        <w:lang w:val="es-ES"/>
      </w:rPr>
    </w:pPr>
    <w:r>
      <w:rPr>
        <w:lang w:val="es-ES"/>
      </w:rPr>
    </w:r>
  </w:p>
  <w:p>
    <w:pPr>
      <w:pStyle w:val="Normal"/>
      <w:jc w:val="center"/>
      <w:rPr>
        <w:sz w:val="22"/>
        <w:lang w:val="en-GB"/>
      </w:rPr>
    </w:pPr>
    <w:r>
      <w:rPr>
        <w:sz w:val="22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GTP/25/4</w:t>
    </w:r>
  </w:p>
  <w:p>
    <w:pPr>
      <w:pStyle w:val="Header"/>
      <w:jc w:val="center"/>
      <w:rPr/>
    </w:pPr>
    <w:r>
      <w:rPr/>
      <w:t>Annex/Annexe</w:t>
    </w:r>
  </w:p>
  <w:p>
    <w:pPr>
      <w:pStyle w:val="Header"/>
      <w:jc w:val="cent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GTP/25/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lang w:val="en-GB"/>
      </w:rPr>
      <w:t>Annex/Annexe</w:t>
    </w:r>
  </w:p>
  <w:p>
    <w:pPr>
      <w:pStyle w:val="Header"/>
      <w:jc w:val="cent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CLIM/GTP/25/4</w:t>
    </w:r>
  </w:p>
  <w:p>
    <w:pPr>
      <w:pStyle w:val="Normal"/>
      <w:jc w:val="center"/>
      <w:rPr/>
    </w:pPr>
    <w:r>
      <w:rPr/>
      <w:t>Annex/Annexe</w:t>
    </w:r>
  </w:p>
  <w:p>
    <w:pPr>
      <w:pStyle w:val="Normal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  <w:p>
    <w:pPr>
      <w:pStyle w:val="Heading8"/>
      <w:rPr>
        <w:b w:val="false"/>
        <w:b w:val="false"/>
      </w:rPr>
    </w:pPr>
    <w:r>
      <w:rPr>
        <w:b w:val="false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GTP/25/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lang w:val="en-GB"/>
      </w:rPr>
      <w:t>Annex/Annexe</w:t>
    </w:r>
  </w:p>
  <w:p>
    <w:pPr>
      <w:pStyle w:val="Header"/>
      <w:jc w:val="cen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/>
    </w:pPr>
    <w:r>
      <w:rPr>
        <w:rStyle w:val="PageNumber"/>
      </w:rPr>
      <w:t>Part A/Partie A</w:t>
    </w:r>
  </w:p>
  <w:p>
    <w:pPr>
      <w:pStyle w:val="Normal"/>
      <w:jc w:val="cent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N15">
    <w:name w:val="N-15"/>
    <w:basedOn w:val="Normal"/>
    <w:qFormat/>
    <w:pPr>
      <w:spacing w:before="600" w:after="240"/>
      <w:jc w:val="center"/>
    </w:pPr>
    <w:rPr>
      <w:b/>
      <w:i/>
      <w:sz w:val="28"/>
    </w:rPr>
  </w:style>
  <w:style w:type="paragraph" w:styleId="N10">
    <w:name w:val="N-10"/>
    <w:basedOn w:val="Normal"/>
    <w:qFormat/>
    <w:pPr>
      <w:spacing w:before="240" w:after="240"/>
      <w:jc w:val="center"/>
    </w:pPr>
    <w:rPr>
      <w:i/>
    </w:rPr>
  </w:style>
  <w:style w:type="paragraph" w:styleId="BodyText3">
    <w:name w:val="Body Text 3"/>
    <w:basedOn w:val="Normal"/>
    <w:qFormat/>
    <w:pPr>
      <w:tabs>
        <w:tab w:val="clear" w:pos="567"/>
        <w:tab w:val="left" w:pos="3402" w:leader="none"/>
        <w:tab w:val="left" w:pos="6946" w:leader="none"/>
      </w:tabs>
      <w:ind w:right="-1" w:hanging="0"/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Proposal Concerning the Classification of &amp;quot;Motors and Engines; Couplings and Transmission Components&amp;quot; in Classes 7 and 12, CLIM/GTP/25 : Nice Union - Preparatory Working Group (Twenty-Fifth Session)</dc:description>
  <cp:keywords>edocs.mdocs mdocs meetings CLIM/GTP/25/4 CLIM/GTP/25 : Nice Union - Preparatory Working Group (Twenty-Fifth Session) Meeting Documents Meeting Documents Documentos Reunión Documents Réunion Meeting Documents Meeting Documents Meeting Documents Marks Marques Marcas</cp:keywords>
  <dc:language>en-US</dc:language>
  <cp:lastModifiedBy>Moret-Tan</cp:lastModifiedBy>
  <cp:lastPrinted>2004-11-01T12:13:00Z</cp:lastPrinted>
  <dcterms:modified xsi:type="dcterms:W3CDTF">2007-12-17T15:19:00Z</dcterms:modified>
  <cp:revision>3</cp:revision>
  <dc:subject>Proposal Concerning the Classification of &amp;quot;Motors and Engines; Couplings and Transmission Components&amp;quot; in Classes 7 and 12, CLIM/GTP/25 : Nice Union - Preparatory Working Group (Twenty-Fifth Session)</dc:subject>
  <dc:title>CLIM/GTP/25/4: Proposal Concerning the Classification of &amp;quot;Motors and Engines; Couplings and Transmission Components&amp;quot; in Classes 7 and 12</dc:title>
</cp:coreProperties>
</file>