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CLIM/GTP/25/1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V/ANNEXE V</w:t>
      </w:r>
    </w:p>
    <w:p>
      <w:pPr>
        <w:pStyle w:val="Normal"/>
        <w:jc w:val="center"/>
        <w:rPr/>
      </w:pPr>
      <w:r>
        <w:rPr/>
        <w:t>(see paragraph 15 of this report/</w:t>
      </w:r>
    </w:p>
    <w:p>
      <w:pPr>
        <w:pStyle w:val="Normal"/>
        <w:jc w:val="center"/>
        <w:rPr/>
      </w:pPr>
      <w:r>
        <w:rPr/>
        <w:t>voir le paragraphe 15 du présent rapport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JECTED PROPOSALS FOR REVISION OF THE CLASSIFICATION OF INDICATIONS </w:t>
        <w:br/>
        <w:t>RELATING TO “ANIMAL WASHES” IN CLASSES 3 AND 5</w:t>
      </w:r>
      <w:r>
        <w:rPr>
          <w:sz w:val="22"/>
          <w:vertAlign w:val="superscript"/>
        </w:rPr>
        <w:t>*</w:t>
      </w:r>
      <w:r>
        <w:rPr/>
        <w:t>/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PROPOSITIONS REJETÉES CONCERNANT LA RÉVISION DE LA CLASSIFICATION </w:t>
        <w:br/>
        <w:t xml:space="preserve">D’INDICATIONS SE RAPPORTANT AUX “PRODUITS POUR LAVER LES ANIMAUX” </w:t>
        <w:br/>
        <w:t>DANS LES CLASSES 3 ET 5</w:t>
      </w:r>
      <w:r>
        <w:rPr>
          <w:caps w:val="false"/>
          <w:smallCaps w:val="false"/>
          <w:sz w:val="22"/>
          <w:vertAlign w:val="superscript"/>
        </w:rPr>
        <w:t>*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/>
        <w:t>PART A/PARTIE A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lang w:val="en-GB"/>
        </w:rPr>
      </w:pPr>
      <w:r>
        <w:rPr>
          <w:lang w:val="en-GB"/>
        </w:rPr>
        <w:t>CHANGES IN THE ALPHABETICAL LIST OF GOODS/</w:t>
      </w:r>
    </w:p>
    <w:p>
      <w:pPr>
        <w:pStyle w:val="Normal"/>
        <w:ind w:right="-426" w:hanging="0"/>
        <w:jc w:val="center"/>
        <w:rPr>
          <w:lang w:val="en-GB"/>
        </w:rPr>
      </w:pPr>
      <w:r>
        <w:rPr>
          <w:lang w:val="en-GB"/>
        </w:rPr>
        <w:t>CHANGEMENTS À APPORTER À LA LISTE ALPHABÉTIQUE DES PRODUIT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u w:val="single"/>
        </w:rPr>
        <w:t>Category 1 – New indications/</w:t>
        <w:br/>
        <w:t>1</w:t>
      </w:r>
      <w:r>
        <w:rPr>
          <w:u w:val="single"/>
          <w:vertAlign w:val="superscript"/>
        </w:rPr>
        <w:t xml:space="preserve">re </w:t>
      </w:r>
      <w:r>
        <w:rPr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0" w:leader="none"/>
          <w:tab w:val="left" w:pos="3686" w:leader="none"/>
          <w:tab w:val="left" w:pos="6804" w:leader="none"/>
        </w:tabs>
        <w:ind w:right="-1" w:hanging="0"/>
        <w:rPr>
          <w:lang w:val="en-GB"/>
        </w:rPr>
      </w:pPr>
      <w:r>
        <w:rPr>
          <w:lang w:val="en-GB"/>
        </w:rPr>
        <w:t>A = Approved change/</w:t>
        <w:tab/>
        <w:t>R = Rejected proposal/</w:t>
        <w:tab/>
        <w:t>W = Withdrawn proposal/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3686" w:leader="none"/>
          <w:tab w:val="left" w:pos="6804" w:leader="none"/>
        </w:tabs>
        <w:ind w:right="-1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hangement approuvé</w:t>
        <w:tab/>
        <w:t xml:space="preserve">       Proposition rejetée</w:t>
        <w:tab/>
        <w:tab/>
        <w:tab/>
        <w:t>Proposition retir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47"/>
        <w:gridCol w:w="680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,</w:t>
              <w:br/>
              <w:t>R,</w:t>
              <w:br/>
              <w:t>W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ir lotions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llaires (lotions –), non à usage médical ou vétérinaire</w:t>
              <w:br/>
              <w:t>lotions capillaires, non à usage médical ou vétérin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, non à usage médical ou vétérin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oos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ooings, non à usage médical ou vétérin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ap, not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vons, non à usage médical ou vétérin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mal washes, not for medical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maux (produits pour laver les –), non à usage médical</w:t>
              <w:br/>
              <w:t>laver les animaux (produits pour –), non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ir lotions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llaires (lotions –), à usage médical ou vétérinaire</w:t>
              <w:br/>
              <w:t>lotions capillaires à usage médical ou vétérin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 for medical or veterinary use</w:t>
            </w:r>
          </w:p>
          <w:p>
            <w:pPr>
              <w:pStyle w:val="Normal"/>
              <w:keepNext w:val="tru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tifrices à usage médical ou vétérin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hampoos for medical or veterinary use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hampooings à usage médical ou vétérin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ap for medical or veterinary use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vons à usage médical ou vétérin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nimal washes for medical use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imaux (produits pour laver les –), à usage médical</w:t>
              <w:br/>
              <w:t>laver les animaux (produits pour –), à usage médical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510" w:top="566" w:footer="102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ab/>
        <w:t>[Category 2 follows/</w:t>
        <w:br/>
        <w:tab/>
        <w:t>La 2</w:t>
      </w:r>
      <w:r>
        <w:rPr>
          <w:vertAlign w:val="superscript"/>
        </w:rPr>
        <w:t>e</w:t>
      </w:r>
      <w:r>
        <w:rPr/>
        <w:t xml:space="preserve"> catégorie suit]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"/>
        <w:gridCol w:w="849"/>
        <w:gridCol w:w="1"/>
        <w:gridCol w:w="1"/>
        <w:gridCol w:w="1274"/>
        <w:gridCol w:w="1"/>
        <w:gridCol w:w="1"/>
        <w:gridCol w:w="6802"/>
        <w:gridCol w:w="1"/>
      </w:tblGrid>
      <w:tr>
        <w:trPr>
          <w:tblHeader w:val="true"/>
          <w:cantSplit w:val="true"/>
        </w:trPr>
        <w:tc>
          <w:tcPr>
            <w:tcW w:w="5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,</w:t>
              <w:br/>
              <w:t>R,</w:t>
              <w:br/>
              <w:t>W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6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019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Delete S0280 “Shampoos for pets” and P0290 “Pets (Shampoos for –)”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primer S0287 “shampooings pour animaux de compagnie” et A0528 “animaux de compagnie (shampooings pour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03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rPr/>
            </w:pPr>
            <w:r>
              <w:rPr/>
              <w:t>Delete H0029 “Hair lotions”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Supprimer C0204 “capillaires (lotions –)” et</w:t>
              <w:br/>
              <w:t>L0351 “lotions capillaires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07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rPr/>
            </w:pPr>
            <w:r>
              <w:rPr/>
              <w:t>Delete D0061 “Dentifrices”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Supprimer D0088 “dentifrices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013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rPr/>
            </w:pPr>
            <w:r>
              <w:rPr/>
              <w:t>Delete S0279 “Shampoos”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Supprimer S0286 “shampooings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jc w:val="center"/>
              <w:rPr/>
            </w:pPr>
            <w:r>
              <w:rPr/>
              <w:t>03015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BodyText2"/>
              <w:spacing w:before="120" w:after="120"/>
              <w:rPr/>
            </w:pPr>
            <w:r>
              <w:rPr/>
              <w:t>Delete C0040 “Cakes of toilet soap” and S0609 “Soap (Cakes of –)”</w:t>
            </w:r>
          </w:p>
          <w:p>
            <w:pPr>
              <w:pStyle w:val="BodyText2"/>
              <w:spacing w:before="120" w:after="120"/>
              <w:rPr/>
            </w:pPr>
            <w:r>
              <w:rPr/>
              <w:t>Supprimer S0114 “savonnettes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3001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>S0605 “Soap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S0115 “savons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3013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>M0195 “Medicated soap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S0120 “savons médicinaux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0189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ommentText"/>
              <w:spacing w:before="120" w:after="120"/>
              <w:rPr/>
            </w:pPr>
            <w:r>
              <w:rPr/>
              <w:t>Delete A0306 “Animal washes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A0546 “animaux (produits pour laver les –)” et L0160 “laver les animaux (produits pour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005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 xml:space="preserve">C0259 “Cattle washes” </w:t>
            </w:r>
          </w:p>
          <w:p>
            <w:pPr>
              <w:pStyle w:val="CommentText"/>
              <w:keepNext w:val="true"/>
              <w:spacing w:before="120" w:after="120"/>
              <w:rPr/>
            </w:pPr>
            <w:r>
              <w:rPr>
                <w:color w:val="000000"/>
              </w:rPr>
              <w:t xml:space="preserve">Supprimer </w:t>
            </w:r>
            <w:r>
              <w:rPr/>
              <w:t>B0323 “bestiaux (produits pour laver les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12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050322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te D0220 “Dog lotions”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</w:rPr>
            </w:pPr>
            <w:r>
              <w:rPr>
                <w:color w:val="000000"/>
                <w:sz w:val="22"/>
              </w:rPr>
              <w:t>Supprimer C0747 “chiens (lotions pour –)”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  <w:r>
              <w:rPr>
                <w:caps/>
                <w:sz w:val="22"/>
              </w:rPr>
              <w:t>075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Delete</w:t>
            </w:r>
            <w:r>
              <w:rPr/>
              <w:t xml:space="preserve"> </w:t>
            </w:r>
            <w:r>
              <w:rPr>
                <w:sz w:val="22"/>
              </w:rPr>
              <w:t>D0221 “Dog washes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</w:rPr>
              <w:t xml:space="preserve">Supprimer </w:t>
            </w:r>
            <w:r>
              <w:rPr>
                <w:sz w:val="22"/>
              </w:rPr>
              <w:t>C0749 “chiens (produits pour laver les –)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Category 3 follows/</w:t>
        <w:br/>
        <w:t>La 3</w:t>
      </w:r>
      <w:r>
        <w:rPr>
          <w:vertAlign w:val="superscript"/>
        </w:rPr>
        <w:t xml:space="preserve">e </w:t>
      </w:r>
      <w:r>
        <w:rPr/>
        <w:t>catégorie suit]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9" w:gutter="0" w:header="510" w:top="566" w:footer="10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ategory 3 – Modifications of existing indications/</w:t>
        <w:br/>
        <w:t>3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Modifications d’indications existante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"/>
        <w:gridCol w:w="1417"/>
        <w:gridCol w:w="652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,</w:t>
              <w:br/>
              <w:t>R,</w:t>
              <w:br/>
              <w:t>W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00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 xml:space="preserve">Transfer D0172 “Disinfectant soap” and S0611 “Soap (Disinfectant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GB"/>
              </w:rPr>
              <w:t>)” to Class 5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D0124 “désinfectant (savons –)” et S0118 “savons désinfectants” dans la classe 5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Endofdocument"/>
        <w:rPr>
          <w:lang w:val="en-GB"/>
        </w:rPr>
      </w:pPr>
      <w:r>
        <w:rPr>
          <w:lang w:val="en-GB"/>
        </w:rPr>
        <w:t>(Part B follows/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709" w:gutter="0" w:header="510" w:top="566" w:footer="102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lang w:val="en-GB"/>
        </w:rPr>
      </w:pPr>
      <w:r>
        <w:rPr>
          <w:lang w:val="en-GB"/>
        </w:rPr>
        <w:t>La partie B suit]</w:t>
      </w:r>
    </w:p>
    <w:p>
      <w:pPr>
        <w:pStyle w:val="Endofdocument"/>
        <w:rPr>
          <w:lang w:val="en-GB"/>
        </w:rPr>
      </w:pPr>
      <w:r>
        <w:rPr>
          <w:lang w:val="en-GB"/>
        </w:rPr>
      </w:r>
    </w:p>
    <w:p>
      <w:pPr>
        <w:pStyle w:val="Heading8"/>
        <w:keepNext w:val="false"/>
        <w:rPr>
          <w:b w:val="false"/>
          <w:b w:val="false"/>
        </w:rPr>
      </w:pPr>
      <w:r>
        <w:rPr>
          <w:b w:val="false"/>
        </w:rPr>
        <w:t>PART B/PARTI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NGES IN THE CLASS HEADINGS/</w:t>
      </w:r>
    </w:p>
    <w:p>
      <w:pPr>
        <w:pStyle w:val="Normal"/>
        <w:jc w:val="center"/>
        <w:rPr/>
      </w:pPr>
      <w:r>
        <w:rPr/>
        <w:t>CHANGEMENTS À APPORTER AUX INTITULÉS DES CLASSES</w:t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126"/>
        <w:gridCol w:w="581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,</w:t>
              <w:br/>
              <w:t>R,</w:t>
              <w:br/>
              <w:t>W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  <w:br/>
              <w:br/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place:  </w:t>
              <w:br/>
              <w:t xml:space="preserve">“Bleaching preparations and other substances for laundry use;  cleaning, polishing, scouring and abrasive preparations;  soaps;  perfumery, essential oils, cosmetics, hair lotions;  dentifrices.”  </w:t>
              <w:br/>
              <w:t>with:</w:t>
              <w:br/>
              <w:t>“Bleaching preparations and other substances for laundry use;  cleaning, polishing, scouring and abrasive preparations;  perfumery, essential oils, cosmetics, toiletries.”</w:t>
              <w:br/>
              <w:br/>
              <w:t xml:space="preserve">Remplacer : </w:t>
              <w:br/>
              <w:t>“Préparations pour blanchir et autres substances pour lessiver;  préparations pour nettoyer, polir, dégraisser et abraser;  savons;  parfumerie, huiles essentielles, cosmétiques, lotions pour les cheveux;  dentifrices.”</w:t>
              <w:br/>
              <w:t xml:space="preserve">avec : </w:t>
              <w:br/>
              <w:t>“Préparations pour blanchir et autres substances pour lessiver;  préparations pour nettoyer, polir, dégraisser et abraser;  parfumerie, huiles essentielles, cosmétiques, produits de toilette.”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ndofdocument"/>
        <w:rPr/>
      </w:pPr>
      <w:r>
        <w:rPr/>
        <w:t>[Annex VI follows/</w:t>
      </w:r>
    </w:p>
    <w:p>
      <w:pPr>
        <w:pStyle w:val="Endofdocument"/>
        <w:rPr/>
      </w:pPr>
      <w:r>
        <w:rPr/>
        <w:t>L’annexe VI suit]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247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</w:t>
    </w:r>
  </w:p>
  <w:p>
    <w:pPr>
      <w:pStyle w:val="Normal"/>
      <w:tabs>
        <w:tab w:val="clear" w:pos="567"/>
        <w:tab w:val="left" w:pos="284" w:leader="none"/>
      </w:tabs>
      <w:rPr/>
    </w:pPr>
    <w:r>
      <w:rPr>
        <w:b/>
        <w:sz w:val="22"/>
        <w:vertAlign w:val="superscript"/>
      </w:rPr>
      <w:t>*</w:t>
    </w:r>
    <w:r>
      <w:rPr/>
      <w:tab/>
    </w:r>
    <w:r>
      <w:rPr>
        <w:sz w:val="20"/>
      </w:rPr>
      <w:t>See document CLIM/GTP/25/3 for further information on this proposal./</w:t>
    </w:r>
  </w:p>
  <w:p>
    <w:pPr>
      <w:pStyle w:val="CommentText"/>
      <w:tabs>
        <w:tab w:val="clear" w:pos="567"/>
        <w:tab w:val="left" w:pos="284" w:leader="none"/>
      </w:tabs>
      <w:rPr>
        <w:sz w:val="20"/>
      </w:rPr>
    </w:pPr>
    <w:r>
      <w:rPr>
        <w:sz w:val="20"/>
      </w:rPr>
      <w:tab/>
      <w:t>Voir le document CLIM/GTP/25/3 pour plus d’informations sur cette proposi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5/10</w:t>
    </w:r>
  </w:p>
  <w:p>
    <w:pPr>
      <w:pStyle w:val="Normal"/>
      <w:jc w:val="center"/>
      <w:rPr/>
    </w:pPr>
    <w:r>
      <w:rPr/>
      <w:t>Annex V/Annexe V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1 – New indications/</w:t>
      <w:br/>
      <w:t>1</w:t>
    </w:r>
    <w:r>
      <w:rPr>
        <w:u w:val="single"/>
        <w:vertAlign w:val="superscript"/>
      </w:rPr>
      <w:t xml:space="preserve">re </w:t>
    </w:r>
    <w:r>
      <w:rPr>
        <w:u w:val="single"/>
      </w:rPr>
      <w:t>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5/10</w:t>
    </w:r>
  </w:p>
  <w:p>
    <w:pPr>
      <w:pStyle w:val="Normal"/>
      <w:jc w:val="center"/>
      <w:rPr/>
    </w:pPr>
    <w:r>
      <w:rPr/>
      <w:t>Annex V/Annexe V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10</w:t>
    </w:r>
  </w:p>
  <w:p>
    <w:pPr>
      <w:pStyle w:val="Normal"/>
      <w:jc w:val="center"/>
      <w:rPr/>
    </w:pPr>
    <w:r>
      <w:rPr/>
      <w:t>Annex V/Annexe V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5/10</w:t>
    </w:r>
  </w:p>
  <w:p>
    <w:pPr>
      <w:pStyle w:val="Normal"/>
      <w:jc w:val="center"/>
      <w:rPr/>
    </w:pPr>
    <w:r>
      <w:rPr/>
      <w:t>Annex V/Annexe V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10</w:t>
    </w:r>
  </w:p>
  <w:p>
    <w:pPr>
      <w:pStyle w:val="Normal"/>
      <w:jc w:val="center"/>
      <w:rPr/>
    </w:pPr>
    <w:r>
      <w:rPr/>
      <w:t>Annex V/Annexe V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5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5/10</w:t>
    </w:r>
  </w:p>
  <w:p>
    <w:pPr>
      <w:pStyle w:val="Normal"/>
      <w:jc w:val="center"/>
      <w:rPr/>
    </w:pPr>
    <w:r>
      <w:rPr/>
      <w:t>Annex V/Annexe V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>e</w:t>
    </w:r>
    <w:r>
      <w:rPr>
        <w:u w:val="single"/>
      </w:rPr>
      <w:t xml:space="preserve"> 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</w:rPr>
    </w:pPr>
    <w:r>
      <w:rPr>
        <w:u w:val="single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10</w:t>
    </w:r>
  </w:p>
  <w:p>
    <w:pPr>
      <w:pStyle w:val="Normal"/>
      <w:jc w:val="center"/>
      <w:rPr/>
    </w:pPr>
    <w:r>
      <w:rPr/>
      <w:t>Annex V/Annexe V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spacing w:before="120" w:after="120"/>
    </w:pPr>
    <w:rPr>
      <w:color w:val="000000"/>
      <w:sz w:val="22"/>
    </w:rPr>
  </w:style>
  <w:style w:type="paragraph" w:styleId="BodyText3">
    <w:name w:val="Body Text 3"/>
    <w:basedOn w:val="Normal"/>
    <w:qFormat/>
    <w:pPr>
      <w:spacing w:before="120" w:after="120"/>
      <w:ind w:right="-106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GTP/25 : Nice Union - Preparatory Working Group (Twenty-Fifth Session)</dc:description>
  <cp:keywords>edocs.mdocs mdocs meetings CLIM/GTP/25/10 CLIM/GTP/25 : Nice Union - Preparatory Working Group (Twenty-Fifth Session) Meeting Documents Meeting Documents Documentos Reunión Documents Réunion Meeting Documents Meeting Documents Meeting Documents</cp:keywords>
  <dc:language>en-US</dc:language>
  <cp:lastModifiedBy>Moret-Tan</cp:lastModifiedBy>
  <cp:lastPrinted>2005-02-09T15:42:00Z</cp:lastPrinted>
  <dcterms:modified xsi:type="dcterms:W3CDTF">2007-12-17T15:23:00Z</dcterms:modified>
  <cp:revision>3</cp:revision>
  <dc:subject>Report, CLIM/GTP/25 : Nice Union - Preparatory Working Group (Twenty-Fifth Session)</dc:subject>
  <dc:title>CLIM/GTP/25/10: Report (annex 5)</dc:title>
</cp:coreProperties>
</file>