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CLIM/GTP/24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E I/ANNEX I</w:t>
      </w:r>
    </w:p>
    <w:p>
      <w:pPr>
        <w:pStyle w:val="Normal"/>
        <w:jc w:val="center"/>
        <w:rPr/>
      </w:pPr>
      <w:r>
        <w:rPr/>
        <w:t>(voir le paragraphe 4 du présent rapport/</w:t>
      </w:r>
    </w:p>
    <w:p>
      <w:pPr>
        <w:pStyle w:val="Normal"/>
        <w:jc w:val="center"/>
        <w:rPr/>
      </w:pPr>
      <w:r>
        <w:rPr/>
        <w:t>see paragraph 4 of this repor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E DES PARTICIPANTS/</w:t>
      </w:r>
    </w:p>
    <w:p>
      <w:pPr>
        <w:pStyle w:val="Normal"/>
        <w:jc w:val="center"/>
        <w:rPr/>
      </w:pPr>
      <w:r>
        <w:rPr/>
        <w:t>LIST OF PARTICIP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(dans l’ordre alphabétique des noms français des États/</w:t>
      </w:r>
    </w:p>
    <w:p>
      <w:pPr>
        <w:pStyle w:val="TextBody"/>
        <w:jc w:val="center"/>
        <w:rPr/>
      </w:pPr>
      <w:r>
        <w:rPr/>
        <w:t>in the alphabetical order of the names in French of the State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GÉRIE/ALG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jamila BELGACEM (Mlle), chef du Département de la réglementation et de l’information, Direction des marques, Institut national algérien de la propriété industrielle (INAPI), Al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oualem SEDKI, ministre plénipotentiaire, Mission permanente, Genè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berhard PREISSINGER, Director, Head of Classification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Vera DEININGER (Mrs.), Trademark Examiner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TRICHE/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ASPERGER (Miss), Deputy Head of Legal Department C, Austrian Patent Office,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NE/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Jianyu (Mrs.), Examiner, Trademark Office, State Administration for Industry and Commerce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CROATIE/CROA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lavica </w:t>
      </w:r>
      <w:r>
        <w:rPr>
          <w:caps/>
        </w:rPr>
        <w:t>Matešić (</w:t>
      </w:r>
      <w:r>
        <w:rPr/>
        <w:t xml:space="preserve">Mrs.), Assistant Director General, State Intellectual Property Office of the Republic of Croatia, Zagreb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rija BOROŠAK (Mrs.), Expert, Trademarks Department, State Intellectual Property Office of the Republic of Croatia, Zagreb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/>
      </w:pPr>
      <w:r>
        <w:rPr/>
        <w:t>ESPAGNE/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Luis GIMENO OLCINA, Head, International Trademarks Service, </w:t>
      </w:r>
      <w:r>
        <w:rPr/>
        <w:t>Spanish Patent and Trademark Office, 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ssie N. MARSHALL (Mrs.), Trademark Administrator, Office of the Commissioner for Trademarks, United States Patent and Trademark Office (USPTO), Ar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6837680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38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obert VOSKANIAN, Head, Trademarks Department, Federal Institute of Industrial Property, Russian Agency for Patents and Trademarks (ROSPATENT), Mosc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a Olavi GULLSTEN, Senior Examiner, Trademarks and Designs Division, National Board of Patents and Registration of Finland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éphanie GUILLOT (Mlle), examinatrice de marques “Fond/Forme”, Département des marques, Institut national de la propriété industrielle (INPI), Nanter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dre MILLISITS, Head, International Trademark Registration Section, Hungarian Patent Office, Budap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/>
      </w:pPr>
      <w:r>
        <w:rPr/>
        <w:t>IRLANDE/IRELAND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rPr/>
      </w:pPr>
      <w:r>
        <w:rPr/>
        <w:t>Enda MURPHY, Senior Trademark Examiner, The Patent Office, Kilkenny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>JAPON/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oko KOBAYASHI (Ms.), Examiner, Trademark Division, International Trademark Classification Management Office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i TAKAHASHI, Examiner, Trademark, Design and Administrative Affairs Department, International Trademark Classification Management Office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ntaro TAKAHARA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ZAKHST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ukhtar BUBEYEV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TTONIE/LATV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rmunds LAMSTERS, Deputy Head, Trademark and Industrial Design Department, Patent Office of the Republic of Latvia, Rig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UXEMBOUR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 HART, examinateur au Service de la classification des marques, Bureau Benelux des marques (BBM), La Hay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XIQUE/ME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/>
      </w:pPr>
      <w:r>
        <w:rPr/>
        <w:t>Adela CISNEROS MEDINA (Sra.), Coordinadora Departamental de Examen de Marcas a la Dirección Divisional de Marcas,</w:t>
      </w:r>
      <w:r>
        <w:rPr>
          <w:i/>
        </w:rPr>
        <w:t xml:space="preserve"> </w:t>
      </w:r>
      <w:r>
        <w:rPr/>
        <w:t>Instituto Mexicano de la Propiedad Industrial (IMPI), Mé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arla ORNELAS (Sra.), Tercera Secretaria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rmod NILSEN, Head of Section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 JENSSEN, Senior Executive Officer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émy KOHLSAAT, coordinateur classification, Service de la classification des marques, Bureau Benelux des marques (BBM), La Hay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Joana MARQUES CLETO (Mrs.), Head of Department, National Institute of Industrial Property (INPI), Lisbo</w:t>
      </w: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paragraph">
                  <wp:posOffset>1797685</wp:posOffset>
                </wp:positionV>
                <wp:extent cx="180340" cy="17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41.5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5401945</wp:posOffset>
                </wp:positionV>
                <wp:extent cx="18034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25.3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CARRIÇO (Ms.), Jurist, National Institute of Industrial Property (INPI), Lisbo</w:t>
      </w: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60045</wp:posOffset>
                </wp:positionH>
                <wp:positionV relativeFrom="paragraph">
                  <wp:posOffset>1797685</wp:posOffset>
                </wp:positionV>
                <wp:extent cx="180340" cy="177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41.5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60045</wp:posOffset>
                </wp:positionH>
                <wp:positionV relativeFrom="paragraph">
                  <wp:posOffset>5401945</wp:posOffset>
                </wp:positionV>
                <wp:extent cx="180340" cy="17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25.3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érgio CALHEIROS DA GAMA, Legal Counsel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ARK Jooik, Intellectual Property Attaché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YANG Seung-Hyun, Deputy Director, Trademark and Design Policy Planning Division, Korean Intellectual Property Office (KIPO), Tae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ON Jong-Suk, Deputy Director, Trademarks and Design Policy Planning Division, Korean Intellectual Property Office (KIPO), Taejo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tefan COCOŞ, Head, Trademarks Department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lla GUTTMAN (Mrs.), Head, International Registry, Trademarks Department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YAUME-UNI/UNITED KINGD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rles James HAMILTON, Deputy Head, Trade Marks and Designs Classification Policy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LAPTHORN (Mrs.), Classification Team Leader, Trade Marks and Designs Classification Policy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ONG, Training Examiner, Trade Marks, The Patent Office, New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LOVÉNIE/SLOV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rja CIZELJ (Mrs.), Senior Trademark Examiner, Slovenian Intellectual Property Office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STRAND (Miss), Senior Trademark Examiner, Trademark Department, Swedish Patent and Registration Office, Söderham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ISSE/SWITZER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hias LÖRTSCHER, chef de section au registre des marques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STINER, examinateur de marques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cile WACONGNE (Mme), collaboratrice aux marques internationales, Division des marques, Institut fédéral de la propriété intellectuelle, Be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60045</wp:posOffset>
                </wp:positionH>
                <wp:positionV relativeFrom="paragraph">
                  <wp:posOffset>1978025</wp:posOffset>
                </wp:positionV>
                <wp:extent cx="180340" cy="177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55.7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ia Elisabeth BROXADO (Mlle), directrice du Département des marques et des indications géographiques, Institut national de la propriété industrielle, Rio de Janeir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ÔTE D’IVOI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ésiré-Bosson ASSAMOI, conseiller, Mission permanente, Genè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-RÉPUBLIQUE YOUGOSLAVE DE MACÉDOINE/THE FORMER YUGOSLAV REPUBLIC OF MACEDO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izabeta SIMONOVSKA (Mrs.), Head, Trademark Section, Industrial Property Protection Office, Skopje</w:t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GRÈCE/GREE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ugenia KOUMARI (Miss), Jurist, Directorate of Commercial and Industrial Property, Athen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43" w:hanging="0"/>
        <w:rPr/>
      </w:pPr>
      <w:r>
        <w:rPr/>
        <w:t>Vasiliki TSECOU (Miss), IT Analyst, Directorate of Commercial and Industrial Property, Athe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RAQ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hansa’a Iskander GIRGEES (Miss), Director General, Companies Registration Department, Ministry of Trade, Bagh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al Kadhum Abid ALI, Manager, Information and Documentation Section, Companies Registration Department, Ministry of Trade, Bagh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sim Mohammed ALI, Manager, Foreign Companies Section, Companies Registration Department, Ministry of Trade, Bagh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d Auda LAHMOOD, Manager, General Companies Section, Companies Registration Department, Ministry of Trade, Bagh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fal T. AL-BASRI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kdad H. M. SALMAN, chargé d’affaires a.i.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NY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b M. Omondi OGOLAH, Trademark Examination Officer, Kenya Industrial Property Institute (KIPI), Nairo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UANIE/LITHU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sa BARAKAUSKIENÉ (Ms.), Expert, Trademark and Design Department, State Patent Bureau of the Republic of Lithuania, Vilniu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HILIPPINES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/>
        <w:t>Raly TEJADA, Second Secretary, Permanent Mission, Geneva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ÉPUBLIQUE DOMINICAINE/ DOMINICAN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ny J. CAMILO LÓPEZ, Director General, National Office of Industrial Property, Santo Dom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dit Mónica NÚÑEZ (Miss), Director, Marks and Commercial Names Department, National Office of Industrial Property, Santo Dom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SINGAPOUR/SINGAPORE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CHAN PUI WAN Jasmine (Ms.), Senior Executive, Trade Marks Registry, Intellectual Property Office of Singapore (IPOS), Singapore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TURQUIE/TURKEY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ind w:right="-285" w:hanging="0"/>
        <w:jc w:val="left"/>
        <w:rPr>
          <w:i w:val="false"/>
          <w:i w:val="false"/>
        </w:rPr>
      </w:pPr>
      <w:r>
        <w:rPr>
          <w:i w:val="false"/>
        </w:rPr>
        <w:t>Coşkun TUNCABOYU, Computer Specialist, Turkish Patent Institute, Ankara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Yasar OZBEK, Legal Counsel, Permanent Mission, Geneva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UKRAIN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Olga SYNYTSYA (Ms.), Senior Examiner, Division of International Registration of Marks for Goods and Services, Ukrainian Industrial Property Institute (Ukrpatent), Ky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>
          <w:u w:val="single"/>
        </w:rPr>
      </w:pPr>
      <w:r>
        <w:rPr>
          <w:u w:val="single"/>
        </w:rPr>
        <w:t>BUREAU BENELUX DES MARQUES (BBM)/BENELUX TRADEMARK OFFICE (BB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émy KOHLSAAT, coordinateur classification, Service de la classification des marques, Bureau Benelux des marques, La 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HART, examinateur, Service de la classification des marques, Bureau Benelux des marques, La Hay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ISSION DES COMMUNAUTÉS EUROPÉENNES (CCE)/COMMISSION OF THE EUROPEAN COMMUNITIES (CEC)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ie-Anne HILLBRO (Mrs.), Trademark Senior Examiner, Office for Harmonization in the Internal Market (Trade Marks and Designs) (OHIM), 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FUXIUS (Ms.), Trademark Examiner, Office for Harmonization in the Internal Market (Trade Marks and Designs) (OHIM), Alic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 /OFFIC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86" w:hanging="3686"/>
        <w:rPr/>
      </w:pPr>
      <w:r>
        <w:rPr/>
        <w:t>Présidente/Chair:</w:t>
        <w:tab/>
        <w:t xml:space="preserve">Maria Joana MARQUES CLETO (Mme) </w:t>
      </w:r>
      <w:r>
        <w:rPr/>
        <w:t>(Portug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60045</wp:posOffset>
                </wp:positionH>
                <wp:positionV relativeFrom="paragraph">
                  <wp:posOffset>1797685</wp:posOffset>
                </wp:positionV>
                <wp:extent cx="180340" cy="1778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41.5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0045</wp:posOffset>
                </wp:positionH>
                <wp:positionV relativeFrom="paragraph">
                  <wp:posOffset>5401945</wp:posOffset>
                </wp:positionV>
                <wp:extent cx="180340" cy="177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25.3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  <w:t>Vice-président/Vice-Chair:</w:t>
        <w:tab/>
        <w:t>Ştefan COCOŞ (Roumanie/Romania)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  <w:t>Secrétaire/Secretary:</w:t>
        <w:tab/>
        <w:t>Jean-Paul HOEBRECK (OMPI/WIPO)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0045</wp:posOffset>
                </wp:positionH>
                <wp:positionV relativeFrom="paragraph">
                  <wp:posOffset>843280</wp:posOffset>
                </wp:positionV>
                <wp:extent cx="180340" cy="177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66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PROPRIÉTÉ INTELLECTUELLE (OMPI)/INTERNATIONAL BUREAU OF THE</w:t>
      </w:r>
    </w:p>
    <w:p>
      <w:pPr>
        <w:pStyle w:val="Normal"/>
        <w:keepNext w:val="true"/>
        <w:jc w:val="center"/>
        <w:rPr/>
      </w:pPr>
      <w:r>
        <w:rPr>
          <w:u w:val="single"/>
        </w:rPr>
        <w:t>WORLD INTELLECTUAL PROPERTY ORGANIZATION (WIPO)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  <w:t xml:space="preserve">Département de l’administration des enregistrements internationaux, Secteur des marques, des dessins et modèles industriels et des indications géographiques/International Registrations Administration Department, Sector of Trademarks, Industrial Designs and Geographical Indications:  </w:t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  <w:t>Jean-Luc PERRIN (directeur principal/Senior Director)</w:t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  <w:t>Jean-Paul HOEBRECK (directeur adjoint du Service des classifications internationales pour les marques et les dessins et modèles industriels/Deputy Director, International Trademark and Industrial Design Classifications Service)</w:t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</w:tabs>
        <w:ind w:right="-427" w:hanging="0"/>
        <w:rPr/>
      </w:pPr>
      <w:r>
        <w:rPr/>
        <w:t>Belkis FAVA DE KÖNIG (Mme/Mrs.) (assistante principale aux classifications au Service des classifications internationales pour les marques et les dessins et modèles industriels/Senior Classifications Assistant, International Trademark and Industrial Design Classifications Service)</w:t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</w:tabs>
        <w:ind w:right="-285" w:hanging="0"/>
        <w:rPr/>
      </w:pPr>
      <w:r>
        <w:rPr/>
        <w:t>Arlette GROPPI (Mme/Mrs.) (assistante principale aux classifications au Service des classifications internationales pour les marques et les dessins et modèles industriels/Senior Classifications Assistant, International Trademark and Industrial Design Classifications Service)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II suit/</w:t>
        <w:br/>
        <w:t xml:space="preserve">     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CLIM/GTP/24/8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fr-FR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GTP/24 : Nice Union - Preparatory Working Group (Twenty-Fourth Session)</dc:description>
  <cp:keywords>edocs.mdocs mdocs meetings CLIM/GTP/24/8 CLIM/GTP/24 : Nice Union - Preparatory Working Group (Twenty-Fourth Session) Meeting Documents Meeting Documents Documentos Reunión Documents Réunion Meeting Documents Meeting Documents Meeting Documents</cp:keywords>
  <dc:language>en-US</dc:language>
  <cp:lastModifiedBy>Moret-Tan</cp:lastModifiedBy>
  <cp:lastPrinted>2004-04-26T10:09:00Z</cp:lastPrinted>
  <dcterms:modified xsi:type="dcterms:W3CDTF">2007-12-17T15:08:00Z</dcterms:modified>
  <cp:revision>3</cp:revision>
  <dc:subject>Report, CLIM/GTP/24 : Nice Union - Preparatory Working Group (Twenty-Fourth Session)</dc:subject>
  <dc:title>CLIM/GTP/24/8: Report (annex 1)</dc:title>
</cp:coreProperties>
</file>