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16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rPr/>
      </w:pPr>
      <w:r>
        <w:rPr/>
        <w:t>preparatory working group</w:t>
      </w:r>
    </w:p>
    <w:p>
      <w:pPr>
        <w:pStyle w:val="Session"/>
        <w:rPr/>
      </w:pPr>
      <w:r>
        <w:rPr/>
        <w:t>Twenty-Fourth Session</w:t>
      </w:r>
    </w:p>
    <w:p>
      <w:pPr>
        <w:pStyle w:val="PlaceAndDate"/>
        <w:rPr/>
      </w:pPr>
      <w:r>
        <w:rPr/>
        <w:t>Geneva, April 19 to 23, 2004</w:t>
      </w:r>
    </w:p>
    <w:p>
      <w:pPr>
        <w:pStyle w:val="TitleofDoc"/>
        <w:rPr/>
      </w:pPr>
      <w:bookmarkStart w:id="3" w:name="TitleOfDoc"/>
      <w:bookmarkEnd w:id="3"/>
      <w:r>
        <w:rPr/>
        <w:t xml:space="preserve">summary table of ADDITIONAL proposals for CHANGES </w:t>
        <w:br/>
        <w:t>TO THE EIGHTH EDITION OF THE NICE CLASSIFICATION</w:t>
      </w:r>
    </w:p>
    <w:p>
      <w:pPr>
        <w:pStyle w:val="Preparedby"/>
        <w:rPr/>
      </w:pPr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Annex to this document contains a summary table of the additional proposals for changes to the eighth edition of the Nice Classification (see documents CLIM/GTP/24/2 and 3), which were submitted to the International Bureau, in the most of cases, in response to WIPO Circular NCL 49, dated November 3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In this Annex, the proposals for changes are divided in two parts, as follows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tabs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>
          <w:u w:val="none"/>
        </w:rPr>
        <w:tab/>
      </w:r>
      <w:r>
        <w:rPr/>
        <w:t>PART A</w:t>
      </w:r>
      <w:r>
        <w:rPr>
          <w:u w:val="none"/>
        </w:rPr>
        <w:t xml:space="preserve"> – </w:t>
      </w:r>
      <w:r>
        <w:rPr>
          <w:i/>
          <w:u w:val="none"/>
        </w:rPr>
        <w:t>Category 1</w:t>
      </w:r>
      <w:r>
        <w:rPr>
          <w:u w:val="none"/>
        </w:rPr>
        <w:t>:  new indications;</w:t>
      </w:r>
    </w:p>
    <w:p>
      <w:pPr>
        <w:pStyle w:val="Normal"/>
        <w:tabs>
          <w:tab w:val="left" w:pos="567" w:leader="none"/>
          <w:tab w:val="left" w:pos="993" w:leader="none"/>
          <w:tab w:val="left" w:pos="2268" w:leader="none"/>
          <w:tab w:val="left" w:pos="3119" w:leader="none"/>
        </w:tabs>
        <w:ind w:left="1560" w:hanging="0"/>
        <w:rPr/>
      </w:pPr>
      <w:r>
        <w:rPr>
          <w:i/>
        </w:rPr>
        <w:t xml:space="preserve"> </w:t>
      </w:r>
      <w:r>
        <w:rPr>
          <w:i/>
        </w:rPr>
        <w:t>Category 2:</w:t>
      </w:r>
      <w:r>
        <w:rPr/>
        <w:t xml:space="preserve">  existing indications to be deleted;</w:t>
      </w:r>
    </w:p>
    <w:p>
      <w:pPr>
        <w:pStyle w:val="Normal"/>
        <w:tabs>
          <w:tab w:val="left" w:pos="567" w:leader="none"/>
          <w:tab w:val="left" w:pos="993" w:leader="none"/>
          <w:tab w:val="left" w:pos="2268" w:leader="none"/>
          <w:tab w:val="left" w:pos="3119" w:leader="none"/>
        </w:tabs>
        <w:ind w:left="1560" w:hanging="0"/>
        <w:rPr/>
      </w:pPr>
      <w:r>
        <w:rPr>
          <w:i/>
        </w:rPr>
        <w:t xml:space="preserve"> </w:t>
      </w:r>
      <w:r>
        <w:rPr>
          <w:i/>
        </w:rPr>
        <w:t>Category 3</w:t>
      </w:r>
      <w:r>
        <w:rPr/>
        <w:t>:  modifications of existing indications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119" w:leader="none"/>
        </w:tabs>
        <w:ind w:left="15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701" w:leader="none"/>
        </w:tabs>
        <w:ind w:left="2268" w:hanging="1701"/>
        <w:rPr/>
      </w:pPr>
      <w:r>
        <w:rPr>
          <w:u w:val="single"/>
        </w:rPr>
        <w:t>PART B</w:t>
      </w:r>
      <w:r>
        <w:rPr/>
        <w:t xml:space="preserve"> – Changes in the Class Headings and Explanatory Notes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985" w:leader="none"/>
        </w:tabs>
        <w:ind w:left="1985" w:hanging="1985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Preparatory Working Group is invited to consider the above-mentioned proposals and decide thereon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OBSERVATIONS/</w:t>
        <w:br/>
        <w:t>OBSERVATION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proposals contained in this document were submitted by the following States (nine), and one intergovernmental organization;  their names are reproduced in the alphabetical order of their codes./</w:t>
      </w:r>
    </w:p>
    <w:p>
      <w:pPr>
        <w:pStyle w:val="Normal"/>
        <w:rPr/>
      </w:pPr>
      <w:r>
        <w:rPr/>
        <w:tab/>
        <w:t>Les propositions contenues dans le présent document ont été soumises par les États suivants (neuf) et une organisation intergouvernementale;  leurs noms figurent dans l’ordre alphabétique de leur cod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/Co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40" w:after="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s/No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Z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erbaijan/Azerbaï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</w:rPr>
            </w:pPr>
            <w:r>
              <w:rPr/>
              <w:t>CH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witzerland/Sui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/>
            </w:pPr>
            <w:r>
              <w:rPr/>
              <w:t>GB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United Kingdom/Royaume-U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P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/Jap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yrgyzstan/Kirghizist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Republic of Korea/République de Coré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U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ssian Federation/Fédération de Russ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eden/Suè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krai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X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B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>*</w:t>
      </w:r>
      <w:r>
        <w:rPr/>
        <w:tab/>
        <w:t>The asterisk to the left of the column “Prop. No.,” which identifies a proposal, means that the proponent has given additional information relating to that proposal;  the corresponding information appears in the relevant Annex to one of the documents either CLIM/GTP/24/2 or 3./</w:t>
        <w:br/>
      </w:r>
      <w:r>
        <w:rPr>
          <w:sz w:val="20"/>
        </w:rPr>
        <w:t>*</w:t>
      </w:r>
      <w:r>
        <w:rPr/>
        <w:tab/>
      </w:r>
      <w:r>
        <w:rPr>
          <w:lang w:val="fr-FR"/>
        </w:rPr>
        <w:t xml:space="preserve">L’astérisque placé à gauche de la colonne </w:t>
      </w:r>
      <w:r>
        <w:rPr/>
        <w:t>“</w:t>
      </w:r>
      <w:r>
        <w:rPr>
          <w:lang w:val="fr-FR"/>
        </w:rPr>
        <w:t>Prop. Nº</w:t>
      </w:r>
      <w:r>
        <w:rPr/>
        <w:t>”</w:t>
      </w:r>
      <w:r>
        <w:rPr>
          <w:lang w:val="fr-FR"/>
        </w:rPr>
        <w:t xml:space="preserve">, dans laquelle figure le numéro de la proposition, indique que l’office/l’organisation auteur de la proposition a fourni une information additionnelle qui apparaît dans l’annexe pertinente de l’un des documents </w:t>
      </w:r>
      <w:r>
        <w:rPr/>
        <w:t>CLIM/GTP/24/2 o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posal can also be linked to one or more other proposals;  the International Bureau has then indicated in the column “Remarks” the corresponding number(s) thereof./</w:t>
        <w:br/>
        <w:tab/>
      </w:r>
      <w:r>
        <w:rPr>
          <w:lang w:val="fr-FR"/>
        </w:rPr>
        <w:t xml:space="preserve">Une proposition peut également être liée à une ou plusieurs autres propositions ;  le Bureau international a alors indiqué dans la colonne </w:t>
      </w:r>
      <w:r>
        <w:rPr/>
        <w:t>“</w:t>
      </w:r>
      <w:r>
        <w:rPr>
          <w:lang w:val="fr-FR"/>
        </w:rPr>
        <w:t>Remarques</w:t>
      </w:r>
      <w:r>
        <w:rPr/>
        <w:t>”</w:t>
      </w:r>
      <w:r>
        <w:rPr>
          <w:lang w:val="fr-FR"/>
        </w:rPr>
        <w:t xml:space="preserve"> le(s) numéro(s) correspondant(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Proposals follow/</w:t>
        <w:br/>
        <w:t xml:space="preserve">             Les propositions suivent]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emical additives for oi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itifs chimiques pour hu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ds for hair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duits pour les soins des cheveu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RU-1-00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RU-1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ergy generated by nuclear fus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nergie obtenue par fusion nuclé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3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BX-3-010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BX-3-0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hylactic remedies for hai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èdes prophylactiques pour les chev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RU-1-00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RU-1-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ractory construction materials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de construction réfractaires métall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CH-1-002 and CH-1-003</w:t>
              <w:br/>
              <w:t>Voir aussi CH-1-002 et CH-1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acelets (Encoded identification –), for hospitals</w:t>
              <w:br/>
              <w:t>Encoded identification bracelets, for hospitals</w:t>
              <w:br/>
              <w:t>Identification bracelets (Encoded –), for hospit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acelets magnétiques d’identification pour hôpitaux</w:t>
              <w:br/>
              <w:t>identification (bracelets magnétiques d’–) pour hôpit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gle use cameras, not for medical purposes</w:t>
              <w:br/>
              <w:t>Cameras (Single use –), not for medic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photographiques jetables, non à usage médical</w:t>
              <w:br/>
              <w:t xml:space="preserve">caméras jetables, non à usage médic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GB-1-00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aussi GB-1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y adapter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aptateurs de mémoires [équipement informatiqu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obile audio technical equip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quipements audiotechniques pour automob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ie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moires [équipement informatiqu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deo wiring boards [computer equipment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aux de connexions vidéo [équipement informatiqu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seaux [équipement informatiqu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etwork filters [computer equipment]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ltres de réseaux [équipement informatiqu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60" w:after="6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ingle use cameras for medical purposes</w:t>
              <w:br/>
              <w:t>Cameras (Single use –) for medical purposes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ppareils photographiques jetables à usage médical</w:t>
              <w:br/>
              <w:t>caméras jetables à usage mé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GB-1-002</w:t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GB-1-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ports for medical purposes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pports à usage mé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JP-1-003</w:t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60" w:after="6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JP-1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metic blad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es à usage cosmé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cal spatula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tules à usage mé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ti-shock and anti-haemorrhage clothing for sic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antichoc et antihémorragie pour mal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con-lamps [lamps in front of icons]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pes pour icônes [attributs ecclésiastiqu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urch-chandeli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stres pour églises [attributs ecclésiastiqu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bassins décorati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160" w:leader="none"/>
              </w:tabs>
              <w:spacing w:before="120" w:after="120"/>
              <w:ind w:right="3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/Voir aussi RU-1-015, RU-1-016 and/et RU-1-048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styling a landscape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la conception d’aménagements paysag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 also/Voir aussi RU-1-014, RU-1-016 and/et RU-1-048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n and park illumina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éclairantes pour jardins et par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3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/Voir aussi RU-1-014, RU-1-015 and/et RU-1-0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outer finishing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extérieure de véhicules de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17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RU-1-018</w:t>
              <w:br/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17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RU-1-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inner finishing of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intérieure de véhicules de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17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RU-1-017</w:t>
              <w:br/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17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RU-1-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vers for steering whee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usses pour vo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dow rais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ève-gla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n gu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sils assommo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for personal defense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de défense person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BX-2-00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BX-2-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inato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chines à plastif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rials for la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pour lamin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ndable materials for printers, facsimile machines, plott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ommables pour imprimantes, télécopieurs, tables traç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redders [paper destructo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chiqueteurs [machines à déchiqueter le papie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tok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etons de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UA-3-014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UA-3-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ulating refractory materi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réfractaires iso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CH-1-001 and CH-1-003</w:t>
              <w:br/>
              <w:t>Voir aussi CH-1-001 et CH-1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ractory construction materials, not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ériaux de construction réfractaires non métall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CH-1-001 and CH-1-00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CH-1-001 et CH-1-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rn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trins [attributs ecclésiastiqu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yxe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boires [attributs ecclésiastiqu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s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censoirs [attributs ecclésiastiqu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utensils for storing produ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tensiles jetables pour l’entreposage de prod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covers [table-forks, table-spoons, table-kniv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reaux jetables [fourchettes, cuillers,  coutellerie de tabl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der-cassocks [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ous de soutane [vêtements pour le clergé et les moin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socks [outer-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tanes [vêtements pour le clergé et les moin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head-dress of the monks, clergy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coiffures pour les moines et le clergé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s [sports articl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s [articles de sport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See also JP-1-001</w:t>
            </w:r>
          </w:p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Voir aussi JP-1-0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mchi [fermented vegetable food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mchi [aliments vegétaux fermenté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iled in sugar syrup and dried [candied peel, candied frui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uillis dans un sirop de sucre et séchés [zestes confits, fruits confit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zen canned berr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ies congelées en boî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aporat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évapo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conden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milk with coffee, coco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condensé avec café, ca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cream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cream with coffee, coco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 avec café, ca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en pou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cream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en pou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od additives of plant origin, not for medic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itifs alimentaires d’origine végétale non à usage mé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e for confectionery and bread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 pour la confiserie et le 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ya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de s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ochu [Japanese spirit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ochu [spiritueux japonai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e also/Voir aussi </w:t>
              <w:br/>
              <w:t>KR-1-002, and/et CLIM/GTP/24/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ju [Korean spirit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ju [spiritueux coréen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e also/Voir aussi </w:t>
              <w:br/>
              <w:t>JP-1-005, and/et CLIM/GTP/24/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Z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to/à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lization of goo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alisation de prod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 to the staff to enhance the functioning of an enterprise [coaching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pagnement de personnel pour le bon fonctionnement de l’entreprise [coachin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nking of mai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franchissement du cour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ion of teamwork to improve its effectivenes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illance du travail d’équipes en vue d’améliorer leur efficacité [supervisio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ail and wholesal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nte au détail et en g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yout services for advertising purpose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en pages à buts publicit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BX-1-005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BX-1-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nsorship search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 de parrain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oration of musical instru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auration d’instruments de mus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oration of works of art [artistic and decorativ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auration d’oeuvres d’art [artistiques et décorativ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of doo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de por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of window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allation de fenê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winter gard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jardins d’h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artificial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bassins artificiels décorati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earch engines for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moteurs de recherche pour l’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portals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portails internet (pour des ti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access to databa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’accès à des bases de don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ce mail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messagerie (services d’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UA-3-017</w:t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UA-3-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st property offic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reau des objets trouvés (services d’un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GB-1-006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GB-1-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yout services, other than for advertising purposes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ise en pages, autre qu’à buts publicit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60" w:after="6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BX-1-003</w:t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60" w:after="6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aussi BX-1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ncy relating to energy-saving measur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eils en économies d’éner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statistical dat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pouillement de données statis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e also/Voir aussi </w:t>
            </w:r>
          </w:p>
          <w:p>
            <w:pPr>
              <w:pStyle w:val="Normal"/>
              <w:spacing w:before="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2, CH-2-016, CH-019, CH-020 and/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ilation of statistic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tablissement de statis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 also/Voir aussi CH-1-011, CH-2-016, CH-019, CH-020 and/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d’intérieurs de véhicules de transport (services de –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RU-1-044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160" w:leader="none"/>
              </w:tabs>
              <w:spacing w:before="120" w:after="120"/>
              <w:ind w:right="17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RU-1-0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s in the field of environmental protec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s en matière de protection de l’environn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ys in the field of computer technolog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ises en matière de technologie informa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and develop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 et développement d’intérieurs de véhicules de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RU-1-041</w:t>
              <w:br/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17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RU-1-0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the designers in the field of designing the appearance of foodstuff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pour la conception de l’aspect des aliments (services de –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ecolog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cologistes (services d’ –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ght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’éclair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in the field of architectural illu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 architec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3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/Voir aussi RU-1-014, RU-1-015 and/et RU-1-016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auna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à disposition de sau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olarium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à disposition de solari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alth spa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ions thermales (services de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wimming-pool maintenanc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e pisc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ficial cascade maintenanc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e cascades artifici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irdressers for anim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iffeurs pour animaux (services de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visagist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sagistes (services de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landscape gardening and accomplishing lan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rdiniers-paysagistes (services de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planting of greenery in premi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tation de ter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aquarium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’aquari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dog’s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canins (services de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(services de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nail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ongulaires (services de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sts (services of –) [to make up a prescription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ens (services de –) [pour préparer les ordonnanc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ation [non legal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diation [non juridiqu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pection of factories for safety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pection d’usines en matière de sécur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st property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jets trouvés (services des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CH-1-009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CH-1-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fire alarm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vertisseurs d’incen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fire extinguish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extinct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flor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euristes (services de 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ld care services [baby-sit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ches d’enfants [garde des bébé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567" w:gutter="0" w:header="510" w:top="566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2 follows/</w:t>
        <w:br/>
        <w:t xml:space="preserve">  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35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A0122 “Aggressor repellent chemical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182 “agresseurs (préparations chimiques pour repousser les –)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 also BX-1-002</w:t>
            </w:r>
          </w:p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t>Voir aussi BX-1-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221 “Dog wash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749 “chiens (produits pour laver les 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 also/Voir aussi BX-3-012, KG-3-002 and/et KG-3-003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2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711 “Spawn (Mushroom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Ne concerne pas la version française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S0064 “Statistical information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S0039 “statistique </w:t>
              <w:br/>
              <w:t>(information 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 also/Voir aussi CH-1-011, CH-1-012, CH-019, CH-020 and/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036 “Brokerage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28 “courtag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7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018 “Financial sponsoring” and S0056 “Sponsoring (Financial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012 “parrainage financier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0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070 “Providing amusement arcade services” and A0027 “Amusement arcade services (Provid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095 “exploitation de salles de jeux” et J0007 “jeux (exploitation de salles de 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44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18 “Graphic arts designing” and D0024 “Designing (Graphic arts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26 “dessinateurs d’arts graphiques (services de –)” et A0097 “arts graphiques (services de dessinateurs d’ –)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567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 xml:space="preserve"> </w:t>
      </w:r>
      <w:r>
        <w:rPr/>
        <w:t>[Category 3 follows/</w:t>
        <w:br/>
        <w:t xml:space="preserve">   La 3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G0164 “Glaziers’ putty” and P0795 “Putty (Glaziers’ –)” to Class 2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2 “mastic de vitrier” et V0284 “vitrier (mastic de –)” dans la classe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e CLIM/CE/19/6 </w:t>
              <w:br/>
              <w:t>Annex V page 11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LIM/CE/19/6</w:t>
              <w:br/>
              <w:t>Annexe V page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F0265 “fissiles (corps –) [énergie nucléaire]” en “fissiles pour l’énergie nucléaire (corps 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BX-1-001</w:t>
              <w:br/>
              <w:br/>
              <w:t>Voir aussi BX-1-0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330 “Flour for industrial purposes” to “Flour, other than for pharmaceutical and food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F0018 “farines à usage industriel” en “farines, autres qu’à usage pharmaceutique ou alimentair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0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O0022 “Oil cement [putty]” and C0293 “Cement (Oil –) [putty]” to Class 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1 “mastic à l’huile” et H0140 “huile (mastics à l’–)” dans la classe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GB-3-009 and SE-3-005</w:t>
              <w:br/>
              <w:br/>
              <w:t>Voir aussi GB-3-009 et SE-3-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3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0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O0022 “Oil cement [putty]” and C0293 “Cement (Oil –) [putty]” to Class 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1 “mastic à l’huile” et H0140 “huile (mastics à l’–)” dans la classe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SE-3-005 and CH-3-017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SE-3-005 et CH-3-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0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O0022 “Oil cement [putty]” and C0293 “Cement (Oil –) [putty]” to Class 2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M0191 “mastic à l’huile” et H0140 “huile (mastics à l’–)” dans la classe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CH-3-017 and GB-3-009</w:t>
              <w:br/>
              <w:br/>
              <w:t>Voir aussi CH-3-017 et GB-3-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259 “Cattle washes” to “Cattle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B0323 “bestiaux (produits pour laver les –)” en “bestiaux (produits pour laver les –) à usage médical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1" w:leader="none"/>
              </w:tabs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/Voir aussi  KG-3-003, BX-2-007 and/et BX-3-012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221 “Dog washes” to “Dog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749 “chiens (produits pour laver les –)” en “chiens (produits pour laver les –) à usage médic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/Voir aussi KG-3-002, BX-2-007 and/et BX-3-012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A0306 “Animal washes” to Class 3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546 “animaux (produits pour laver les –)” et L0160 “laver les animaux (produits pour –)” dans la class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 also/Voir aussi BX-2-007, KG-3-002 and/et KG-3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0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W0251 “Winding keys of metal” to Class 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0936 “clefs de remontage” et R0211 “remontage (clefs de – )” dans la classe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3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E0071 “Electric welding apparatus” to Class 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S0428 “soudure électrique (appareils de –)” dans la classe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S0621 “Socks, electrically heated” to Class 1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C0614 “chaussettes chauffées électriquement” dans la classe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888 “Copper tokens” and T0322 “Tokens (Copper –)” to Class 6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J0027 “jetons de cuivre” dans la classe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UA-1-002</w:t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aussi UA-1-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I0065 “Indoor aquaria”, A0390 “Aquaria (Indoor –)” and T0050 “Tanks [indoor aquaria]” to Class 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640 “aquariums d’appartement” dans la classe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UA-3-016</w:t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UA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A0395 “Aquarium hoods” to </w:t>
              <w:br/>
              <w:t>Class 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476 “couvercles pour aquariums d’appartement” et A0641 “aquariums d’appartement (couvercles pour –)” dans la classe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UA-3-015</w:t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aussi UA-3-015</w:t>
            </w:r>
          </w:p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D0357 “Duckboards, not of metal” to Class 19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0097 “caillebotis non métalliques” dans la classe 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167 “Carpets for automobiles” and A0492 “Automobile carpets” to Class 12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T0121 “tapis pour automobiles” et A0862 “automobiles (tapis pour –)” dans la classe 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W0172 “Weed extracts for food” to Class 30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328 “algues (extraits d’–) à usage alimentaire” dans la classe 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Y0013 “Yoghurt (Frozen –) [confectionery ices]”, Y0015 “Yogurt (Frozen –) [confectionery ices]”, F0481 “Frozen yoghurt [confectionery ices]”, and F0482 “Frozen yogurt [confectionery ices]” to Class 29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Y0003 “yaourt glacé [glaces alimentaires]” dans la classe 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L0266 “Liqueurs (Preparations for making – )” to Class 33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L0293 “liqueurs (préparations pour faire des – )” dans la classe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LIM/GTP/24/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LIM/GTP/24/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T0016 “Telephone answering [for unavailable subscribers]” and A0038 “Answering (Telephone –) [for unavailable subscribers]” to Class 3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R0054 “réponse téléphonique (services de –) [pour abonnés absents]” dans la classe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UA-1-010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aussi UA-1-0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 D0039 “Document reproduction” and R0088 “Reproduction (Document –)” to “Document reproduction [office functions]” and “Reproduction </w:t>
              <w:br/>
              <w:t>(Document –) [office functions]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R0059 “reproduction de documents” et D0061 “documents (reproduction de –)” en “reproduction de documents [travaux de bureau]” et “documents (reproduction de –) [travaux de bureau]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S0064 “Statistical information” to “Preparation of statistic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S0039 “statistique </w:t>
              <w:br/>
              <w:t>(information –)” en “établissement de statistiqu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/Voir aussi CH-1-011, CH-1-012, CH-2-016, CH-019 and/et CH-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0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F0041 “Fulling of cloth” to Class 40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F0027 “foulage d’étoffes” et E0075 “étoffes (foulage d’ –)” dans la classe 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0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F0039 “Frozen-food locker rental” and R0025 “Refrigerator rental” to Class 40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L0062 “location de réfrigérateurs” dans la classe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0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S0072 “Storage of electronically-stored data or documents” to Class 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E0043 “entreposage de supports de données ou de documents stockés électroniquement” dans la classe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D0046 “Duplication of computer programs” and C0082 “Computer programs (Duplication of –)” to Class 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férer D0066 “duplication de programmes informatiques” et P0092 “programmes informatiques (duplication </w:t>
              <w:br/>
              <w:t>de –)” dans la classe 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52" w:leader="none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H0022 “Hosting computer sites [web sites]” to Class 3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H0004 “hébergement de sites informatiques [sites web]” dans la classe 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“Scanning of documents” to Class 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“numérisation de documents [scanning]” dans la classe 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LIM/CE/19/6, Annex IV, page 1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oir CLIM/CE/19/6, </w:t>
              <w:br/>
              <w:t>Annexe IV, page 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“Registration of domain names” and “Domain names (Registration of –)” to Class 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“enregistrement de noms de domaine” et “noms de domaine (enregistrement de –)” dans la classe 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LIM/CE/19/6, Annex IV, page 1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 xml:space="preserve">Voir CLIM/CE/19/6, </w:t>
              <w:br/>
              <w:t>Annexe IV, page 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105 “Conversion of data or documents from physical to electronic media” to Class 3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0115 “conversion de données ou de documents d’un support physique vers un support électronique” dans la classe 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“Rental of web servers” and “Servers (Rental of web –) to “Rental of web servers and hardware” and “Servers and hardware (Rental of web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“location de serveurs web” et “serveurs web (location de –)” en “location de serveurs web et d’ordinateurs” et “serveurs web et ordinateurs (location </w:t>
              <w:br/>
              <w:t>de 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LIM/CE/19/6, Annex IV, page 13</w:t>
              <w:br/>
              <w:br/>
              <w:br/>
              <w:br/>
              <w:t>Voir CLIM/CE/19/6, Annexe IV, page 1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51" w:right="567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Part B follows/</w:t>
        <w:br/>
        <w:t xml:space="preserve">   La partie B suit]</w:t>
      </w:r>
    </w:p>
    <w:p>
      <w:pPr>
        <w:pStyle w:val="Heading8"/>
        <w:keepNext w:val="false"/>
        <w:rPr/>
      </w:pPr>
      <w:r>
        <w:rPr/>
        <w:t>PART B/PARTIE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3828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00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  <w:br/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itulé de la class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candles and wicks for lightings.” with “candles and wicks.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placer : “Bougies et mèches pour l’éclairage.” par “bougies et mèches.”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</w:r>
            <w:r>
              <w:rPr>
                <w:sz w:val="22"/>
                <w:lang w:val="en-GB"/>
              </w:rPr>
              <w:br/>
              <w:t>delete in the text of the second paragraph:</w:t>
              <w:br/>
              <w:t>“--- exploitation or ---”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br/>
              <w:t>supprimer dans le texte du deuxième paragraphe :</w:t>
              <w:br/>
              <w:t>“--- l’exploitation ou ---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2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Replace: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lawyers, etc.”</w:t>
              <w:br/>
              <w:t>with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lawyers, etc.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</w:rPr>
              <w:t>Remplacer :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juristes, etc.”</w:t>
              <w:br/>
              <w:t>par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juristes, etc.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ind w:right="-249" w:hanging="0"/>
              <w:rPr>
                <w:lang w:val="en-GB"/>
              </w:rPr>
            </w:pPr>
            <w:r>
              <w:rPr>
                <w:lang w:val="en-GB"/>
              </w:rPr>
              <w:t xml:space="preserve">See also CH-1-011,    CH-1-012, CH-2-016, CH-020 and BX-3-016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Voir aussi CH-1-011, </w:t>
              <w:br/>
              <w:t>CH-1-012, CH-2-016, CH-020 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2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add:</w:t>
              <w:br/>
              <w:t>“–  computer services for the protection of computer soft- and hardware (Cl. 4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br/>
              <w:t>ajouter :</w:t>
              <w:br/>
              <w:t>“–  services informatiques concernant la protection de logiciels et d’ordinateurs (cl. 42);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CH-1-011, CH-1-012, CH-2-016, CH-019 and BX-3-016</w:t>
              <w:br/>
              <w:br/>
              <w:br/>
              <w:br/>
              <w:br/>
              <w:t>Voir aussi CH-1-011, CH-1-012, CH-2-016, CH-019 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 Heading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t>Intitulé de la clas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Personal and social services rendered by others to meet the needs of individuals;” with “Personal and social services not included in other classes rendered by others to meet the needs of individuals;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 “Services personnels et sociaux rendus par des tiers destinés à satisfaire les besoins des individus;” par “Services personnels et sociaux non rangés dans d’autres classes rendus par des tiers destinés à satisfaire les besoins des individus;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Part B and of document/</w:t>
        <w:br/>
        <w:t xml:space="preserve">     Fin de la partie B et du document]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>re</w:t>
    </w:r>
    <w:r>
      <w:rPr>
        <w:u w:val="single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CLIM/GTP/24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/>
    </w:pPr>
    <w:r>
      <w:rPr/>
      <w:t>Annex/Annexe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TitleofDoc"/>
      <w:tabs>
        <w:tab w:val="clear" w:pos="567"/>
        <w:tab w:val="left" w:pos="6804" w:leader="none"/>
      </w:tabs>
      <w:spacing w:before="0" w:after="0"/>
      <w:rPr>
        <w:rStyle w:val="PageNumber"/>
        <w:caps w:val="false"/>
        <w:smallCaps w:val="false"/>
      </w:rPr>
    </w:pPr>
    <w:r>
      <w:rPr/>
    </w:r>
  </w:p>
  <w:p>
    <w:pPr>
      <w:pStyle w:val="Normal"/>
      <w:jc w:val="center"/>
      <w:rPr/>
    </w:pPr>
    <w:r>
      <w:rPr>
        <w:b/>
        <w:u w:val="single"/>
      </w:rPr>
      <w:t>Category 3 – Modifications of existing indications/</w:t>
      <w:br/>
      <w:t>3</w:t>
    </w:r>
    <w:r>
      <w:rPr>
        <w:b/>
        <w:u w:val="single"/>
        <w:vertAlign w:val="superscript"/>
      </w:rPr>
      <w:t>e</w:t>
    </w:r>
    <w:r>
      <w:rPr>
        <w:b/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B/Partie B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fldChar w:fldCharType="begin"/>
    </w:r>
    <w:r>
      <w:rPr>
        <w:smallCaps w:val="false"/>
        <w:caps w:val="false"/>
        <w:lang w:val="en-US" w:eastAsia="en-US"/>
      </w:rPr>
      <w:instrText xml:space="preserve"> = </w:instrText>
    </w:r>
    <w:r>
      <w:rPr>
        <w:caps w:val="false"/>
        <w:smallCaps w:val="false"/>
        <w:lang w:val="en-US" w:eastAsia="en-US"/>
      </w:rPr>
    </w:r>
    <w:r>
      <w:rPr>
        <w:smallCaps w:val="false"/>
        <w:caps w:val="false"/>
        <w:lang w:val="en-US" w:eastAsia="en-US"/>
      </w:rPr>
      <w:fldChar w:fldCharType="separate"/>
    </w:r>
    <w:r>
      <w:rPr>
        <w:caps w:val="false"/>
        <w:smallCaps w:val="false"/>
        <w:lang w:val="en-US" w:eastAsia="en-US"/>
      </w:rPr>
      <w:t>3</w:t>
    </w:r>
    <w:r/>
    <w:r>
      <w:rPr>
        <w:smallCaps w:val="false"/>
        <w:caps w:val="false"/>
        <w:lang w:val="en-US" w:eastAsia="en-US"/>
      </w:rPr>
      <w:fldChar w:fldCharType="end"/>
    </w:r>
    <w:r>
      <w:rPr>
        <w:caps w:val="false"/>
        <w:smallCaps w:val="false"/>
        <w:lang w:val="en-US" w:eastAsia="en-US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caps/>
        <w:lang w:val="en-GB"/>
      </w:rPr>
    </w:pPr>
    <w:r>
      <w:rPr>
        <w:caps/>
        <w:lang w:val="en-GB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LIM/GTP/24/4</w: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5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5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>re</w:t>
    </w:r>
    <w:r>
      <w:rPr>
        <w:u w:val="single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4/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>re</w:t>
    </w:r>
    <w:r>
      <w:rPr>
        <w:u w:val="single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4/4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Normal"/>
      <w:jc w:val="center"/>
      <w:rPr>
        <w:caps/>
      </w:rPr>
    </w:pPr>
    <w:r>
      <w:rPr>
        <w:caps/>
      </w:rPr>
    </w:r>
  </w:p>
  <w:p>
    <w:pPr>
      <w:pStyle w:val="Normal"/>
      <w:jc w:val="center"/>
      <w:rPr/>
    </w:pPr>
    <w:r>
      <w:rPr/>
    </w:r>
  </w:p>
  <w:p>
    <w:pPr>
      <w:pStyle w:val="Heading8"/>
      <w:rPr/>
    </w:pPr>
    <w:r>
      <w:rPr/>
      <w:t>PART A/PARTIE A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OPOSALS FOR CHANGES TO THE EIGHTH EDITION OF THE NICE CLASSIFICATION/</w:t>
      <w:br/>
      <w:t>PROPOSITIONS DE CHANGEMENTS À APPORTER À LA HUITIÈME ÉDITION</w:t>
      <w:br/>
      <w:t>DE LA CLASSIFICATION DE NICE</w:t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b/>
        <w:u w:val="single"/>
      </w:rPr>
      <w:t>Category 1 – New indications/</w:t>
      <w:br/>
      <w:t>1</w:t>
    </w:r>
    <w:r>
      <w:rPr>
        <w:b/>
        <w:u w:val="single"/>
        <w:vertAlign w:val="superscript"/>
      </w:rPr>
      <w:t xml:space="preserve">re </w:t>
    </w:r>
    <w:r>
      <w:rPr>
        <w:b/>
        <w:u w:val="single"/>
      </w:rPr>
      <w:t>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BodyText3"/>
      <w:rPr/>
    </w:pPr>
    <w:r>
      <w:rPr>
        <w:b w:val="false"/>
      </w:rPr>
      <w:t>Category 2 – Existing indications to be deleted/</w:t>
      <w:br/>
      <w:t>2</w:t>
    </w:r>
    <w:r>
      <w:rPr>
        <w:b w:val="false"/>
        <w:vertAlign w:val="superscript"/>
      </w:rPr>
      <w:t>e</w:t>
    </w:r>
    <w:r>
      <w:rPr>
        <w:b w:val="fals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lang w:val="en-GB"/>
      </w:rPr>
    </w:pPr>
    <w:r>
      <w:rPr>
        <w:b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CLIM/GTP/24/4</w:t>
    </w:r>
  </w:p>
  <w:p>
    <w:pPr>
      <w:pStyle w:val="Normal"/>
      <w:ind w:right="-1" w:hanging="0"/>
      <w:jc w:val="center"/>
      <w:rPr/>
    </w:pPr>
    <w:r>
      <w:rPr/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  <w:p>
    <w:pPr>
      <w:pStyle w:val="Header"/>
      <w:ind w:right="-1" w:hanging="0"/>
      <w:jc w:val="center"/>
      <w:rPr>
        <w:caps/>
      </w:rPr>
    </w:pPr>
    <w:r>
      <w:rPr>
        <w:caps/>
      </w:rPr>
    </w:r>
  </w:p>
  <w:p>
    <w:pPr>
      <w:pStyle w:val="Header"/>
      <w:ind w:right="-1" w:hanging="0"/>
      <w:jc w:val="center"/>
      <w:rPr/>
    </w:pPr>
    <w:r>
      <w:rPr>
        <w:rStyle w:val="PageNumber"/>
      </w:rPr>
      <w:t>Part A/Partie A</w:t>
    </w:r>
  </w:p>
  <w:p>
    <w:pPr>
      <w:pStyle w:val="Header"/>
      <w:ind w:right="-1" w:hanging="0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6804" w:leader="none"/>
      </w:tabs>
      <w:ind w:right="-1" w:hanging="0"/>
      <w:rPr>
        <w:rStyle w:val="PageNumber"/>
      </w:rPr>
    </w:pPr>
    <w:r>
      <w:rPr/>
    </w:r>
  </w:p>
  <w:p>
    <w:pPr>
      <w:pStyle w:val="Normal"/>
      <w:ind w:right="-1" w:hanging="0"/>
      <w:jc w:val="center"/>
      <w:rPr/>
    </w:pPr>
    <w:r>
      <w:rPr>
        <w:b/>
        <w:u w:val="single"/>
      </w:rPr>
      <w:t>Category 2 – Existing indications to be deleted/</w:t>
      <w:br/>
      <w:t>2</w:t>
    </w:r>
    <w:r>
      <w:rPr>
        <w:b/>
        <w:u w:val="single"/>
        <w:vertAlign w:val="superscript"/>
      </w:rPr>
      <w:t>e</w:t>
    </w:r>
    <w:r>
      <w:rPr>
        <w:b/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3 – Modifications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PlaceAndDate">
    <w:name w:val="PlaceAndDate"/>
    <w:basedOn w:val="Session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Summary Table of Additional Proposals for Changes to the Eighth Edition of the Nice Classification, CLIM/GTP/24 : Nice Union - Preparatory Working Group (Twenty-Fourth Session)</dc:description>
  <cp:keywords>edocs.mdocs mdocs meetings CLIM/GTP/24/4 CLIM/GTP/24 : Nice Union - Preparatory Working Group (Twenty-Fourth Session) Meeting Documents Meeting Documents Documentos Reunión Documents Réunion Meeting Documents Meeting Documents Meeting Documents</cp:keywords>
  <dc:language>en-US</dc:language>
  <cp:lastModifiedBy>Moret-Tan</cp:lastModifiedBy>
  <cp:lastPrinted>2004-01-08T09:34:00Z</cp:lastPrinted>
  <dcterms:modified xsi:type="dcterms:W3CDTF">2007-12-17T15:04:00Z</dcterms:modified>
  <cp:revision>3</cp:revision>
  <dc:subject>Summary Table of Additional Proposals for Changes to the Eighth Edition of the Nice Classification, CLIM/GTP/24 : Nice Union - Preparatory Working Group (Twenty-Fourth Session)</dc:subject>
  <dc:title>CLIM/GTP/24/4: Summary Table of Additional Proposals for Changes to the Eighth Edition of the Nice Classification</dc:title>
</cp:coreProperties>
</file>