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CLIM/GTP/23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E I/ANNEX I</w:t>
      </w:r>
    </w:p>
    <w:p>
      <w:pPr>
        <w:pStyle w:val="Normal"/>
        <w:jc w:val="center"/>
        <w:rPr/>
      </w:pPr>
      <w:r>
        <w:rPr/>
        <w:t>(voir le paragraphe 4 du présent rapport/</w:t>
      </w:r>
    </w:p>
    <w:p>
      <w:pPr>
        <w:pStyle w:val="Normal"/>
        <w:jc w:val="center"/>
        <w:rPr/>
      </w:pPr>
      <w:r>
        <w:rPr/>
        <w:t>see paragraph 4 of this re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E DES PARTICIPANTS/</w:t>
      </w:r>
    </w:p>
    <w:p>
      <w:pPr>
        <w:pStyle w:val="Normal"/>
        <w:jc w:val="center"/>
        <w:rPr/>
      </w:pPr>
      <w:r>
        <w:rPr/>
        <w:t>LIST OF PARTICIP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dans l’ordre alphabétique des noms français des États/</w:t>
      </w:r>
    </w:p>
    <w:p>
      <w:pPr>
        <w:pStyle w:val="TextBody"/>
        <w:jc w:val="center"/>
        <w:rPr/>
      </w:pPr>
      <w:r>
        <w:rPr/>
        <w:t>in the alphabetical order of the names in French of the Stat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berhard PREISSINGER, Chief Executive Officer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AUTRICHE/AUST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tra ASPERGER (Ms.), Trademark Examiner,</w:t>
      </w:r>
      <w:r>
        <w:rPr>
          <w:i/>
        </w:rPr>
        <w:t xml:space="preserve"> </w:t>
      </w:r>
      <w:r>
        <w:rPr/>
        <w:t>Austrian Patent Office,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is LEIDWEIN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N Min (Miss), Deputy Section Chief, Application Filing Division, Trademark Office, State Administration for Industry and Commerce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ija BOROŠAK (Mrs.), Expert, Trademarks Department, State Intellectual Property Office, Zagreb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mislav CURMAN, Examiner, Trademarks Department, State Intellectual Property Office, Zagr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ESPAGNE/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Luis GIMENO, Head, Service International Trademarks, </w:t>
      </w:r>
      <w:r>
        <w:rPr/>
        <w:t>Spanish Patent and Trademark Office,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683768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38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obert VOSKANIAN, Head, Trademarks Department, Federal Institute of Industrial Property, Russian Agency for Patents and Trademarks (ROSPATENT), Mos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éphanie GUILLOT (Mlle), examinatrice de marques “Fond/Forme”, Département des marques, Institut national de la propriété industrielle (INPI), Nan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dre MILLISITS, Head, International Trademark Section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eda MURPHY (Ms.), Senior Trade Marks Examiner, Trade Marks Division, Patents Office, Kilk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JAPON/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oko KOIDE (Ms.), Examiner, Trademark, Design and Administrative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shi YAMASHITA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TTONIE/LATV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rmunds LAMSTERS, Head, National Trademark Section, Trademark and Industrial Designs Department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UXEMBOU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 HART, classificateur, Service de la classification des marques, Bureau Benelux des marques (BBM)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MEXIQUE/MEXICO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rnardo FERNÁNDEZ DEL CASTILLO QUINTANA, Trademark Examiner, Trademark Division, Mexican Institute of Industrial Property (IMPI), Mexico</w:t>
      </w:r>
    </w:p>
    <w:p>
      <w:pPr>
        <w:pStyle w:val="Normal"/>
        <w:keepNext w:val="true"/>
        <w:ind w:right="-143" w:hanging="0"/>
        <w:rPr/>
      </w:pPr>
      <w:r>
        <w:rPr/>
      </w:r>
    </w:p>
    <w:p>
      <w:pPr>
        <w:pStyle w:val="Normal"/>
        <w:keepNext w:val="true"/>
        <w:ind w:right="-143" w:hanging="0"/>
        <w:rPr/>
      </w:pPr>
      <w:r>
        <w:rPr/>
      </w:r>
    </w:p>
    <w:p>
      <w:pPr>
        <w:pStyle w:val="Heading2"/>
        <w:keepNext w:val="false"/>
        <w:rPr/>
      </w:pPr>
      <w:r>
        <w:rPr/>
        <w:t>NORVÈGE/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mod NILSEN, Head of Section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 JENSSEN, Senior Executive Officer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PAYS-BAS/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my KOHLSAAT, coordinateur classification, Service de la classification des marques, Bureau Benelux des marques (BBM), La Hay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>Maria Joana MARQUES CLETO (Mme), chef de département, Institut national de la propriété industrielle (INPI), Lisbo</w:t>
      </w:r>
      <w:r>
        <w:rPr/>
        <w:t>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ragraph">
                  <wp:posOffset>1797685</wp:posOffset>
                </wp:positionV>
                <wp:extent cx="180340" cy="17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41.5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RÉPUBLIQUE DE CORÉE/REPUBLIC OF KORE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HN Jae-Hyun, Intellectual Property Attaché, Permanent Mission, Geneva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0045</wp:posOffset>
                </wp:positionH>
                <wp:positionV relativeFrom="paragraph">
                  <wp:posOffset>-179705</wp:posOffset>
                </wp:positionV>
                <wp:extent cx="180340" cy="177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-14.1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0045</wp:posOffset>
                </wp:positionH>
                <wp:positionV relativeFrom="paragraph">
                  <wp:posOffset>3244215</wp:posOffset>
                </wp:positionV>
                <wp:extent cx="180340" cy="177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255.4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IM Kyung Woog, Examiner, Trademark and Design Policy Division, Korean Intellectual Property Office, Taejon Metropolita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ON Jong-Suk, Examiner, Trademark and Design Policy Division, Korean Intellectual Property Office, Taejon Metropolita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Ştefan COCOŞ, Head, Trademarks Division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uca Ruxandra ARDELEANU (Mrs.), Head, Formal Examination, Trademarks National Deposit Bureau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rles James HAMILTON, Deputy Head, Trade Marks Classification Policy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el HENDY, Classification Policy Officer, Trade Marks Classification Policy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rley MILLS (Mrs.), Examiner and Examination Training Manager, Trade Marks Classification Policy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ÉNIE/SLOV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ra RAJH (Mrs.), Head, National Trademarks Section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ja CIZELJ (Mrs.), Senior Examiner, National Trademarks Section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STRAND (Miss), Senior Trademark Examiner, Trademark Department, Swedish Patent and Registration Office, Söderham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ter BENNINGER, examinateur de marques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STINER, examinateur de marques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cile WACONGNE (Mme), collaboratrice aux marques internationales, Division des marques, Institut fédéral de la propriété intellectuelle, Be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0045</wp:posOffset>
                </wp:positionH>
                <wp:positionV relativeFrom="paragraph">
                  <wp:posOffset>1978025</wp:posOffset>
                </wp:positionV>
                <wp:extent cx="180340" cy="177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55.7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EX-RÉPUBLIQUE YOUGOSLAVE DE MACÉDOINE/THE FORMER YUGOSLAV REPUBLIC OF MACEDO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izabeta SIMONOVSKA (Mrs.), Head, Trademark Section, Industrial Property Protection Office of the Republic of Macedonia, Skop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MAROC/MOR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lid SEBTI, premier secrétaire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paredby"/>
        <w:spacing w:before="0" w:after="0"/>
        <w:jc w:val="left"/>
        <w:rPr/>
      </w:pPr>
      <w:r>
        <w:rPr>
          <w:i w:val="false"/>
          <w:u w:val="single"/>
        </w:rPr>
        <w:t>RÉPUBLIQUE DE MOLDOVA/REPUBLIC OF MOLDOVA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/>
      </w:pPr>
      <w:r>
        <w:rPr/>
        <w:t xml:space="preserve">Svetlana GHERBALI (Mrs.), Specialist Co-ordinator, National Trademark Division, State Agency on Industrial Property Protection (AGEPI), Kishinev 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SLOVAQUIE/SLOVA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ubomír DIBDIAK, Head, International Trademarks Department, Industrial Property Office, Banská Bystrica</w:t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>
          <w:u w:val="single"/>
        </w:rPr>
      </w:pPr>
      <w:r>
        <w:rPr>
          <w:u w:val="single"/>
        </w:rPr>
        <w:t>BUREAU BENELUX DES MARQUES (BBM)/BENELUX TRADEMARK OFFICE (BB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my KOHLSAAT, coordinateur classification, Service de la classification des marques, Bureau Benelux des marques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HART, classificateur, Service de la classification des marques, Bureau Benelux des marques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COMMISSION DES COMMUNAUTÉS EUROPÉENNES (CCE)/COMMISSION OF THE EUROPEAN COMMUNITIES (CEC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arie-Anne HILLBRO (Mrs.), Trademark Senior Examiner, Office for Harmonization in the Internal Market (Trade Marks and Designs)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 /OFFIC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86" w:hanging="3686"/>
        <w:rPr/>
      </w:pPr>
      <w:r>
        <w:rPr/>
        <w:t>Présidente/Chair:</w:t>
        <w:tab/>
        <w:t>Mira RAJH (Mrs.) (Slovénie/Slovenia)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  <w:t>Vice-président/Vice-Chair:</w:t>
        <w:tab/>
        <w:t>Andreas STINER (Suisse/Switzerland)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  <w:t>Secrétaire/Secretary:</w:t>
        <w:tab/>
        <w:t>Jean-Paul HOEBRECK (OMPI/WIPO)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jc w:val="center"/>
        <w:rPr/>
      </w:pPr>
      <w:r>
        <w:rPr/>
        <w:t xml:space="preserve">V.  </w:t>
      </w:r>
      <w:r>
        <w:rPr>
          <w:u w:val="single"/>
        </w:rPr>
        <w:t xml:space="preserve">BUREAU INTERNATIONAL DE L’ORGANISATION MONDIALE DE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0045</wp:posOffset>
                </wp:positionH>
                <wp:positionV relativeFrom="paragraph">
                  <wp:posOffset>843280</wp:posOffset>
                </wp:positionV>
                <wp:extent cx="180340" cy="177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66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jc w:val="center"/>
        <w:rPr>
          <w:u w:val="single"/>
        </w:rPr>
      </w:pPr>
      <w:r>
        <w:rPr>
          <w:u w:val="single"/>
        </w:rPr>
        <w:t xml:space="preserve">PROPRIÉTÉ INTELLECTUELLE (OMPI)/INTERNATIONAL BUREAU OF THE </w:t>
      </w:r>
    </w:p>
    <w:p>
      <w:pPr>
        <w:pStyle w:val="Normal"/>
        <w:ind w:left="3686" w:hanging="3686"/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ind w:right="282" w:hanging="0"/>
        <w:rPr/>
      </w:pPr>
      <w:r>
        <w:rPr/>
        <w:t xml:space="preserve">Département des marques, des dessins et modèles industriels et des indications géographiques/Trademarks, Industrial Designs and Geographical Indications Department:  Ernesto </w:t>
      </w:r>
      <w:r>
        <w:rPr>
          <w:caps/>
        </w:rPr>
        <w:t xml:space="preserve">Rubio </w:t>
      </w:r>
      <w:r>
        <w:rPr/>
        <w:t>(directeur principal/Senior Director);  Jean-Paul HOEBRECK (directeur adjoint et chef de la Section des classifications internationales pour les marques et les dessins et modèles industriels/Deputy Director and Head, International Trademark and Industrial Design Classifications Section);  Arlette GROPPI (Mme/Mrs.) (assistante principale aux classifications à la Section des classifications internationales pour les marques et les dessins et modèles industriels/Senior Classifications Assistant, International Trademark and Industrial Design Classifications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kis FAVA DE KONIG (Mme/Mrs.) (assistante administrative principale/Senior Administrative Assist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 suit/</w:t>
        <w:br/>
        <w:t xml:space="preserve">     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CLIM/GTP/23/6</w:t>
    </w:r>
  </w:p>
  <w:p>
    <w:pPr>
      <w:pStyle w:val="Normal"/>
      <w:jc w:val="center"/>
      <w:rPr/>
    </w:pPr>
    <w:r>
      <w:rPr/>
      <w:t>Annexe I/Annex I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/>
    <w:rPr>
      <w:u w:val="single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GTP/23 : Nice Union - Preparatory Working Group</dc:description>
  <cp:keywords>edocs.mdocs mdocs meetings CLIM/GTP/23/6 CLIM/GTP/23 : Nice Union - Preparatory Working Group Meeting Documents Meeting Documents Documentos Reunión Documents Réunion Meeting Documents Meeting Documents Meeting Documents</cp:keywords>
  <dc:language>en-US</dc:language>
  <cp:lastModifiedBy>Moret-Tan</cp:lastModifiedBy>
  <cp:lastPrinted>2003-04-03T10:33:00Z</cp:lastPrinted>
  <dcterms:modified xsi:type="dcterms:W3CDTF">2007-12-17T14:49:00Z</dcterms:modified>
  <cp:revision>3</cp:revision>
  <dc:subject>Report, CLIM/GTP/23 : Nice Union - Preparatory Working Group</dc:subject>
  <dc:title>CLIM/GTP/23/6: Report (annex 1)</dc:title>
</cp:coreProperties>
</file>