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 III/ANNEXE III</w:t>
      </w:r>
    </w:p>
    <w:p>
      <w:pPr>
        <w:pStyle w:val="Normal"/>
        <w:jc w:val="center"/>
        <w:rPr/>
      </w:pPr>
      <w:r>
        <w:rPr/>
        <w:t>(see paragraph 11 of this report/</w:t>
      </w:r>
    </w:p>
    <w:p>
      <w:pPr>
        <w:pStyle w:val="Normal"/>
        <w:jc w:val="center"/>
        <w:rPr/>
      </w:pPr>
      <w:r>
        <w:rPr/>
        <w:t>voir le paragraphe 11 du présent rappor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ROVED CHANGES TO THE NICE CLASSIFICATION</w:t>
        <w:br/>
        <w:t>AND REJECTED OR WITHDRAWN PROPOSALS/</w:t>
        <w:br/>
        <w:t>CHANGEMENTS APPROUVÉS À APPORTER À LA CLASSIFICATION DE NICE</w:t>
        <w:br/>
        <w:t>ET PROPOSITIONS DE CHANGEMENTS REJETÉES OU RETIRÉ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>
          <w:b/>
          <w:u w:val="single"/>
        </w:rPr>
        <w:t>Category 1 – New indications/</w:t>
        <w:br/>
        <w:t>1</w:t>
      </w:r>
      <w:r>
        <w:rPr>
          <w:b/>
          <w:u w:val="single"/>
          <w:vertAlign w:val="superscript"/>
        </w:rPr>
        <w:t xml:space="preserve">re </w:t>
      </w:r>
      <w:r>
        <w:rPr>
          <w:b/>
          <w:u w:val="single"/>
        </w:rPr>
        <w:t>catégorie – Nouvelles indication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3969" w:leader="none"/>
          <w:tab w:val="left" w:pos="7088" w:leader="none"/>
        </w:tabs>
        <w:ind w:left="426" w:right="-1" w:hanging="0"/>
        <w:rPr>
          <w:lang w:val="en-GB"/>
        </w:rPr>
      </w:pPr>
      <w:r>
        <w:rPr>
          <w:lang w:val="en-GB"/>
        </w:rPr>
        <w:t>A = Approved change/</w:t>
        <w:tab/>
        <w:t>R = Rejected proposal/</w:t>
        <w:tab/>
        <w:t>W = Withdrawn proposal/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  <w:tab w:val="left" w:pos="3969" w:leader="none"/>
          <w:tab w:val="left" w:pos="7088" w:leader="none"/>
        </w:tabs>
        <w:ind w:left="426" w:right="-1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hangement approuvé</w:t>
        <w:tab/>
        <w:t xml:space="preserve">         Proposition rejetée</w:t>
        <w:tab/>
        <w:tab/>
        <w:t xml:space="preserve">    Proposition retirée</w:t>
      </w:r>
    </w:p>
    <w:p>
      <w:pPr>
        <w:pStyle w:val="Normal"/>
        <w:ind w:left="426" w:right="-1" w:hanging="0"/>
        <w:jc w:val="center"/>
        <w:rPr>
          <w:lang w:val="en-GB"/>
        </w:rPr>
      </w:pPr>
      <w:r>
        <w:rPr>
          <w:lang w:val="en-GB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5"/>
        <w:gridCol w:w="1276"/>
        <w:gridCol w:w="623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  <w:br/>
              <w:t>R</w:t>
              <w:br/>
              <w:t>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proved indication;  rejected or withdrawn proposal/</w:t>
              <w:br/>
              <w:t>Indication approuvée;  proposition rejetée ou retiré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ectrophoresis gels, other than for medical or veterinary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ls électrophorèses autres qu’à usage médical ou vétérinai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nned pressurized air for cleaning and dusting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ir pressurisé, conservé en boîte, pour le nettoyage et l’époussetag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ntal bleaching ge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ls pour blanchir les den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tal cages for wild anima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ges métalliques pour animaux sauvag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tal in powdered form *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étaux en poudre *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gital versatile disc players [DVD players]</w:t>
            </w:r>
          </w:p>
          <w:p>
            <w:pPr>
              <w:pStyle w:val="Normal"/>
              <w:keepNext w:val="tru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eurs de disques optiques numériques polyvalents [lecteurs DVD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P3 players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eurs MP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nes for medical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nnes à usage médic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ainers especially made for medical wast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cipients spéciaux pour déchets médica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wer sprayers for disinfecting, insecticides and deodorants [not for agricultural purposes or medical purpos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ulvérisateurs à pression pour désinfecter, insecticides et déodorants [non à usage agricole ou à usage médical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ead baking machin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chines pour cuire du pai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rays for personal defense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rays de défense personnel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ble cutlery [knives, forks and spoons of precious metal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verts [couteaux, fourchettes et cuillers en métaux précieux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ble forks, of precious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chettes de table en métaux précie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bleware [knives, forks and spoons of precious metal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verts [coutellerie, fourchettes et cuillers en métaux précieux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nd-held mirrors [toilet mirror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roirs tenus à la main [miroirs de toilett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leep mask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sques pour dormi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nters’ scent lur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urres odorants pour chasseu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nters’ camouflage scree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crans de camouflage pour chasseu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n’s athletic supporters [sports articl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lips de soutien pour sportifs [articles de spor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mon curd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âte composée d’oeufs, de beurre et de jus de citr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min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uillie de farine de maïs [à l’eau ou au lai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miny gri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moule de maï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king powde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udre à lev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king soda [bicarbonate of soda for cooking purposes]</w:t>
              <w:br/>
              <w:t>Bicarbonate of soda for cooking purposes [baking soda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carbonate de soude pour la cuiss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imal semen for artificial insemin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erme d’animaux pour l’insémination artificiel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mercial information and advice for consumers [consumer advice shop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rmations et conseils commerciaux aux consommateu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mercial administration of the licensing of the goods and services of oth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ministration commerciale de licences de produits et de services de ti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ministering the licensing of intellectual property of oth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ministration [gestion] de licences de propriété intellectuelle de tiers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ranging of outsourcing services [business assistance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herche de sous-traitants [assistance commercial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on-line shopping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oitation de services d’achats en lig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channels for teleshopping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canaux destinés aux services de télé-ach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internet portals (for others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portails internet (pour des tiers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an e-commerce platform (for others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’une plate-forme de commerce électronique (pour des tiers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tline services for internet us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’assistance téléphonique destinés aux utilisateurs d’interne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MS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SM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internet chatroom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forums de discussion sur l’interne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e courrier électron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 of access to electronic shop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’accès à des boutiques électron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lower deliver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vraison de fleu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ivery of products ordered in the framework of the services provided by a mail-order company or electronic shop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vraison de produits commandés dans le cadre des services rendus par une entreprise de vente par correspondance ou boutique électron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l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rovisionnemen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rting of waste</w:t>
            </w:r>
          </w:p>
          <w:p>
            <w:pPr>
              <w:pStyle w:val="Commen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ri de déche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Z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eezing of food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gélation de me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nting objec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ression d’obje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tal of air conditioning apparatus</w:t>
              <w:br/>
              <w:t>Air conditioning apparatus (Rental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d’appareils de climatisation</w:t>
              <w:br/>
              <w:t>climatisation (location d’appareil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tal of space heating apparatus</w:t>
              <w:br/>
              <w:t>Space heating apparatus (Rental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d’appareils de chauffage d’appoint</w:t>
              <w:br/>
              <w:t>chauffage d’appoint (location d’appareil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nting out of data or documents from electronic media to pape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ression de données et de documents d’un support électronique sur papi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nting out of photographs taken by digital camera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rage de photographies prises par un appareil photo numér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ssing of milk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itement du lai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furbishment of flooring</w:t>
              <w:br/>
              <w:t>Flooring (Refurbishment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sainissement des sols</w:t>
              <w:br/>
              <w:t>sols (assainissement des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cket agency services [entertain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e billetterie [divertissemen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riting of texts [other than publicity text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daction de textes [autres que textes publicitair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ranging of games in the internet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se en place de jeux sur l’interne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personal computer facilities [amuse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oitation [mise à disposition] d’installations d’ordinateurs personnels [divertissemen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ranging and conducting of concer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ganisation et conduite de concer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ligraphy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e calligraph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tal of and providing (free of charge) of access time to worldwide computer network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et mise à disposition gratuite de temps d’accès à des réseaux informatiques globa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nting objec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ression d’obje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search engines for the internet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moteurs de recherches pour l’interne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ing websit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ception de sites Web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 software consultanc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ultation en matière de logiciel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intaining internet user acces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intien d’accès aux utilisateurs de l’interne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tal of web serv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de serveurs web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cencing of computer software [legal servic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cession de licences de logiciels [services jurid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 virus protection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 de protection contre les virus informat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anning of docume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érisation de documents [scanning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of domain nam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registrement de noms de domai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toration of works of art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tauration d’oeuvres d’a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rtific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rtifica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armacists (Services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armacien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gitalization of data [scanning]</w:t>
              <w:br/>
              <w:t>Scanning [Digitalization of data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gitalisation de données [scanning]</w:t>
              <w:br/>
              <w:t>scanning [digitalisation de donné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ding of data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dage de donné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 experts (Services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rmaticiens (services d’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communication network timeshare rental</w:t>
              <w:br/>
              <w:t>Timeshare (Telecommunication network –rental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de temps d’accès à un réseau de télécommunications</w:t>
              <w:br/>
              <w:t>temps d’accès (location de –) à un réseau de télécommunication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T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medicine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e télémédeci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ndscape desig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ception d’aménagements paysag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duct of administrative business on behalf of third parti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se en charge de démarches administratives pour compte de ti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by sitt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de d’enfants à domici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ggage inspection for security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pection de bagages à des fins de sécurité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ift wrapp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paquetage de cadea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use sitt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’occupation de logements en l’absence des habitan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vestigation of accide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vestigations pour acciden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t sitt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diennage à domicile d’animaux de compag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sonal background investigations [detective servic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vestigations sur les antécédents de personnes [services de détectiv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on-line electronic greeting card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se à disposition de cartes de souhaits en ligne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56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/>
        <w:tab/>
        <w:tab/>
        <w:t>[Category 2 follows/</w:t>
        <w:br/>
        <w:tab/>
        <w:tab/>
        <w:t xml:space="preserve">  La 2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276"/>
        <w:gridCol w:w="623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2-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017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387 “Chemicals (Industrial –)”</w:t>
              <w:br/>
              <w:t>and I0071 “Industrial chemical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767 “chimiques (produits –) pour l’industrie” et I0081 “industrie (produits chimiques pour l’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5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390 “Chemistry apparatus and instrument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757 “chimie (appareils et instruments de 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202 “High frequency apparatu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F0425 “fréquence (appareils à haute 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-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L0020 “Licensing of intellectual property” and I0030 “Intellectual property (Licensing of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L0011 “licences de propriété intellectuelle (concession de –)” et P0099 “propriété intellectuelle (concession de licences de –)”</w:t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Category 3 follows/</w:t>
        <w:br/>
        <w:t xml:space="preserve">   La 3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275"/>
        <w:gridCol w:w="1"/>
        <w:gridCol w:w="6236"/>
        <w:gridCol w:w="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17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S0246 “Semen for artificial insemination” and I0118 “Insemination (Semen for artificial –)” to “Human semen for artificial insemination” and “Insemination (Human semen for artificial 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S0489 “sperme pour l’insémination artificielle” et I0099 “insémination artificielle (sperme pour l’–)” en “sperme humain pour l’insémination artificielle” et “insémination artificielle (sperme humain pour l’–)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Annex III and of document/</w:t>
        <w:br/>
        <w:t xml:space="preserve">     Fin de l’annexe III et du document]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2/5</w:t>
    </w:r>
  </w:p>
  <w:p>
    <w:pPr>
      <w:pStyle w:val="Normal"/>
      <w:jc w:val="center"/>
      <w:rPr/>
    </w:pPr>
    <w:r>
      <w:rPr/>
      <w:t>Annex III/Annexe III</w:t>
    </w:r>
  </w:p>
  <w:p>
    <w:pPr>
      <w:pStyle w:val="Normal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2/5</w:t>
    </w:r>
  </w:p>
  <w:p>
    <w:pPr>
      <w:pStyle w:val="Normal"/>
      <w:jc w:val="center"/>
      <w:rPr>
        <w:caps/>
      </w:rPr>
    </w:pPr>
    <w:r>
      <w:rPr>
        <w:caps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2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 xml:space="preserve">e </w:t>
    </w:r>
    <w:r>
      <w:rPr>
        <w:u w:val="single"/>
      </w:rPr>
      <w:t>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2/5</w:t>
    </w:r>
  </w:p>
  <w:p>
    <w:pPr>
      <w:pStyle w:val="Normal"/>
      <w:jc w:val="center"/>
      <w:rPr/>
    </w:pPr>
    <w:r>
      <w:rPr/>
      <w:t>Annex III/Annexe III</w:t>
    </w:r>
  </w:p>
  <w:p>
    <w:pPr>
      <w:pStyle w:val="Normal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b/>
        <w:u w:val="single"/>
      </w:rPr>
      <w:t>Category 2 – Existing indications to be deleted/</w:t>
      <w:br/>
      <w:t>2</w:t>
    </w:r>
    <w:r>
      <w:rPr>
        <w:b/>
        <w:u w:val="single"/>
        <w:vertAlign w:val="superscript"/>
      </w:rPr>
      <w:t xml:space="preserve">e </w:t>
    </w:r>
    <w:r>
      <w:rPr>
        <w:b/>
        <w:u w:val="single"/>
      </w:rPr>
      <w:t>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2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 xml:space="preserve">e </w:t>
    </w:r>
    <w:r>
      <w:rPr>
        <w:u w:val="single"/>
      </w:rPr>
      <w:t>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2/5</w:t>
    </w:r>
  </w:p>
  <w:p>
    <w:pPr>
      <w:pStyle w:val="Normal"/>
      <w:jc w:val="center"/>
      <w:rPr/>
    </w:pPr>
    <w:r>
      <w:rPr/>
      <w:t>Annex III/Annexe III</w:t>
    </w:r>
  </w:p>
  <w:p>
    <w:pPr>
      <w:pStyle w:val="Normal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b/>
        <w:u w:val="single"/>
      </w:rPr>
      <w:t>Category 3 – Modifications of existing indications/</w:t>
      <w:br/>
      <w:t>3</w:t>
    </w:r>
    <w:r>
      <w:rPr>
        <w:b/>
        <w:u w:val="single"/>
        <w:vertAlign w:val="superscript"/>
      </w:rPr>
      <w:t xml:space="preserve">e </w:t>
    </w:r>
    <w:r>
      <w:rPr>
        <w:b/>
        <w:u w:val="single"/>
      </w:rPr>
      <w:t>catégorie – Modifications d’indications existant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402" w:leader="none"/>
        <w:tab w:val="left" w:pos="6663" w:leader="none"/>
        <w:tab w:val="left" w:pos="6946" w:leader="none"/>
      </w:tabs>
      <w:ind w:right="-1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567"/>
        <w:tab w:val="left" w:pos="2160" w:leader="none"/>
      </w:tabs>
      <w:spacing w:before="120" w:after="120"/>
      <w:ind w:right="34" w:hanging="0"/>
    </w:pPr>
    <w:rPr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hanging="709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Report, CLIM/GTP/22 : Nice Union - Preparatory Working Group</dc:description>
  <cp:keywords>edocs.mdocs mdocs meetings CLIM/GTP/22/5 CLIM/GTP/22 : Nice Union - Preparatory Working Group Meeting Documents Meeting Documents Documentos Reunión Documents Réunion Meeting Documents Meeting Documents Meeting Documents</cp:keywords>
  <dc:language>en-US</dc:language>
  <cp:lastModifiedBy>Moret-Tan</cp:lastModifiedBy>
  <cp:lastPrinted>2002-05-01T11:40:00Z</cp:lastPrinted>
  <dcterms:modified xsi:type="dcterms:W3CDTF">2007-12-17T14:33:00Z</dcterms:modified>
  <cp:revision>3</cp:revision>
  <dc:subject>Report, CLIM/GTP/22 : Nice Union - Preparatory Working Group</dc:subject>
  <dc:title>CLIM/GTP/22/5: Report (annex 3)</dc:title>
</cp:coreProperties>
</file>