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ind w:right="-1" w:hanging="0"/>
        <w:rPr>
          <w:caps w:val="false"/>
          <w:smallCaps w:val="false"/>
        </w:rPr>
      </w:pPr>
      <w:r>
        <w:rPr>
          <w:caps w:val="false"/>
          <w:smallCaps w:val="false"/>
        </w:rPr>
        <w:t>CLIM/GTP/21/6</w:t>
      </w:r>
    </w:p>
    <w:p>
      <w:pPr>
        <w:pStyle w:val="Normal"/>
        <w:ind w:right="-1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itleofDoc"/>
        <w:spacing w:before="0" w:after="0"/>
        <w:ind w:right="-1" w:hanging="0"/>
        <w:rPr>
          <w:caps w:val="false"/>
          <w:smallCaps w:val="false"/>
        </w:rPr>
      </w:pPr>
      <w:r>
        <w:rPr>
          <w:caps w:val="false"/>
          <w:smallCaps w:val="false"/>
        </w:rPr>
        <w:t>ANNEX III/ANNEXE III</w:t>
      </w:r>
    </w:p>
    <w:p>
      <w:pPr>
        <w:pStyle w:val="Normal"/>
        <w:ind w:right="-1" w:hanging="0"/>
        <w:jc w:val="center"/>
        <w:rPr/>
      </w:pPr>
      <w:r>
        <w:rPr/>
        <w:t>(see paragraph 9 of this report/</w:t>
      </w:r>
    </w:p>
    <w:p>
      <w:pPr>
        <w:pStyle w:val="Normal"/>
        <w:ind w:right="-1" w:hanging="0"/>
        <w:jc w:val="center"/>
        <w:rPr/>
      </w:pPr>
      <w:r>
        <w:rPr/>
        <w:t>voir le paragraphe 9 du présent rapport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APPROVED CHANGES TO THE NICE CLASSIFICATION </w:t>
        <w:br/>
        <w:t>AND REJECTED OR WITHDRAWN PROPOSALS/</w:t>
        <w:br/>
        <w:t>CHANGEMENTS APPROUVÉS À APPORTER À LA CLASSIFICATION DE NICE</w:t>
        <w:br/>
        <w:t>ET PROPOSITIONS DE CHANGEMENTS REJETÉES OU RETIRÉES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PART A/PARTIE A</w:t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b/>
          <w:u w:val="single"/>
        </w:rPr>
        <w:t>Category 1 – New indications/</w:t>
        <w:br/>
        <w:t>1</w:t>
      </w:r>
      <w:r>
        <w:rPr>
          <w:b/>
          <w:u w:val="single"/>
          <w:vertAlign w:val="superscript"/>
        </w:rPr>
        <w:t xml:space="preserve">re </w:t>
      </w:r>
      <w:r>
        <w:rPr>
          <w:b/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567"/>
          <w:tab w:val="left" w:pos="3969" w:leader="none"/>
          <w:tab w:val="left" w:pos="7088" w:leader="none"/>
        </w:tabs>
        <w:ind w:left="426" w:right="-1" w:hanging="0"/>
        <w:rPr>
          <w:lang w:val="en-GB"/>
        </w:rPr>
      </w:pPr>
      <w:r>
        <w:rPr>
          <w:lang w:val="en-GB"/>
        </w:rPr>
        <w:t>A = Approved change/</w:t>
        <w:tab/>
        <w:t>R = Rejected proposal/</w:t>
        <w:tab/>
        <w:t>W = Withdrawn proposal/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  <w:tab w:val="left" w:pos="3969" w:leader="none"/>
          <w:tab w:val="left" w:pos="7088" w:leader="none"/>
        </w:tabs>
        <w:ind w:left="426" w:right="-1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hangement approuvé</w:t>
        <w:tab/>
        <w:t xml:space="preserve">         Proposition rejetée</w:t>
        <w:tab/>
        <w:tab/>
        <w:t xml:space="preserve">    Proposition retirée</w:t>
      </w:r>
    </w:p>
    <w:p>
      <w:pPr>
        <w:pStyle w:val="Normal"/>
        <w:tabs>
          <w:tab w:val="clear" w:pos="567"/>
          <w:tab w:val="left" w:pos="3402" w:leader="none"/>
          <w:tab w:val="left" w:pos="6804" w:leader="none"/>
        </w:tabs>
        <w:ind w:left="426" w:right="-1" w:hanging="0"/>
        <w:rPr>
          <w:lang w:val="en-GB"/>
        </w:rPr>
      </w:pPr>
      <w:r>
        <w:rPr>
          <w:lang w:val="en-GB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5"/>
        <w:gridCol w:w="1418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obile body fillers</w:t>
              <w:br/>
              <w:t>Fillers for automobile bodies</w:t>
              <w:br/>
              <w:t xml:space="preserve">Car body fillers </w:t>
              <w:br/>
              <w:t>Fillers for car bod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tic pour carrosseri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mi-worked ceramic materials for use in manufacture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céramiques mi-ouvrés pour la fabric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anded-clay for hydroponic plant growing [substrat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gile expansée pour la culture hydroponique [substra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ove the quality of bread (Preparations to –), for industrial or non-industrial use</w:t>
              <w:br/>
              <w:t>Bread (Preparations to improve the quality of –), for industrial or non-industrial us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éliorer la qualité du pain (produits pour –), à usage industriel ou artisanal</w:t>
              <w:br/>
              <w:t>pain (produits pour améliorer la qualité du –), à usage industriel ou artisan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slipping wax for floors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ire antidérapante pour planch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slipping liquids for floo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quides antidérapants pour planch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slipping oils for floo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s antidérapantes pour planch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iny (Preparations to make the leaves of plant –)</w:t>
              <w:br/>
              <w:t>Leaves of plant (Preparations to make shiny the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ller les feuilles des plantes (produits pour faire –)</w:t>
              <w:br/>
              <w:t>feuilles des plantes (produits pour faire briller l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izing odors on clothing or textiles (Preparation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iser les odeurs sur des vêtements ou des matières textiles (préparations pour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slipping oils for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s antidérapantes pour véhicu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fumed cand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ugies parfumé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ectrical energ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nergie électr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ergy generated by nuclear fus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nergie obtenue par fusion nuclé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ygen for medic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ygène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aling teeth (Preparations for –)</w:t>
              <w:br/>
              <w:t>Teeth (Preparations for scaling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tartrage des dents (préparations pour le –)</w:t>
              <w:br/>
              <w:t>dents (préparations pour le détartrage d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d-driven bird-repelling devices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itifs métalliques répulsifs pour les oiseaux actionnés par le v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l guard-rai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-fous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ttooing (Apparatu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atouages (appareils pour imprimer des –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 chip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ces à AD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atus and computer software for hosting computer sites [web si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et logiciels d’ordinateur pour l’hébergement de sites informatiques [sites web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2</w:t>
              <w:br/>
              <w:t>GTP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ated teller machines [ATM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ichets automatiques [DAB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t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ffic-light apparatus [signalling de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ux de signalisation pour la circul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ds free kits [car’s equipment for mobile phon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ts mains libres [équipement de voiture pour le téléphone portabl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ding helme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mbes [équitatio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rile clothing for use in laborator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stériles pour usage en laboratoi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rile clothing, for medical us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stériles,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ings [Supporting bandag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charpes [bandages de soutie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crowave ovens for industri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s à micro-ondes à usage industrie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sure gas tan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servoirs de gaz sous press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exible hose for show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yaux flexibles de douch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rigerating display cabinets [display cas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trines frigorif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sage bath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ins de mass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rbags [for occupants of ca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ssins gonflables [pour occupants de voitur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ooters [vehicl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ottinettes [véhicul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ts for boa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âts pour batea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el rails and rings of precious metal</w:t>
              <w:br/>
              <w:t>Rails and rings for towels of precious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rres et anneaux porte-serviettes en métaux précieux</w:t>
              <w:br/>
              <w:t>anneaux et barres porte-serviettes en métaux préci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ulds for modelling clays [artists’ materials]</w:t>
              <w:br/>
              <w:t>Modelling clays [artists’ materials] (moulds for –)</w:t>
              <w:br/>
              <w:t>Molds for modelling clays [artists’ materials]</w:t>
              <w:br/>
              <w:t>Modelling clays [artists’ materials] (mold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ules pour argile à modeler [matériel pour artistes]</w:t>
              <w:br/>
              <w:t>modeler [matériel pour artistes] (moules pour argile à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ti-dazzle films for windows [tinted films]</w:t>
              <w:br/>
              <w:t>Windows [tinted films] (anti-dazzle film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uilles antiéblouissantes pour vitres [feuilles teintées]</w:t>
              <w:br/>
              <w:t>antiéblouissantes [feuilles teintées] (feuilles pour vitr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gs for sports*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cs de sport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irrup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tri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u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pero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rness fitting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nitures de harnachem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rse sho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rs à chev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4</w:t>
              <w:br/>
              <w:t>GTP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gs for cosmetics [cas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écessaires pour cosmé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ings for carrying infa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charpes pour porter les bébé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ofing, not of metal, incorporating solar cel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itures non métalliques incorporant des cellules photovoltaï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oden flooring</w:t>
              <w:br/>
              <w:t>Flooring (wooden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chers en bois</w:t>
              <w:br/>
              <w:t>bois (planchers en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metal guard rai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-fous non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gurines [statuettes] of ivor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gurines [statuettes] en ivo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or handles, not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ignées de portes non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tresses for infant playpens</w:t>
              <w:br/>
              <w:t>Playpens (mattresses for infant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las pour parcs pour bébés</w:t>
              <w:br/>
              <w:t>parcs (matelas pour – ) pour bébé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el closets [furnitur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te-serviettes [meubl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el rails and rings, not of precious metal</w:t>
              <w:br/>
              <w:t>Rails and rings for towels, not of precious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rres et anneaux porte-serviettes non en métaux précieux</w:t>
              <w:br/>
              <w:t>anneaux et barres porte-serviettes non en métaux préci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ilet paper hold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te-rouleaux pour papier hygiénique</w:t>
              <w:br/>
              <w:t>papier hygiénique (porte-rouleaux pour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ernal awnings of textile materi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ores d’extérieur en matières texti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per hats [clothing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peaux en papier [habillemen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otwear for snowboard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ussures pour le surf des neig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gs for sports, adapted to the product they are intended to contai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cs de sports, adaptés à la forme des produits qu’ils contienn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quisites for magicia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cles pour magicie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ectronic targe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bles électron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asted lav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rech comestible grill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ndwich spread *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nitures pour sandwiches 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nack food (Fruit-based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-cas à base de fr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y roux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ux au curr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ya bean paste [condi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âte de fèves de soja [condimen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nack food (Cereal-based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-cas à base de céréa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nack food (Rice-based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-cas à base de ri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ove the quality of bread (Preparations to –), for household use</w:t>
              <w:br/>
              <w:t>Bread (Preparations to improve the quality of –), for household us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éliorer la qualité du pain (produits pour </w:t>
              <w:br/>
              <w:t>–), à usage ménager</w:t>
              <w:br/>
              <w:t xml:space="preserve">pain (produits pour améliorer la qualité du </w:t>
              <w:noBreakHyphen/>
              <w:t>), à usage ménag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nger ale [non-alcoholic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issons gazeuses sans alcool au gingemb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ney-based beverages (Non-alcoholic –)</w:t>
              <w:br/>
              <w:t>Beverages (Honey-based – non-alcoholic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oissons non alcooliques à base de miel </w:t>
              <w:br/>
              <w:t>miel (boissons à base de –) non alcoo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chu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issons alcoolisées à base de pommes de terre [shochu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ce comparison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omparaison de pr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ctioneering in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ente aux enchères sur l’internet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commerce services [negotiation and settlement of commercial transactions in the interne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ommerce électronique [négociation et réalisation de transactions commerciales sur l’interne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bvertis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blicité sur le we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 of goods on communication media, for retai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ésentation de produits sur tout moyen de communication pour la vente au détai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mer advisory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onseils aux consommat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8</w:t>
              <w:br/>
              <w:t>GTP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anging subscriptions to telecommunication services [for othe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bonnement à des services de télécommunications [pour des tier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9</w:t>
              <w:br/>
              <w:t>GTP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ministrative processing of purchase ord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itement administratif de commandes d’acha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rporate communic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unication d’entrepris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bell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tiquet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oic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ctur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ancial administr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ministration financiè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essional career monitoring and analysis</w:t>
              <w:br/>
              <w:t>Analysis (Professional career monitoring and –)</w:t>
              <w:br/>
              <w:t>Monitoring (Professional career – and analysis)</w:t>
              <w:br/>
              <w:t>Career (Professional – monitoring and analysi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ivi et analyse en matière de carrière professionnelle</w:t>
              <w:br/>
              <w:t>analyse et suivi en matière de carrière professionnelle</w:t>
              <w:br/>
              <w:t>carrière professionnelle (analyse et suivi en matière de –)</w:t>
              <w:br/>
              <w:t>carrière professionnelle (suivi et analyse en matièr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afting of advertising copy</w:t>
              <w:br/>
              <w:t>Advertising copy (Drafting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daction de textes publicitaires</w:t>
              <w:br/>
              <w:t>textes publicitaires (rédaction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nsorship search</w:t>
              <w:br/>
              <w:t>Search (Sponsorship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 de parraineurs</w:t>
              <w:br/>
              <w:t>parraineurs (recherch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earing for electronic order system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ération de compensation dans le cadre de systèmes électroniques de command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air costs evaluation [financial appraisal]</w:t>
              <w:br/>
              <w:t>Evaluation (repair costs –) [financial appraisal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stimations financières des coûts de réparation</w:t>
              <w:br/>
              <w:t>coûts de réparation (estimations financières d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tter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ttrage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25" w:gutter="0" w:header="510" w:top="56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  <w:tab/>
        <w:tab/>
        <w:t>[Category 2 follows/</w:t>
        <w:br/>
        <w:tab/>
        <w:tab/>
        <w:t xml:space="preserve">  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12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932 “Stirrups of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E0511 “étriers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1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791 “Spu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373 “éperon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33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273 “Horse shoes of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099 “fers à cheval métalliqu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093 “Harness fitting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079 “garnitures de harnachement en métaux précieux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0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272 “Horse shoes, not of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100 “fers à cheval non métalliqu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0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091 “Harness fittings, not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080 “garnitures de harnachement non en métaux précieux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TP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257 “Door-handles of porcelain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689 “poignées de portes [en porcelaine]” et P0843 “portes (poignées de –) en porcelaine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121 “Ginger ale”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192 “gingembre (bière de 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Category 3 follows/</w:t>
        <w:br/>
        <w:t xml:space="preserve">   La 3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425" w:gutter="0" w:header="510" w:top="566" w:footer="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804" w:leader="none"/>
        </w:tabs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D0257 “Door-handles of porcelain” to Class 20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P0689 “poignées de portes [en porcelaine]” et P0843 “portes (poignées de –) en porcelaine” dans la classe 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TP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314 “Toilet paper holders” to “Toilet paper dispense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Ne concerne pas la version français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Part B follows/</w:t>
        <w:br/>
        <w:t xml:space="preserve">  La partie B suit]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992" w:gutter="0" w:header="510" w:top="566" w:footer="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B/PARTIE B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CHANGE TO THE CLASS HEADINGS AND EXPLANATORY NOTES/</w:t>
      </w:r>
    </w:p>
    <w:p>
      <w:pPr>
        <w:pStyle w:val="Normal"/>
        <w:jc w:val="center"/>
        <w:rPr/>
      </w:pPr>
      <w:r>
        <w:rPr/>
        <w:t xml:space="preserve">CHANGEMENT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Note explicativ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>Introduce “</w:t>
            </w:r>
            <w:r>
              <w:rPr>
                <w:i/>
                <w:sz w:val="22"/>
                <w:lang w:val="en-GB"/>
              </w:rPr>
              <w:t>This Class does not include, in particular:</w:t>
              <w:br/>
              <w:t xml:space="preserve">–  </w:t>
            </w:r>
            <w:r>
              <w:rPr>
                <w:sz w:val="22"/>
                <w:lang w:val="en-GB"/>
              </w:rPr>
              <w:t>wooden flooring (Cl. 19)”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>Ajouter “</w:t>
            </w:r>
            <w:r>
              <w:rPr>
                <w:i/>
                <w:sz w:val="22"/>
                <w:lang w:val="en-GB"/>
              </w:rPr>
              <w:t>Cette classe ne comprend pas notamment</w:t>
            </w:r>
            <w:r>
              <w:rPr>
                <w:sz w:val="22"/>
                <w:lang w:val="en-GB"/>
              </w:rPr>
              <w:t xml:space="preserve"> :</w:t>
              <w:br/>
              <w:t>–  planchers en bois (cl. 19)”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Annex III and of document/</w:t>
        <w:br/>
        <w:t xml:space="preserve">   Fin de l’annexe III et du document]</w:t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tabs>
        <w:tab w:val="clear" w:pos="567"/>
        <w:tab w:val="left" w:pos="5812" w:leader="none"/>
      </w:tabs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1/6</w:t>
    </w:r>
  </w:p>
  <w:p>
    <w:pPr>
      <w:pStyle w:val="Normal"/>
      <w:tabs>
        <w:tab w:val="clear" w:pos="567"/>
        <w:tab w:val="left" w:pos="5812" w:leader="none"/>
      </w:tabs>
      <w:jc w:val="center"/>
      <w:rPr>
        <w:caps/>
      </w:rPr>
    </w:pPr>
    <w:r>
      <w:rPr/>
      <w:t>Annex III/Annexe III</w:t>
    </w:r>
  </w:p>
  <w:p>
    <w:pPr>
      <w:pStyle w:val="Normal"/>
      <w:tabs>
        <w:tab w:val="clear" w:pos="567"/>
        <w:tab w:val="left" w:pos="5812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TitleofDoc"/>
      <w:tabs>
        <w:tab w:val="clear" w:pos="567"/>
        <w:tab w:val="left" w:pos="5812" w:leader="none"/>
      </w:tabs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5812" w:leader="none"/>
      </w:tabs>
      <w:jc w:val="center"/>
      <w:rPr/>
    </w:pPr>
    <w:r>
      <w:rPr/>
      <w:t>Part A/Partie A</w:t>
    </w:r>
  </w:p>
  <w:p>
    <w:pPr>
      <w:pStyle w:val="Footer"/>
      <w:tabs>
        <w:tab w:val="clear" w:pos="4536"/>
        <w:tab w:val="clear" w:pos="9072"/>
        <w:tab w:val="left" w:pos="5812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5812" w:leader="none"/>
      </w:tabs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581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Normal"/>
      <w:tabs>
        <w:tab w:val="clear" w:pos="567"/>
        <w:tab w:val="left" w:pos="3402" w:leader="none"/>
        <w:tab w:val="left" w:pos="581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6 Prov.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BodyText3"/>
      <w:rPr/>
    </w:pPr>
    <w:r>
      <w:rPr>
        <w:b w:val="false"/>
      </w:rPr>
      <w:t>Category 2 – Existing indications to be deleted/</w:t>
      <w:br/>
      <w:t>2</w:t>
    </w:r>
    <w:r>
      <w:rPr>
        <w:b w:val="false"/>
        <w:vertAlign w:val="superscript"/>
      </w:rPr>
      <w:t>e</w:t>
    </w:r>
    <w:r>
      <w:rPr>
        <w:b w:val="fals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lang w:val="en-GB"/>
      </w:rPr>
    </w:pPr>
    <w:r>
      <w:rPr>
        <w:b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1/6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6804" w:leader="none"/>
      </w:tabs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6 Prov.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3 – Modification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CLIM/GTP/21/6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TitleofDoc"/>
      <w:tabs>
        <w:tab w:val="clear" w:pos="567"/>
        <w:tab w:val="left" w:pos="6804" w:leader="none"/>
      </w:tabs>
      <w:spacing w:before="0" w:after="0"/>
      <w:rPr>
        <w:rStyle w:val="PageNumber"/>
        <w:caps w:val="false"/>
        <w:smallCaps w:val="false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Modifications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6 Prov.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3 – Modification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6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1 : Nice Union - Preparatory Working Group (Twenty-First Session)</dc:description>
  <cp:keywords>edocs.mdocs mdocs meetings CLIM/GTP/21/6 CLIM/GTP/21 : Nice Union - Preparatory Working Group (Twenty-First Session) Meeting Documents Meeting Documents Documentos Reunión Documents Réunion Meeting Documents Meeting Documents Meeting Documents</cp:keywords>
  <dc:language>en-US</dc:language>
  <cp:lastModifiedBy>Moret-Tan</cp:lastModifiedBy>
  <cp:lastPrinted>2001-11-05T15:21:00Z</cp:lastPrinted>
  <dcterms:modified xsi:type="dcterms:W3CDTF">2007-12-17T14:28:00Z</dcterms:modified>
  <cp:revision>3</cp:revision>
  <dc:subject>Report, CLIM/GTP/21 : Nice Union - Preparatory Working Group (Twenty-First Session)</dc:subject>
  <dc:title>CLIM/GTP/21/6: Report (annex 3)</dc:title>
</cp:coreProperties>
</file>