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0" w:hanging="0"/>
        <w:rPr>
          <w:sz w:val="22"/>
          <w:szCs w:val="22"/>
          <w:lang w:val="sv-SE"/>
        </w:rPr>
      </w:pPr>
      <w:r>
        <w:rPr>
          <w:sz w:val="22"/>
          <w:szCs w:val="22"/>
        </w:rPr>
        <w:t>ANNEX II</w:t>
        <w:br/>
        <w:t>(see paragraph 5 of this report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repared"/>
            <w:bookmarkStart w:id="1" w:name="Prepared"/>
            <w:bookmarkEnd w:id="1"/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120"/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of the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a Chair and two Vice-Chair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the agenda</w:t>
              <w:br/>
              <w:tab/>
              <w:t>See the pre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br/>
              <w:tab/>
              <w:t xml:space="preserve">     (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proposals for modifications to NCL (10-2014)</w:t>
              <w:br/>
              <w:tab/>
              <w:t>See project CE242, Annex 1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, 10</w:t>
              <w:br/>
              <w:tab/>
              <w:t xml:space="preserve">     (I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matters relating to the electronic publication of the Nice Classification (NicePub)</w:t>
              <w:br/>
              <w:tab/>
              <w:t>See project CE24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fr-FR"/>
              </w:rPr>
              <w:t>11 - 17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a proposal concerning the addition of the term “services” to certain indications of services in the alphabetical list, submitted by Switzerland</w:t>
              <w:br/>
              <w:tab/>
              <w:t>See project CE242, Annex 2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8, 19</w:t>
              <w:br/>
              <w:tab/>
              <w:t xml:space="preserve">     (IV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a survey concerning the classification of cutlery, serving utensils and kitchen utensils, submitted by the United States of America</w:t>
              <w:br/>
              <w:tab/>
              <w:t>See project CE242, Annex 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20, 21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ession of the Committee of Exper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losing of the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</w:tr>
    </w:tbl>
    <w:p>
      <w:pPr>
        <w:pStyle w:val="TextBody"/>
        <w:ind w:left="1021" w:right="-1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EndofDocument1"/>
        <w:rPr/>
      </w:pPr>
      <w:r>
        <w:rPr>
          <w:rFonts w:cs="Arial" w:ascii="Arial" w:hAnsi="Arial"/>
          <w:sz w:val="22"/>
          <w:szCs w:val="22"/>
        </w:rPr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Code2"/>
    <w:bookmarkEnd w:id="2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szCs w:val="22"/>
        <w:lang w:val="sv-SE"/>
      </w:rPr>
    </w:pPr>
    <w:r>
      <w:rPr>
        <w:sz w:val="22"/>
        <w:szCs w:val="22"/>
        <w:lang w:val="sv-SE"/>
      </w:rPr>
      <w:t>CLIM/CE/24/2</w:t>
    </w:r>
  </w:p>
  <w:p>
    <w:pPr>
      <w:pStyle w:val="Header"/>
      <w:spacing w:before="0" w:after="120"/>
      <w:contextualSpacing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qFormat/>
    <w:rPr>
      <w:rFonts w:ascii="Arial Black" w:hAnsi="Arial Black" w:cs="Arial Black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8:00Z</dcterms:created>
  <dc:creator>Carminati</dc:creator>
  <dc:description/>
  <cp:keywords/>
  <dc:language>en-US</dc:language>
  <cp:lastModifiedBy>CARMINATI Christine</cp:lastModifiedBy>
  <cp:lastPrinted>2013-05-02T17:44:00Z</cp:lastPrinted>
  <dcterms:modified xsi:type="dcterms:W3CDTF">2014-05-26T11:16:00Z</dcterms:modified>
  <cp:revision>13</cp:revision>
  <dc:subject>Agenda</dc:subject>
  <dc:title>clim/ce/24/2 ann.II</dc:title>
</cp:coreProperties>
</file>