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CLIM/CE/23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February 20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al Union for the International Classification of Goods and Services for the Purposes of the Registration of Marks </w:t>
        <w:br/>
        <w:t>(Nice Un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ttee of Expe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-Third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April 22 to 26, 2013</w:t>
      </w:r>
    </w:p>
    <w:p>
      <w:pPr>
        <w:pStyle w:val="Normal"/>
        <w:tabs>
          <w:tab w:val="clear" w:pos="567"/>
          <w:tab w:val="left" w:pos="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0" w:leader="none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Opening of the session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0" w:leader="none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Election of a Chair and two Vice-Chairs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0" w:leader="none"/>
        </w:tabs>
        <w:spacing w:lineRule="exact" w:line="260" w:before="0" w:after="120"/>
        <w:ind w:left="658" w:hanging="658"/>
        <w:rPr/>
      </w:pPr>
      <w:r>
        <w:rPr>
          <w:szCs w:val="22"/>
        </w:rPr>
        <w:t>Adoption of the agenda</w:t>
        <w:br/>
        <w:tab/>
        <w:tab/>
        <w:t>See the present document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0" w:leader="none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Consideration of proposals for modifications to NCL (10-2013)</w:t>
        <w:br/>
        <w:tab/>
        <w:tab/>
        <w:t>See project CE232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0" w:leader="none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Consideration of proposals for modifications to NCL (10-2013), relating to translation and spelling matters, submitted by the International Bureau</w:t>
        <w:br/>
        <w:tab/>
        <w:tab/>
        <w:t>See project CE233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0" w:leader="none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Consideration of a study regarding electrically heated clothing, submitted by the USPTO</w:t>
        <w:br/>
        <w:tab/>
        <w:tab/>
        <w:t>See project CE234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0" w:leader="none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Consideration of a proposal concerning medicated toiletries, medicated cosmetic preparations and medicated soap, submitted by the USPTO</w:t>
        <w:br/>
        <w:tab/>
        <w:tab/>
        <w:t>See project CE234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0" w:leader="none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Consideration of matters relating to the new electronic publication of the Nice Classification (NICEPUB)</w:t>
        <w:br/>
        <w:tab/>
        <w:tab/>
        <w:t>See project CE235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0" w:leader="none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Next session of the Committee of Experts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660" w:leader="none"/>
        </w:tabs>
        <w:spacing w:lineRule="exact" w:line="260" w:before="0" w:after="120"/>
        <w:ind w:left="658" w:hanging="658"/>
        <w:rPr>
          <w:szCs w:val="22"/>
        </w:rPr>
      </w:pPr>
      <w:r>
        <w:rPr>
          <w:szCs w:val="22"/>
        </w:rPr>
        <w:t>Clos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ind w:right="-1" w:hanging="0"/>
        <w:rPr>
          <w:i/>
          <w:i/>
          <w:szCs w:val="22"/>
        </w:rPr>
      </w:pPr>
      <w:r>
        <w:rPr/>
        <w:t>The meeting will open on Monday, April 22, 2013, at 10 a.m., at the Geneva International Conference Center (CICG), 17, rue de Varembé, Geneva (Room 5/6).</w:t>
      </w:r>
      <w:r>
        <w:rPr>
          <w:i/>
          <w:szCs w:val="22"/>
        </w:rPr>
        <w:t xml:space="preserve"> </w:t>
      </w:r>
    </w:p>
    <w:p>
      <w:pPr>
        <w:pStyle w:val="TextBody"/>
        <w:ind w:right="-1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p>
      <w:pPr>
        <w:pStyle w:val="TextBody"/>
        <w:spacing w:before="0" w:after="2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LIM/CE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/>
    </w:lvl>
  </w:abstractNum>
  <w:abstractNum w:abstractNumId="5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Meetingtitle">
    <w:name w:val="Meeting title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b/>
      <w:sz w:val="28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06:00Z</dcterms:created>
  <dc:creator>Carminati</dc:creator>
  <dc:description/>
  <cp:keywords/>
  <dc:language>en-US</dc:language>
  <cp:lastModifiedBy>Carminat</cp:lastModifiedBy>
  <cp:lastPrinted>2013-02-18T11:41:00Z</cp:lastPrinted>
  <dcterms:modified xsi:type="dcterms:W3CDTF">2013-02-18T10:44:00Z</dcterms:modified>
  <cp:revision>8</cp:revision>
  <dc:subject>Draft Agenda</dc:subject>
  <dc:title>CLIM/CE/23/1 Prov.</dc:title>
</cp:coreProperties>
</file>