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3585" cy="1008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6125" cy="1014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14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8030" cy="1010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6125" cy="1014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14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8030" cy="1009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/>
  <dc:description>Proposals for the Transfer of the Indications Contained in Class 99 to Other Classes and the Deletion of Class 99, CEL/9 : Locarno Union - Committee of Experts (Ninth Session)</dc:description>
  <cp:keywords>edocs.mdocs mdocs meetings CEL/9/5 CEL/9 : Locarno Union - Committee of Experts (Ninth Session) Meeting Documents Meeting Documents Documentos Reunión Documents Réunion Meeting Documents Meeting Documents Meeting Documents</cp:keywords>
  <dc:language>en-US</dc:language>
  <cp:lastModifiedBy>Moret-Tan</cp:lastModifiedBy>
  <dcterms:modified xsi:type="dcterms:W3CDTF">2007-12-17T15:30:00Z</dcterms:modified>
  <cp:revision>3</cp:revision>
  <dc:subject>Proposals for the Transfer of the Indications Contained in Class 99 to Other Classes and the Deletion of Class 99, CEL/9 : Locarno Union - Committee of Experts (Ninth Session)</dc:subject>
  <dc:title>CEL/9/5: Proposals for the Transfer of the Indications Contained in Class 99 to Other Classes and the Deletion of Class 99</dc:title>
</cp:coreProperties>
</file>