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EL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4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</w:t>
        <w:br/>
        <w:t>FOR INDUSTRIAL DESIGNS</w:t>
        <w:br/>
        <w:t>(LOCARNO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October 21 to November 1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Entry into force of amendments and additions to the Locarno </w:t>
              <w:br/>
              <w:tab/>
              <w:t xml:space="preserve">Classification;  length of the next revision period;  modification of </w:t>
              <w:br/>
              <w:tab/>
              <w:t>the Rules of Procedure of the Committee of Experts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CEL/8/2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Consideration of a study of proposals for amendments to </w:t>
              <w:br/>
              <w:tab/>
              <w:t>Classes 6 and 19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s CEL/VII/2 to 4, CEL/VII/5 and CEL/8/3 to 5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ndofdocument"/>
        <w:ind w:left="0" w:hanging="0"/>
        <w:jc w:val="left"/>
        <w:rPr/>
      </w:pPr>
      <w:r>
        <w:rPr/>
      </w:r>
      <w:r>
        <w:br w:type="page"/>
      </w:r>
    </w:p>
    <w:p>
      <w:pPr>
        <w:pStyle w:val="Endofdocument"/>
        <w:jc w:val="left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Consideration of proposals for amendments and additions to the </w:t>
              <w:br/>
              <w:tab/>
              <w:t>seventh edition of the Locarno 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s CEL/8/6 and 7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Next session of the Committee of Expe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opening meeting will start on Monday, October 21, 2002, at 10 a.m., at the headquarters of WIPO, 34, chemin des Colombettes, Geneva (Conference Room B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EL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Draft Agenda, CEL/8 : Locarno Union - Committee of Experts (Eighth Session)</dc:description>
  <cp:keywords>edocs.mdocs mdocs meetings CEL/8/1 CEL/8 : Locarno Union - Committee of Experts (Eighth Session) Meeting Documents Meeting Documents Documentos Reunión Documents Réunion Meeting Documents Meeting Documents Meeting Documents</cp:keywords>
  <dc:language>en-US</dc:language>
  <cp:lastModifiedBy>Moret-Tan</cp:lastModifiedBy>
  <cp:lastPrinted>2002-06-28T10:30:00Z</cp:lastPrinted>
  <dcterms:modified xsi:type="dcterms:W3CDTF">2007-12-17T14:46:00Z</dcterms:modified>
  <cp:revision>3</cp:revision>
  <dc:subject>Draft Agenda, CEL/8 : Locarno Union - Committee of Experts (Eighth Session)</dc:subject>
  <dc:title>CEL/8/1: Draft Agenda</dc:title>
</cp:coreProperties>
</file>