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  <w:lang w:eastAsia="fr-FR"/>
              </w:rPr>
            </w:pPr>
            <w:r>
              <w:rPr>
                <w:szCs w:val="56"/>
                <w:lang w:eastAsia="fr-FR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OMPI/DA/JOURN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ORIGINAL :</w:t>
            </w:r>
            <w:r>
              <w:rPr>
                <w:szCs w:val="24"/>
                <w:lang w:eastAsia="fr-FR"/>
              </w:rPr>
              <w:t xml:space="preserve"> </w:t>
            </w:r>
            <w:bookmarkStart w:id="1" w:name="Original"/>
            <w:bookmarkEnd w:id="1"/>
            <w:r>
              <w:rPr>
                <w:szCs w:val="24"/>
                <w:lang w:eastAsia="fr-FR"/>
              </w:rPr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DATE :</w:t>
            </w:r>
            <w:r>
              <w:rPr>
                <w:szCs w:val="24"/>
                <w:lang w:eastAsia="fr-FR"/>
              </w:rPr>
              <w:t xml:space="preserve"> </w:t>
            </w:r>
            <w:bookmarkStart w:id="2" w:name="Date"/>
            <w:bookmarkEnd w:id="2"/>
            <w:r>
              <w:rPr>
                <w:szCs w:val="24"/>
                <w:lang w:eastAsia="fr-FR"/>
              </w:rPr>
              <w:t>mars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/>
              <w:drawing>
                <wp:inline distT="0" distB="0" distL="0" distR="0">
                  <wp:extent cx="73914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FFICE NATIONAL DES DROITS D’AUTEUR                                                    ET DROITS VOISI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>
          <w:szCs w:val="28"/>
          <w:lang w:eastAsia="fr-FR"/>
        </w:rPr>
      </w:pPr>
      <w:r>
        <w:rPr>
          <w:szCs w:val="28"/>
          <w:lang w:eastAsia="fr-FR"/>
        </w:rPr>
        <w:t>SÉMINAIRE NATIONAL de l’ompi sur l’importance          socio-économique et culturelle de la protection du droit d’auteur et des droits connexes et les retombées de la piraterie à l’attention des journalistes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n coopération avec</w:t>
        <w:br/>
        <w:t>l’Office national des droits d’auteur et droits voisins (ONDA)</w:t>
      </w:r>
    </w:p>
    <w:p>
      <w:pPr>
        <w:pStyle w:val="PlaceAndDates"/>
        <w:rPr/>
      </w:pPr>
      <w:r>
        <w:rPr>
          <w:szCs w:val="24"/>
          <w:lang w:eastAsia="fr-FR"/>
        </w:rPr>
        <w:t>Alger, 1</w:t>
      </w:r>
      <w:r>
        <w:rPr>
          <w:szCs w:val="24"/>
          <w:vertAlign w:val="superscript"/>
          <w:lang w:eastAsia="fr-FR"/>
        </w:rPr>
        <w:t>er</w:t>
      </w:r>
      <w:r>
        <w:rPr>
          <w:szCs w:val="24"/>
          <w:lang w:eastAsia="fr-FR"/>
        </w:rPr>
        <w:t xml:space="preserve"> juin 2004</w:t>
      </w:r>
    </w:p>
    <w:p>
      <w:pPr>
        <w:pStyle w:val="TitleofDoc"/>
        <w:rPr>
          <w:szCs w:val="24"/>
          <w:lang w:eastAsia="fr-FR"/>
        </w:rPr>
      </w:pPr>
      <w:bookmarkStart w:id="3" w:name="TitleOfDoc"/>
      <w:bookmarkEnd w:id="3"/>
      <w:r>
        <w:rPr>
          <w:szCs w:val="24"/>
          <w:lang w:eastAsia="fr-FR"/>
        </w:rPr>
        <w:t>programme provisoire</w:t>
      </w:r>
    </w:p>
    <w:p>
      <w:pPr>
        <w:pStyle w:val="Preparedby"/>
        <w:rPr>
          <w:szCs w:val="24"/>
          <w:lang w:eastAsia="fr-FR"/>
        </w:rPr>
      </w:pPr>
      <w:bookmarkStart w:id="4" w:name="Prepared"/>
      <w:bookmarkEnd w:id="4"/>
      <w:r>
        <w:rPr>
          <w:szCs w:val="24"/>
          <w:lang w:eastAsia="fr-FR"/>
        </w:rPr>
        <w:t>Document 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9 h 00 – 9 h 30</w:t>
        <w:tab/>
        <w:tab/>
        <w:t xml:space="preserve">Les différents aspects de la propriété intellectuelle et l’Organisation 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>Mondiale de la Propriété Intellectuelle (OMPI)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Conférencière :</w:t>
        <w:tab/>
        <w:t xml:space="preserve">Mme Fatima Daboussi, directrice adjointe, Bureau </w:t>
      </w:r>
    </w:p>
    <w:p>
      <w:pPr>
        <w:pStyle w:val="Normal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 xml:space="preserve">du développement économique pour les pays arabes, </w:t>
      </w:r>
    </w:p>
    <w:p>
      <w:pPr>
        <w:pStyle w:val="Normal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OMPI, Genève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9 h 30 – 10 h 00</w:t>
        <w:tab/>
        <w:tab/>
        <w:t xml:space="preserve">La mission de l’Office national des droits d’auteur et droits voisins 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 xml:space="preserve">(ONDA) et le développement du droit d’auteur et des droits connexes 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>en Algérie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Conférencier :</w:t>
        <w:tab/>
        <w:t xml:space="preserve">M. Hakim Taousar, directeur général de l’ONDA, </w:t>
      </w:r>
    </w:p>
    <w:p>
      <w:pPr>
        <w:pStyle w:val="Normal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Alger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0 h 00 – 10 h 30</w:t>
        <w:tab/>
        <w:tab/>
        <w:t>Pause-café et débat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0 h 30 – 11 h 00</w:t>
        <w:tab/>
        <w:tab/>
        <w:t xml:space="preserve">Les enjeux économiques du droit d’auteur et des droits connexes dans 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>les pays en développement et au niveau national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>Mme Fatima Daboussi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Hakim Taousar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1 h 00 – 11 h 30</w:t>
        <w:tab/>
        <w:tab/>
        <w:t>L’importance économique des actifs de propriété intellectuelle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Conférencière :</w:t>
        <w:tab/>
        <w:t>Mme Fatima Dabouss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1 h 30 – 12 h 00</w:t>
        <w:tab/>
        <w:tab/>
        <w:t>Les caractéristiques de la piraterie en Algérie et les moyens de lutte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Conférenciers :</w:t>
        <w:tab/>
        <w:t xml:space="preserve">M. Ahmed Laraba, professeur, Faculté de droit, </w:t>
      </w:r>
    </w:p>
    <w:p>
      <w:pPr>
        <w:pStyle w:val="Normal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Université d’Alger, Alger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ab/>
        <w:tab/>
        <w:tab/>
        <w:t xml:space="preserve">Mme Nadia Ben Bahtan, représentante de la </w:t>
      </w:r>
    </w:p>
    <w:p>
      <w:pPr>
        <w:pStyle w:val="Normal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Business Software Alliance (BSA) Afrique du Nord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  <w:t>12 h 00 – 12 h 30</w:t>
        <w:tab/>
        <w:tab/>
        <w:t xml:space="preserve">La gestion collective du droit d’auteur et des droits connexes en 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>Algérie et son importance socio-économique et culturelle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>Mme Fatima Daboussi</w:t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701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Hakim Taousar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2 h 30 – 13 h 00</w:t>
        <w:tab/>
        <w:tab/>
        <w:t>Débat et clôture des travaux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Signature"/>
        <w:rPr>
          <w:szCs w:val="24"/>
          <w:lang w:eastAsia="fr-FR"/>
        </w:rPr>
      </w:pPr>
      <w:r>
        <w:rPr>
          <w:szCs w:val="24"/>
          <w:lang w:eastAsia="fr-FR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>OMPI/DA/JOURN/ALG/04/INF.1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ALG 02 II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DA/JOURN/ALG/04 : Séminaire national de l'OMPI sur l'importance socio-économique et culturelle de la protection du droit d'auteur et des droits connexes et les retombées de la piraterie à l'attention des journalistes</dc:description>
  <cp:keywords>edocs.mdocs mdocs meetings OMPI/DA/JOURN/ALG/04/INF/1 OMPI/DA/JOURN/ALG/04 : Séminaire national de l'OMPI sur l'importance socio-économique et culturelle de la protection du droit d'auteur et des droits connexes et les retombées de la piraterie à l'attention des journalistes Meeting Documents Meeting Documents Documentos Reunión Documents Réunion Meeting Documents Meeting Documents Meeting Documents</cp:keywords>
  <dc:language>en-US</dc:language>
  <cp:lastModifiedBy>Moret-Tan</cp:lastModifiedBy>
  <cp:lastPrinted>2004-05-14T09:56:00Z</cp:lastPrinted>
  <dcterms:modified xsi:type="dcterms:W3CDTF">2007-12-17T15:10:00Z</dcterms:modified>
  <cp:revision>3</cp:revision>
  <dc:subject>Programme, OMPI/DA/JOURN/ALG/04 : Séminaire national de l'OMPI sur l'importance socio-économique et culturelle de la protection du droit d'auteur et des droits connexes et les retombées de la piraterie à l'attention des journalistes</dc:subject>
  <dc:title>OMPI/DA/JOURN/ALG/04/INF/1: Programme</dc:title>
</cp:coreProperties>
</file>