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  <w:lang w:eastAsia="fr-FR"/>
              </w:rPr>
            </w:pPr>
            <w:r>
              <w:rPr>
                <w:szCs w:val="56"/>
                <w:lang w:eastAsia="fr-FR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OMPI/DA/JIB/04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ORIGINAL :</w:t>
            </w:r>
            <w:bookmarkStart w:id="1" w:name="Original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 xml:space="preserve"> 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DATE :</w:t>
            </w:r>
            <w:r>
              <w:rPr>
                <w:szCs w:val="24"/>
                <w:lang w:eastAsia="fr-FR"/>
              </w:rPr>
              <w:t xml:space="preserve"> </w:t>
            </w:r>
            <w:bookmarkStart w:id="2" w:name="Date"/>
            <w:bookmarkEnd w:id="2"/>
            <w:r>
              <w:rPr>
                <w:szCs w:val="24"/>
                <w:lang w:eastAsia="fr-FR"/>
              </w:rPr>
              <w:t>novembre 2003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4993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RÉPUBLIQUE DE DJIBOUT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>
          <w:szCs w:val="28"/>
          <w:lang w:eastAsia="fr-FR"/>
        </w:rPr>
      </w:pPr>
      <w:r>
        <w:rPr>
          <w:szCs w:val="28"/>
          <w:lang w:eastAsia="fr-FR"/>
        </w:rPr>
        <w:t>séminaire national de l’ompi sur le droit d’auteur et les droits voisins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organisé par</w:t>
        <w:br/>
        <w:t>l’Organisation Mondiale de la Propriété Intellectuelle (OMPI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n coopération avec</w:t>
        <w:br/>
        <w:t>le Ministère de la communication, de la culture, des postes et des télécommunications</w:t>
      </w:r>
    </w:p>
    <w:p>
      <w:pPr>
        <w:pStyle w:val="PlaceAndDates"/>
        <w:rPr>
          <w:szCs w:val="24"/>
          <w:lang w:eastAsia="fr-FR"/>
        </w:rPr>
      </w:pPr>
      <w:r>
        <w:rPr>
          <w:szCs w:val="24"/>
          <w:lang w:eastAsia="fr-FR"/>
        </w:rPr>
        <w:t>Djibouti, 9 et 10 février 2004</w:t>
      </w:r>
    </w:p>
    <w:p>
      <w:pPr>
        <w:pStyle w:val="TitleofDoc"/>
        <w:rPr>
          <w:szCs w:val="24"/>
          <w:lang w:eastAsia="fr-FR"/>
        </w:rPr>
      </w:pPr>
      <w:bookmarkStart w:id="3" w:name="TitleOfDoc"/>
      <w:bookmarkEnd w:id="3"/>
      <w:r>
        <w:rPr>
          <w:szCs w:val="24"/>
          <w:lang w:eastAsia="fr-FR"/>
        </w:rPr>
        <w:t>programme</w:t>
      </w:r>
    </w:p>
    <w:p>
      <w:pPr>
        <w:pStyle w:val="Preparedby"/>
        <w:rPr>
          <w:szCs w:val="24"/>
          <w:lang w:eastAsia="fr-FR"/>
        </w:rPr>
      </w:pPr>
      <w:bookmarkStart w:id="4" w:name="Prepared"/>
      <w:bookmarkEnd w:id="4"/>
      <w:r>
        <w:rPr>
          <w:szCs w:val="24"/>
          <w:lang w:eastAsia="fr-FR"/>
        </w:rPr>
        <w:t>Document établi par le Bureau international de l’OMP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  <w:t>Lundi 9 février 2004</w:t>
      </w:r>
    </w:p>
    <w:p>
      <w:pPr>
        <w:pStyle w:val="Normal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9 h 30 – 10 h 00</w:t>
        <w:tab/>
        <w:tab/>
        <w:t>Cérémonie d’ouverture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Allocutions prononcées par :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 xml:space="preserve">Le représentant de Monsieur le Ministre de la communication, de la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ulture, des postes et des télécommunications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 xml:space="preserve">Mme Fatima Daboussi, Directrice adjointe, Bureau de développement économique avec les pays arabes, Organisation Mondiale de la 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Propriété Intellectuelle (OMPI)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Thème I :</w:t>
        <w:tab/>
        <w:t>Aspects généraux du droit d’auteur et des droits voisins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0 h 00 – 10 h 45</w:t>
        <w:tab/>
        <w:tab/>
        <w:t xml:space="preserve">Le contexte international de la protection du droit d’auteur et des 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droits voisins et le cadre législatif à Djibouti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Conférenciers :</w:t>
        <w:tab/>
        <w:t xml:space="preserve">Mlle Carole Croella, conseillère, Division du droit </w:t>
      </w:r>
    </w:p>
    <w:p>
      <w:pPr>
        <w:pStyle w:val="Normal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 xml:space="preserve">d’auteur, Secteur du droit d’auteur et des droits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>connexes, OMPI, Genève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 xml:space="preserve">M. Thomas Dayan, Sous-secrétaire général, 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>Fédération internationale des musiciens (FIM), Paris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0 h 45 – 11 h 45</w:t>
        <w:tab/>
        <w:t xml:space="preserve">Définition d’organismes de protection du droit d’auteur : attributions, 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organisation administrative et financière, modalités de fonctionnement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ers :</w:t>
        <w:tab/>
        <w:t>Mlle Carole Croella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ab/>
        <w:t>Mme Fatima Daboussi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1 h 45 – 12 h 15</w:t>
        <w:tab/>
        <w:t>Discussion et pause-café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2 h 15 – 13 h 00</w:t>
        <w:tab/>
        <w:t>La gestion collective du droit d’auteur et des droits voisins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ères :</w:t>
        <w:tab/>
        <w:t xml:space="preserve">Mme Fatima Daboussi, directrice adjointe, Bureau 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ab/>
        <w:t xml:space="preserve">de la coopération pour le développement avec les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>pays arabes, OMPI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>Mlle Carole Croella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3 h 00 – 13 h 45</w:t>
        <w:tab/>
        <w:tab/>
        <w:t>L’importance économique du droit d’auteur et des droits voisins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Conférencières :</w:t>
        <w:tab/>
        <w:t>Mme Fatima Dabouss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ab/>
        <w:tab/>
        <w:tab/>
        <w:t>Mlle Carole Croella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3 h 45 – 14 h 15</w:t>
        <w:tab/>
        <w:tab/>
        <w:t>Débat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Heading2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Mardi 10 février 2004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3969" w:leader="none"/>
        </w:tabs>
        <w:rPr/>
      </w:pPr>
      <w:r>
        <w:rPr>
          <w:szCs w:val="24"/>
          <w:u w:val="single"/>
          <w:lang w:eastAsia="fr-FR"/>
        </w:rPr>
        <w:t>Thème II</w:t>
      </w:r>
      <w:r>
        <w:rPr>
          <w:szCs w:val="24"/>
          <w:lang w:eastAsia="fr-FR"/>
        </w:rPr>
        <w:t> :</w:t>
        <w:tab/>
        <w:t>Le respect et la mise en œuvre de la protection du droit d’auteur et des droits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voisin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9 h 00 – 10 h 30</w:t>
        <w:tab/>
        <w:t xml:space="preserve">L’Accord sur les aspects des droits de propriété intellectuelle qui 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 xml:space="preserve">touchent au commerce (Accord sur les ADPIC) et le respect des droits 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d’auteur et des droits voisins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1134" w:firstLine="567"/>
        <w:rPr>
          <w:szCs w:val="24"/>
          <w:lang w:eastAsia="fr-FR"/>
        </w:rPr>
      </w:pPr>
      <w:r>
        <w:rPr>
          <w:szCs w:val="24"/>
          <w:lang w:eastAsia="fr-FR"/>
        </w:rPr>
        <w:tab/>
        <w:t>Conférencière :</w:t>
        <w:tab/>
        <w:t xml:space="preserve">Mme Thu-Lang Tran-Wasescha, conseillère, 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>Division de la propriété intellectuelle, OMC, Genève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>M. Thomas Dayan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0 h 30 – 11 h 15</w:t>
        <w:tab/>
        <w:t>La lutte contre la piraterie et les sanctions pénales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ers :</w:t>
        <w:tab/>
        <w:t>M. Thomas Dayan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>Mlle Carole croella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left" w:pos="3969" w:leader="none"/>
          <w:tab w:val="center" w:pos="4536" w:leader="none"/>
          <w:tab w:val="left" w:pos="6237" w:leader="none"/>
          <w:tab w:val="right" w:pos="9072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 xml:space="preserve">M. Mohamed Sultan, Ministère de la </w:t>
      </w:r>
    </w:p>
    <w:p>
      <w:pPr>
        <w:pStyle w:val="Footer"/>
        <w:tabs>
          <w:tab w:val="left" w:pos="3969" w:leader="none"/>
          <w:tab w:val="center" w:pos="4536" w:leader="none"/>
          <w:tab w:val="left" w:pos="6237" w:leader="none"/>
          <w:tab w:val="right" w:pos="9072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mmunication, de la culture, des postes et des</w:t>
      </w:r>
    </w:p>
    <w:p>
      <w:pPr>
        <w:pStyle w:val="Footer"/>
        <w:tabs>
          <w:tab w:val="left" w:pos="3969" w:leader="none"/>
          <w:tab w:val="center" w:pos="4536" w:leader="none"/>
          <w:tab w:val="left" w:pos="6237" w:leader="none"/>
          <w:tab w:val="right" w:pos="9072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télécommunications, Djibouti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1 h 15 – 11 h 45</w:t>
        <w:tab/>
        <w:t>Discussion et pause-café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1 h 45 – 12 h 30</w:t>
        <w:tab/>
        <w:t>Le rôle de l’État dans le respect des droits de propriété intellectuelle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ers :</w:t>
        <w:tab/>
        <w:t>Mme Fatima Daboussi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>M. Mohamed Sultan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2 h 30 – 13 h 15</w:t>
        <w:tab/>
        <w:t xml:space="preserve">L’importance des actifs de propriété intellectuelle dans le 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développement socio-économique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ère :</w:t>
        <w:tab/>
        <w:t>Mme Fatima Daboussi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3 h 15 – 13 h 45</w:t>
        <w:tab/>
        <w:t>Table ronde : La propriété intellectuelle à Djibouti, expérience et défis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Représentants des différents ministères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3 h 45 – 14 h 15</w:t>
        <w:tab/>
        <w:t>Débat et clôture du séminaire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Signature"/>
        <w:rPr>
          <w:szCs w:val="24"/>
          <w:lang w:eastAsia="fr-FR"/>
        </w:rPr>
      </w:pPr>
      <w:r>
        <w:rPr>
          <w:szCs w:val="24"/>
          <w:lang w:eastAsia="fr-FR"/>
        </w:rPr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  <w:bookmarkStart w:id="5" w:name="Code2"/>
    <w:bookmarkStart w:id="6" w:name="Code2"/>
    <w:bookmarkEnd w:id="6"/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>OMPI/DA/JIB/04/</w:t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2268" w:leader="none"/>
        <w:tab w:val="left" w:pos="3969" w:leader="none"/>
      </w:tabs>
      <w:ind w:left="39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JIB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e, OMPI/DA/JIB/04 : Séminaire national de l'OMPI sur le droit d'auteur et les droits voisins</dc:description>
  <cp:keywords>edocs.mdocs mdocs meetings OMPI/DA/JIB/04/INF/1 OMPI/DA/JIB/04 : Séminaire national de l'OMPI sur le droit d'auteur et les droits voisins Meeting Documents Meeting Documents Documentos Reunión Documents Réunion Meeting Documents Meeting Documents Meeting Documents</cp:keywords>
  <dc:language>en-US</dc:language>
  <cp:lastModifiedBy>Moret-Tan</cp:lastModifiedBy>
  <cp:lastPrinted>2004-01-28T09:37:00Z</cp:lastPrinted>
  <dcterms:modified xsi:type="dcterms:W3CDTF">2007-12-17T15:04:00Z</dcterms:modified>
  <cp:revision>3</cp:revision>
  <dc:subject>Programme, OMPI/DA/JIB/04 : Séminaire national de l'OMPI sur le droit d'auteur et les droits voisins</dc:subject>
  <dc:title>OMPI/DA/JIB/04/INF/1: Programme</dc:title>
</cp:coreProperties>
</file>