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P/MCT/04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February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>
          <w:szCs w:val="28"/>
        </w:rPr>
        <w:t>wipo national SEMINAR ON INTELLECTUAL PROPERTY</w:t>
        <w:br/>
        <w:t xml:space="preserve">FOR THE MEMBERS OF THE </w:t>
      </w:r>
      <w:r>
        <w:rPr>
          <w:i/>
          <w:iCs/>
          <w:szCs w:val="28"/>
        </w:rPr>
        <w:t>SHU’RA</w:t>
      </w:r>
      <w:r>
        <w:rPr>
          <w:szCs w:val="28"/>
        </w:rPr>
        <w:t xml:space="preserve"> COUNCIL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/>
      </w:pPr>
      <w:r>
        <w:rPr>
          <w:szCs w:val="24"/>
        </w:rPr>
        <w:t>in cooperation with</w:t>
        <w:br/>
        <w:t>the Ministry of Commerce and Industry</w:t>
        <w:br/>
        <w:t>and</w:t>
        <w:br/>
        <w:t xml:space="preserve">the </w:t>
      </w:r>
      <w:r>
        <w:rPr>
          <w:i/>
          <w:iCs/>
          <w:szCs w:val="24"/>
        </w:rPr>
        <w:t xml:space="preserve">Shu’ra </w:t>
      </w:r>
      <w:r>
        <w:rPr>
          <w:szCs w:val="24"/>
        </w:rPr>
        <w:t>Council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Muscat, March 23 and 24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March 23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8.30 – 9.00</w:t>
      </w:r>
      <w:r>
        <w:rPr>
          <w:b/>
          <w:bCs/>
          <w:szCs w:val="24"/>
        </w:rPr>
        <w:tab/>
      </w:r>
      <w:r>
        <w:rPr>
          <w:szCs w:val="24"/>
        </w:rPr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  <w:t>Representative of the Government of the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  <w:tab/>
        <w:tab/>
        <w:t>Representative of the Director General of the World Intellectual Property Organization (WIPO), Geneva, Switzerland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9.30 – 10.00</w:t>
        <w:tab/>
        <w:tab/>
        <w:t>WIPO:  Mandate, Program and Constitutional Structure</w:t>
      </w:r>
    </w:p>
    <w:p>
      <w:pPr>
        <w:pStyle w:val="Normal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s. Ola Zahran, Counsellor, Economic Development Bureau for Arab Countries, WIPO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0.00 – 11.00</w:t>
        <w:tab/>
        <w:tab/>
        <w:t>Defining Intellectual Property Righ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s:</w:t>
        <w:tab/>
        <w:t>Dr. Hossam Eldin Al-Saghir, Head, Commercial Law Department, Faculty of Law, University of Monufeya, Cairo</w:t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2268" w:hanging="2268"/>
        <w:rPr/>
      </w:pPr>
      <w:r>
        <w:rPr>
          <w:szCs w:val="24"/>
        </w:rPr>
        <w:tab/>
        <w:tab/>
        <w:tab/>
        <w:tab/>
        <w:t xml:space="preserve">Dr. Bassam Talhouni, Assistant Professor of Law, Faculty </w:t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ab/>
        <w:tab/>
        <w:t>of Law, University of Jordan, 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11.00 – 11.45</w:t>
        <w:tab/>
        <w:tab/>
        <w:t>Overview of the International Intellectual Property Protection System</w:t>
      </w:r>
    </w:p>
    <w:p>
      <w:pPr>
        <w:pStyle w:val="Normal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s. Ola Zahr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45 – 12.30</w:t>
        <w:tab/>
        <w:tab/>
        <w:t>Integrating Intellectual Property in Policies of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:</w:t>
        <w:tab/>
        <w:t>Mr. Sherif Saadallah, Executive Director, Economic Development Bureau for Arab Countries, WIPO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– 13.45</w:t>
        <w:tab/>
        <w:tab/>
        <w:t>The Internet and Digital Rights Manag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</w:rPr>
        <w:tab/>
        <w:t>Speaker:</w:t>
        <w:tab/>
        <w:t>Dr. Bassam Talhouni</w:t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13.45 – 14.30</w:t>
        <w:tab/>
        <w:tab/>
        <w:t>Enforcement Provisions under the Agreement on Trade-Related Aspects of Intellectual Property Rights (TRIPS Agreement)</w:t>
      </w:r>
    </w:p>
    <w:p>
      <w:pPr>
        <w:pStyle w:val="Normal"/>
        <w:ind w:left="1701" w:hanging="1701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>Speaker:</w:t>
        <w:tab/>
        <w:t>Dr. Hossam Eldin Al-Sagh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ednesday, March 24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8.30 – 9.15</w:t>
        <w:tab/>
        <w:tab/>
        <w:tab/>
        <w:t>Contribution of Copyright Industries to Economic Development</w:t>
      </w:r>
    </w:p>
    <w:p>
      <w:pPr>
        <w:pStyle w:val="Normal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Sherif Saadallah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9.15 – 10.00</w:t>
        <w:tab/>
        <w:tab/>
        <w:t>The Patent System and Access to Medicine</w:t>
      </w:r>
    </w:p>
    <w:p>
      <w:pPr>
        <w:pStyle w:val="Normal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s. Ola Zahr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0 – 10.3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0.30 – 11.15</w:t>
        <w:tab/>
        <w:tab/>
        <w:t xml:space="preserve">Intellectual Property Licensing and Transfer of Technolog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Dr. Hossam Eldin Al-Saghi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11.15 – 12.00</w:t>
        <w:tab/>
        <w:tab/>
        <w:t xml:space="preserve">The State of Negotiations of Intellectual Property Rights in Multilateral Fora </w:t>
      </w:r>
    </w:p>
    <w:p>
      <w:pPr>
        <w:pStyle w:val="Normal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:</w:t>
        <w:tab/>
        <w:t>Ms. Ola Zahr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0 – 12.3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30 – 13.15</w:t>
        <w:tab/>
        <w:tab/>
        <w:t>Intellectual Property Protection in Oman:  Legislation and Enforcement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>
          <w:szCs w:val="24"/>
        </w:rPr>
      </w:pPr>
      <w:r>
        <w:rPr>
          <w:szCs w:val="24"/>
        </w:rPr>
        <w:tab/>
        <w:t>Speaker:</w:t>
        <w:tab/>
        <w:t>Local Speak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szCs w:val="15"/>
        </w:rPr>
      </w:pPr>
      <w:r>
        <w:rPr>
          <w:szCs w:val="24"/>
        </w:rPr>
        <w:t>13.15 – 13.45</w:t>
        <w:tab/>
        <w:tab/>
        <w:t>Promoting the Protection of Intellectual Property in Oman:  Challenges and Opportunities</w:t>
      </w:r>
    </w:p>
    <w:p>
      <w:pPr>
        <w:pStyle w:val="Normal"/>
        <w:ind w:left="1701" w:hanging="1701"/>
        <w:rPr>
          <w:rFonts w:ascii="MS Sans Serif" w:hAnsi="MS Sans Serif" w:cs="MS Sans Serif"/>
          <w:sz w:val="15"/>
          <w:szCs w:val="24"/>
        </w:rPr>
      </w:pPr>
      <w:r>
        <w:rPr>
          <w:rFonts w:cs="MS Sans Serif" w:ascii="MS Sans Serif" w:hAnsi="MS Sans Serif"/>
          <w:sz w:val="15"/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>Speaker:</w:t>
        <w:tab/>
        <w:t>Mr. Sherif Saadalla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45 – 14.00</w:t>
        <w:tab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5670" w:leader="none"/>
        </w:tabs>
        <w:ind w:left="1701" w:hanging="1701"/>
        <w:rPr>
          <w:szCs w:val="24"/>
        </w:rPr>
      </w:pPr>
      <w:r>
        <w:rPr>
          <w:szCs w:val="24"/>
        </w:rPr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4" w:name="Code2"/>
    <w:bookmarkEnd w:id="4"/>
    <w:r>
      <w:rPr>
        <w:szCs w:val="24"/>
      </w:rPr>
      <w:t>WIPO/IP/MCT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MCT/04 : WIPO National Seminar on Intellectual Property for the Members of the Shu'ra Council</dc:description>
  <cp:keywords>edocs.mdocs mdocs meetings WIPO/IP/MCT/04/INF/1 WIPO/IP/MCT/04 : WIPO National Seminar on Intellectual Property for the Members of the Shu'ra Council Meeting Documents Meeting Documents Documentos Reunión Documents Réunion Meeting Documents Meeting Documents Meeting Documents</cp:keywords>
  <dc:language>en-US</dc:language>
  <cp:lastModifiedBy>Moret-Tan</cp:lastModifiedBy>
  <cp:lastPrinted>2004-05-24T11:27:00Z</cp:lastPrinted>
  <dcterms:modified xsi:type="dcterms:W3CDTF">2007-12-17T15:06:00Z</dcterms:modified>
  <cp:revision>3</cp:revision>
  <dc:subject>Program, WIPO/IP/MCT/04 : WIPO National Seminar on Intellectual Property for the Members of the Shu'ra Council</dc:subject>
  <dc:title>WIPO/IP/MCT/04/INF/1: Program</dc:title>
</cp:coreProperties>
</file>