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NN/MCT/04/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:  </w:t>
            </w:r>
            <w:r>
              <w:rPr>
                <w:rFonts w:cs="Arial" w:ascii="Arial" w:hAnsi="Arial"/>
                <w:sz w:val="22"/>
                <w:szCs w:val="22"/>
              </w:rPr>
              <w:t>April 2004</w:t>
            </w:r>
          </w:p>
        </w:tc>
      </w:tr>
      <w:tr>
        <w:trPr>
          <w:trHeight w:val="1800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3474720</wp:posOffset>
                  </wp:positionH>
                  <wp:positionV relativeFrom="paragraph">
                    <wp:posOffset>204470</wp:posOffset>
                  </wp:positionV>
                  <wp:extent cx="78422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2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ATE OF OM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TAN QABOOS UNIVERSIT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wipo national workshop on INNOVATION SUPPORT </w:t>
        <w:br/>
        <w:t>SERVICES AND THEIR MANAGEMENT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Ministry of Commerce and Industry</w:t>
        <w:br/>
        <w:t>and</w:t>
        <w:br/>
        <w:t>the Sultan Qaboos University (SQU)</w:t>
        <w:br/>
      </w:r>
    </w:p>
    <w:p>
      <w:pPr>
        <w:pStyle w:val="PlaceAndDates"/>
        <w:rPr>
          <w:szCs w:val="24"/>
        </w:rPr>
      </w:pPr>
      <w:r>
        <w:rPr>
          <w:szCs w:val="24"/>
        </w:rPr>
        <w:t>Muscat, April 20, 2004</w:t>
      </w:r>
    </w:p>
    <w:p>
      <w:pPr>
        <w:pStyle w:val="TitleofDoc"/>
        <w:rPr>
          <w:szCs w:val="24"/>
        </w:rPr>
      </w:pPr>
      <w:bookmarkStart w:id="2" w:name="TitleOfDoc"/>
      <w:bookmarkEnd w:id="2"/>
      <w:r>
        <w:rPr>
          <w:szCs w:val="24"/>
        </w:rPr>
        <w:t>PROGRAM</w:t>
      </w:r>
    </w:p>
    <w:p>
      <w:pPr>
        <w:pStyle w:val="Preparedby"/>
        <w:rPr>
          <w:szCs w:val="24"/>
        </w:rPr>
      </w:pPr>
      <w:bookmarkStart w:id="3" w:name="Prepared"/>
      <w:bookmarkEnd w:id="3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uesday, April 20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701" w:hanging="170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8.00 – 8.15</w:t>
      </w:r>
      <w:r>
        <w:rPr>
          <w:b/>
          <w:bCs/>
          <w:szCs w:val="24"/>
        </w:rPr>
        <w:tab/>
      </w:r>
      <w:r>
        <w:rPr>
          <w:szCs w:val="24"/>
        </w:rPr>
        <w:tab/>
        <w:t>OPENING CEREMO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</w:r>
      <w:r>
        <w:rPr>
          <w:szCs w:val="24"/>
        </w:rPr>
        <w:t>Welcome addresses by:</w:t>
      </w:r>
    </w:p>
    <w:p>
      <w:pPr>
        <w:pStyle w:val="TextBodyIndent"/>
        <w:tabs>
          <w:tab w:val="clear" w:pos="567"/>
          <w:tab w:val="left" w:pos="1701" w:leader="none"/>
        </w:tabs>
        <w:ind w:left="2268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567"/>
          <w:tab w:val="left" w:pos="1701" w:leader="none"/>
        </w:tabs>
        <w:ind w:left="2268" w:hanging="0"/>
        <w:rPr>
          <w:szCs w:val="24"/>
        </w:rPr>
      </w:pPr>
      <w:r>
        <w:rPr>
          <w:szCs w:val="24"/>
        </w:rPr>
        <w:t>Representative of the Sultan Qaboos University (SQU), Sultanate of Om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835"/>
        <w:rPr>
          <w:szCs w:val="24"/>
        </w:rPr>
      </w:pPr>
      <w:r>
        <w:rPr>
          <w:szCs w:val="24"/>
        </w:rPr>
        <w:tab/>
        <w:tab/>
        <w:t>Representative of the Director General of the World Intellectual Property Organization (WIPO), Geneva, Switzerland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8.15 – 9.00</w:t>
        <w:tab/>
        <w:tab/>
        <w:tab/>
        <w:t>Intellectual Property and its Impact on Research and Develo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:</w:t>
        <w:tab/>
        <w:t>Mr. Prabuddha Ganguli, Advisor, Vision-IPR, Mumbai, India</w:t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1701"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00 – 9.45</w:t>
        <w:tab/>
        <w:tab/>
        <w:tab/>
        <w:t xml:space="preserve">Scientific Research and Development in the Arab Regio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:</w:t>
        <w:tab/>
        <w:t>Mr. Sherif Saadallah, Executive Director, Economic Development Bureau for Arab Countries,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9.45 – 10.15</w:t>
        <w:tab/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15 – 11.00</w:t>
        <w:tab/>
        <w:tab/>
        <w:t>Development of an Innovation Cen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:</w:t>
        <w:tab/>
        <w:t>Mr. Vladimir Yossifov, Director, Division for Infrastructure Services and Innovation Promotion,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1.00 – 11.45</w:t>
        <w:tab/>
        <w:t>Patent Documents, a Source of Technological Information and a Tool for Research and Development Strateg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1134"/>
        <w:rPr>
          <w:szCs w:val="24"/>
        </w:rPr>
      </w:pPr>
      <w:r>
        <w:rPr>
          <w:szCs w:val="24"/>
        </w:rPr>
        <w:t>Speaker:</w:t>
        <w:tab/>
        <w:t>Ms. Ola Zahran, Counsellor, Economic Development Bureau for Arab Countries, WIPO</w:t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1.45 – 12.30</w:t>
        <w:tab/>
        <w:tab/>
        <w:t>Promotion of Commercial Exploitation of Research Results and Inventions at Universit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Speaker:</w:t>
        <w:tab/>
        <w:t>Mr. Vladimir Yossifo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30 – 13.00</w:t>
        <w:tab/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2268"/>
        <w:rPr>
          <w:szCs w:val="24"/>
        </w:rPr>
      </w:pPr>
      <w:r>
        <w:rPr>
          <w:szCs w:val="24"/>
        </w:rPr>
        <w:t>13.00 – 13.45</w:t>
        <w:tab/>
        <w:tab/>
        <w:t>Strategy for Protecting Intellectual Property Rights (IPRs) Related to Inventions and Research Resul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>Speaker:</w:t>
        <w:tab/>
        <w:t>Mr. Prabuddha Gangu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szCs w:val="24"/>
        </w:rPr>
      </w:pPr>
      <w:r>
        <w:rPr>
          <w:szCs w:val="24"/>
        </w:rPr>
        <w:t>13.45 – 14.30</w:t>
        <w:tab/>
        <w:tab/>
        <w:t>Relationship between Employed Inventors and Employers;  Legal, Contractual and Financial Questions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ab/>
        <w:t>Speaker:</w:t>
        <w:tab/>
        <w:t>Mr. Vladimir Yossifov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268" w:hanging="2268"/>
        <w:rPr>
          <w:szCs w:val="24"/>
        </w:rPr>
      </w:pPr>
      <w:r>
        <w:rPr>
          <w:szCs w:val="24"/>
        </w:rPr>
        <w:t>14.30 – 14.45</w:t>
        <w:tab/>
        <w:tab/>
        <w:t>Closing Ceremony</w:t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bookmarkStart w:id="4" w:name="Code2"/>
    <w:bookmarkEnd w:id="4"/>
    <w:r>
      <w:rPr>
        <w:szCs w:val="24"/>
      </w:rPr>
      <w:t>WIPO/INN/MCT/04/INF.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hanging="1701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MCT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9:00Z</dcterms:created>
  <dc:creator/>
  <dc:description>Program, WIPO/INN/MCT/04 : WIPO National Workshop on Innovation Support Services and their Management</dc:description>
  <cp:keywords>edocs.mdocs mdocs meetings WIPO/INN/MCT/04/INF/1 WIPO/INN/MCT/04 : WIPO National Workshop on Innovation Support Services and their Management Meeting Documents Meeting Documents Documentos Reunión Documents Réunion Meeting Documents Meeting Documents Meeting Documents</cp:keywords>
  <dc:language>en-US</dc:language>
  <cp:lastModifiedBy>Moret-Tan</cp:lastModifiedBy>
  <cp:lastPrinted>2004-05-24T10:16:00Z</cp:lastPrinted>
  <dcterms:modified xsi:type="dcterms:W3CDTF">2007-12-17T15:08:00Z</dcterms:modified>
  <cp:revision>3</cp:revision>
  <dc:subject>Program, WIPO/INN/MCT/04 : WIPO National Workshop on Innovation Support Services and their Management</dc:subject>
  <dc:title>WIPO/INN/MCT/04/INF/1: Program</dc:title>
</cp:coreProperties>
</file>