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R/KRT/05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January 2005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325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REPUBLIC OF THE SU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 on Copyright,                                             Related Rights, and collective manage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                                                                                                                    the Ministry of Culture</w:t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r>
        <w:rPr/>
        <w:t>Khartoum, February 28 to March 2, 2005</w:t>
      </w:r>
    </w:p>
    <w:p>
      <w:pPr>
        <w:pStyle w:val="TitleofDoc"/>
        <w:rPr/>
      </w:pPr>
      <w:r>
        <w:rPr/>
        <w:t>PROGRAM</w:t>
      </w:r>
    </w:p>
    <w:p>
      <w:pPr>
        <w:pStyle w:val="Preparedby"/>
        <w:rPr/>
      </w:pPr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February 28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.00 - 09.30</w:t>
        <w:tab/>
      </w:r>
      <w:r>
        <w:rPr>
          <w:b/>
        </w:rPr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Welcome address by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>the Representative of the Government of the Sud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/>
      </w:pPr>
      <w:r>
        <w:rPr/>
        <w:tab/>
        <w:tab/>
        <w:tab/>
        <w:tab/>
        <w:t xml:space="preserve">the Representative of the Director General of the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/>
      </w:pPr>
      <w:r>
        <w:rPr/>
        <w:tab/>
        <w:tab/>
        <w:tab/>
        <w:tab/>
        <w:tab/>
        <w:t>World Intellectual Property Organization (WIPO)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/>
      </w:pPr>
      <w:r>
        <w:rPr/>
        <w:tab/>
        <w:tab/>
        <w:tab/>
        <w:tab/>
        <w:t>Geneva, Switzerl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/>
      </w:pPr>
      <w:r>
        <w:rPr/>
        <w:t>09.30 - 10.15</w:t>
        <w:tab/>
        <w:t>Introduction to the World Intellectual Property Organization (WIPO)</w:t>
      </w:r>
    </w:p>
    <w:p>
      <w:pPr>
        <w:pStyle w:val="Normal"/>
        <w:ind w:left="1701" w:hanging="6"/>
        <w:rPr/>
      </w:pPr>
      <w:r>
        <w:rPr/>
        <w:t>and its Activities in the Field of Copyright and Collective Management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5" w:hanging="1140"/>
        <w:rPr/>
      </w:pPr>
      <w:r>
        <w:rPr/>
        <w:t>Speaker:</w:t>
        <w:tab/>
        <w:t>Mr. Mahmud Muntasser, Counsellor, Economic Development Bureau for Arab Countries, World Intellectual Property Organization (WIPO), Geneva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0.15 - 10.45</w:t>
        <w:tab/>
        <w:t>Coffee Break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0.45 - 12.00</w:t>
        <w:tab/>
        <w:t>Overview of the International Protection of Copyright and Neighboring Rights:  from the Berne Convention for the Protection of Literary and Artistic Works to the Agreement on Trade-Related Aspects of Intellectual Property Rights (the TRIPS Agreement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0"/>
        <w:rPr/>
      </w:pPr>
      <w:r>
        <w:rPr/>
        <w:t>Speaker:</w:t>
        <w:tab/>
        <w:t xml:space="preserve">Mr. Henry Olsson, Judge at the Court of Appeal, and </w:t>
      </w:r>
    </w:p>
    <w:p>
      <w:pPr>
        <w:pStyle w:val="Normal"/>
        <w:tabs>
          <w:tab w:val="clear" w:pos="567"/>
          <w:tab w:val="left" w:pos="1701" w:leader="none"/>
        </w:tabs>
        <w:ind w:left="2835" w:hanging="1701"/>
        <w:rPr/>
      </w:pPr>
      <w:r>
        <w:rPr/>
        <w:tab/>
        <w:tab/>
        <w:t xml:space="preserve">Special Government Adviser, Ministry of Justice, Stockholm </w:t>
      </w:r>
    </w:p>
    <w:p>
      <w:pPr>
        <w:pStyle w:val="Normal"/>
        <w:tabs>
          <w:tab w:val="clear" w:pos="567"/>
          <w:tab w:val="left" w:pos="1701" w:leader="none"/>
        </w:tabs>
        <w:ind w:left="2835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  <w:t>12.00 - 13.00</w:t>
        <w:tab/>
        <w:t>Copyright in the Digital Environment:  The WIPO Copyright Treaty (WCT) and the WIPO Performances and Phonograms Treaty (WPPT)</w:t>
      </w:r>
    </w:p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29" w:hanging="1128"/>
        <w:rPr/>
      </w:pPr>
      <w:r>
        <w:rPr/>
        <w:t>Speaker:</w:t>
        <w:tab/>
        <w:t>Dr. Mihály Ficsor, Director, Center for Information Technology and Intellectual Property (CITIP), Budapest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3.00 - 14.00</w:t>
        <w:tab/>
        <w:t>The Sudanese Copyright Law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Speaker:</w:t>
        <w:tab/>
        <w:t>Mr. Daffa Alla El-Haj Yousif, Former Chief Justice,</w:t>
      </w:r>
    </w:p>
    <w:p>
      <w:pPr>
        <w:pStyle w:val="Normal"/>
        <w:ind w:left="2268" w:firstLine="567"/>
        <w:rPr/>
      </w:pPr>
      <w:r>
        <w:rPr/>
        <w:t>Attorney-at-Law, Khartoum</w:t>
      </w:r>
    </w:p>
    <w:p>
      <w:pPr>
        <w:pStyle w:val="Heading1"/>
        <w:ind w:left="1701" w:hanging="1701"/>
        <w:rPr>
          <w:b/>
          <w:b/>
        </w:rPr>
      </w:pPr>
      <w:r>
        <w:rPr>
          <w:b/>
        </w:rPr>
      </w:r>
    </w:p>
    <w:p>
      <w:pPr>
        <w:pStyle w:val="Heading1"/>
        <w:ind w:left="1701" w:hanging="1701"/>
        <w:rPr>
          <w:b/>
          <w:b/>
        </w:rPr>
      </w:pPr>
      <w:r>
        <w:rPr>
          <w:b/>
        </w:rPr>
        <w:t>Tuesday, March 1, 2005</w:t>
      </w:r>
    </w:p>
    <w:p>
      <w:pPr>
        <w:pStyle w:val="Normal"/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9.00 - 10.00</w:t>
        <w:tab/>
        <w:t>The Role of Government in Establishing a Modern Copyright System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Speaker:</w:t>
        <w:tab/>
        <w:t>Mr. Henry Olss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00 - 10.30</w:t>
        <w:tab/>
        <w:t>Coffee Brea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11.45</w:t>
        <w:tab/>
        <w:t>The Protection of Traditional Cultural Expressions and Folklore:</w:t>
      </w:r>
    </w:p>
    <w:p>
      <w:pPr>
        <w:pStyle w:val="Normal"/>
        <w:ind w:left="1134" w:firstLine="567"/>
        <w:rPr/>
      </w:pPr>
      <w:r>
        <w:rPr/>
        <w:t>Current 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peakers:</w:t>
        <w:tab/>
        <w:t>Dr. Mihály Fic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r. Henry O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- 13.00</w:t>
        <w:tab/>
        <w:t>The Importance of Collective Management of Copyright and Related Right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Speakers: </w:t>
        <w:tab/>
        <w:t>Mr. Henry Olsson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  <w:t xml:space="preserve">Mr. David Uwemedimo, Legal Advisor and Director of </w:t>
      </w:r>
    </w:p>
    <w:p>
      <w:pPr>
        <w:pStyle w:val="Normal"/>
        <w:ind w:left="2835" w:hanging="0"/>
        <w:rPr/>
      </w:pPr>
      <w:r>
        <w:rPr/>
        <w:t xml:space="preserve">African and Caribbean Affairs, International Confederation </w:t>
      </w:r>
    </w:p>
    <w:p>
      <w:pPr>
        <w:pStyle w:val="Normal"/>
        <w:ind w:left="2835" w:hanging="0"/>
        <w:rPr/>
      </w:pPr>
      <w:r>
        <w:rPr/>
        <w:t>of Societies of Authors and Composers (CISAC), Pari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3.00 - 14.15</w:t>
        <w:tab/>
        <w:t>The Establishment and Functioning of Collective Management Organizations:  The Main Feature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Speakers:</w:t>
        <w:tab/>
        <w:t>Dr. Mihály Ficsor</w:t>
      </w:r>
    </w:p>
    <w:p>
      <w:pPr>
        <w:pStyle w:val="Normal"/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/>
      </w:pPr>
      <w:r>
        <w:rPr>
          <w:b/>
        </w:rPr>
        <w:tab/>
        <w:tab/>
        <w:tab/>
      </w:r>
      <w:r>
        <w:rPr/>
        <w:t>Mr. David Uwemedimo</w:t>
      </w:r>
    </w:p>
    <w:p>
      <w:pPr>
        <w:pStyle w:val="Normal"/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rPr>
          <w:b/>
          <w:b/>
          <w:u w:val="single"/>
        </w:rPr>
      </w:pPr>
      <w:r>
        <w:rPr>
          <w:b/>
          <w:u w:val="single"/>
        </w:rPr>
        <w:t>Wednesday, March 2, 2005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09.00 - 10.00</w:t>
        <w:tab/>
        <w:t xml:space="preserve">The Administration of Reprographic Rights and the Establishment </w:t>
      </w:r>
    </w:p>
    <w:p>
      <w:pPr>
        <w:pStyle w:val="Normal"/>
        <w:ind w:left="1701" w:hanging="1701"/>
        <w:rPr/>
      </w:pPr>
      <w:r>
        <w:rPr/>
        <w:tab/>
        <w:t>and the Role of Reproduction Rights Organization (RRO’s)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268" w:hanging="567"/>
        <w:rPr/>
      </w:pPr>
      <w:r>
        <w:rPr/>
        <w:t>Speaker:</w:t>
        <w:tab/>
        <w:t>Mr. John-Willy Rudolph, Executive Director, KOPINOR,</w:t>
      </w:r>
    </w:p>
    <w:p>
      <w:pPr>
        <w:pStyle w:val="Normal"/>
        <w:ind w:left="2268" w:firstLine="567"/>
        <w:rPr/>
      </w:pPr>
      <w:r>
        <w:rPr/>
        <w:t xml:space="preserve">Norwegian Reproduction Rights Organization, Oslo, and </w:t>
      </w:r>
    </w:p>
    <w:p>
      <w:pPr>
        <w:pStyle w:val="Normal"/>
        <w:ind w:left="2268" w:firstLine="567"/>
        <w:rPr/>
      </w:pPr>
      <w:r>
        <w:rPr/>
        <w:t xml:space="preserve">Chairman, International Federation of Reproduction Rights </w:t>
      </w:r>
    </w:p>
    <w:p>
      <w:pPr>
        <w:pStyle w:val="Normal"/>
        <w:ind w:left="2268" w:firstLine="567"/>
        <w:rPr/>
      </w:pPr>
      <w:r>
        <w:rPr/>
        <w:t xml:space="preserve">Organization (IFRRO) Working Group for Africa and the </w:t>
      </w:r>
    </w:p>
    <w:p>
      <w:pPr>
        <w:pStyle w:val="Normal"/>
        <w:ind w:left="2268" w:firstLine="567"/>
        <w:rPr/>
      </w:pPr>
      <w:r>
        <w:rPr/>
        <w:t>Middle East, Bruss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0.00 - 10.30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11.30</w:t>
        <w:tab/>
        <w:t xml:space="preserve">Fighting Piracy in the Field of Copyright and Related Rights:  </w:t>
      </w:r>
    </w:p>
    <w:p>
      <w:pPr>
        <w:pStyle w:val="Normal"/>
        <w:ind w:left="1134" w:firstLine="567"/>
        <w:rPr/>
      </w:pPr>
      <w:r>
        <w:rPr/>
        <w:t>Actions and Remedie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Speaker:</w:t>
        <w:tab/>
        <w:t>Mr. Henry Olss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1.30 - 12.30</w:t>
        <w:tab/>
        <w:t>The Importance of Copyright and Related Rights for Economic Development with Special Reference to the Position of SME’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>Speaker:</w:t>
        <w:tab/>
        <w:t>Dr. Mihály Ficsor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2.30 - 13.30</w:t>
        <w:tab/>
        <w:t>Roundtable Discussion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3.30 -13.45</w:t>
        <w:tab/>
        <w:t>Closing Ceremony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ab/>
        <w:tab/>
        <w:tab/>
        <w:tab/>
        <w:tab/>
        <w:tab/>
        <w:tab/>
        <w:tab/>
        <w:tab/>
        <w:tab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CR/KRT/05/INF.1</w:t>
    </w:r>
  </w:p>
  <w:p>
    <w:pPr>
      <w:pStyle w:val="Header"/>
      <w:jc w:val="center"/>
      <w:rPr>
        <w:rStyle w:val="PageNumber"/>
      </w:rPr>
    </w:pPr>
    <w:r>
      <w:rPr/>
      <w:t>Page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center"/>
      <w:outlineLvl w:val="6"/>
    </w:pPr>
    <w:rPr>
      <w:b/>
      <w:bCs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ind w:left="2268" w:hanging="2268"/>
      <w:jc w:val="center"/>
      <w:outlineLvl w:val="7"/>
    </w:pPr>
    <w:rPr>
      <w:b/>
      <w:bCs/>
      <w:u w:val="single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701" w:hanging="1701"/>
    </w:pPr>
    <w:rPr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268" w:hanging="2835"/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</w:tabs>
      <w:ind w:left="283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Program, WIPO/CR/KRT/05 : WIPO National Seminar on Copyright and Related Rights</dc:description>
  <cp:keywords>edocs.mdocs mdocs meetings WIPO/CR/KRT/05/INF/1 WIPO/CR/KRT/05 : WIPO National Seminar on Copyright and Related Rights Meeting Documents Meeting Documents Documentos Reunión Documents Réunion Meeting Documents Meeting Documents Meeting Documents</cp:keywords>
  <dc:language>en-US</dc:language>
  <cp:lastModifiedBy>Moret-Tan</cp:lastModifiedBy>
  <cp:lastPrinted>2005-02-09T16:37:00Z</cp:lastPrinted>
  <dcterms:modified xsi:type="dcterms:W3CDTF">2007-12-17T15:22:00Z</dcterms:modified>
  <cp:revision>3</cp:revision>
  <dc:subject>Program, WIPO/CR/KRT/05 : WIPO National Seminar on Copyright and Related Rights</dc:subject>
  <dc:title>WIPO/CR/KRT/05/INF/1: Program</dc:title>
</cp:coreProperties>
</file>