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lang w:eastAsia="en-US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eastAsia="en-US"/>
              </w:rPr>
              <w:t>WIPO-LAS/IP/MCT/0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eastAsia="en-US"/>
              </w:rPr>
              <w:t>INF.2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ORIGINAL:</w:t>
            </w:r>
            <w:r>
              <w:rPr>
                <w:lang w:eastAsia="en-US"/>
              </w:rPr>
              <w:t xml:space="preserve">  </w:t>
            </w:r>
            <w:bookmarkStart w:id="1" w:name="Original"/>
            <w:bookmarkEnd w:id="1"/>
            <w:r>
              <w:rPr>
                <w:lang w:eastAsia="en-US"/>
              </w:rPr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DATE:</w:t>
            </w:r>
            <w:r>
              <w:rPr>
                <w:lang w:eastAsia="en-US"/>
              </w:rPr>
              <w:t xml:space="preserve">  </w:t>
            </w:r>
            <w:bookmarkStart w:id="2" w:name="Date"/>
            <w:bookmarkEnd w:id="2"/>
            <w:r>
              <w:rPr>
                <w:lang w:eastAsia="en-US"/>
              </w:rPr>
              <w:t>September 10, 2003</w:t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44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drawing>
                <wp:inline distT="0" distB="0" distL="0" distR="0">
                  <wp:extent cx="101219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drawing>
                <wp:inline distT="0" distB="0" distL="0" distR="0">
                  <wp:extent cx="725170" cy="731520"/>
                  <wp:effectExtent l="0" t="0" r="0" b="0"/>
                  <wp:docPr id="2" name="OM_GO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M_GO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AGUE OF ARAB STATES (LAS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ULTANATE OF OMA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>
          <w:lang w:eastAsia="en-US"/>
        </w:rPr>
      </w:pPr>
      <w:r>
        <w:rPr>
          <w:lang w:eastAsia="en-US"/>
        </w:rPr>
        <w:t>WIPO/LAS ARAB REGIONAL COORDINATION MEETING FOR</w:t>
        <w:br/>
        <w:t>HEADS OF INDUSTRIAL PROPERTY AND COPYRIGHT OFFICES</w:t>
      </w:r>
    </w:p>
    <w:p>
      <w:pPr>
        <w:pStyle w:val="Organizer"/>
        <w:rPr>
          <w:lang w:eastAsia="en-US"/>
        </w:rPr>
      </w:pPr>
      <w:r>
        <w:rPr>
          <w:lang w:eastAsia="en-US"/>
        </w:rPr>
        <w:t>organized by</w:t>
        <w:br/>
        <w:t>the World Intellectual Property Organization (WIPO)</w:t>
      </w:r>
    </w:p>
    <w:p>
      <w:pPr>
        <w:pStyle w:val="Organizer"/>
        <w:rPr>
          <w:lang w:eastAsia="en-US"/>
        </w:rPr>
      </w:pPr>
      <w:r>
        <w:rPr>
          <w:lang w:eastAsia="en-US"/>
        </w:rPr>
        <w:t>and</w:t>
        <w:br/>
        <w:t>the League of Arab States (LAS)</w:t>
      </w:r>
    </w:p>
    <w:p>
      <w:pPr>
        <w:pStyle w:val="Organizer"/>
        <w:rPr>
          <w:lang w:eastAsia="en-US"/>
        </w:rPr>
      </w:pPr>
      <w:r>
        <w:rPr>
          <w:lang w:eastAsia="en-US"/>
        </w:rPr>
        <w:t>in cooperation with</w:t>
        <w:br/>
        <w:t>the Ministry of Commerce and Industry</w:t>
      </w:r>
    </w:p>
    <w:p>
      <w:pPr>
        <w:pStyle w:val="PlaceAndDates"/>
        <w:rPr>
          <w:lang w:eastAsia="en-US"/>
        </w:rPr>
      </w:pPr>
      <w:r>
        <w:rPr>
          <w:lang w:eastAsia="en-US"/>
        </w:rPr>
        <w:t>Muscat, September 15 to 17, 2003</w:t>
      </w:r>
    </w:p>
    <w:p>
      <w:pPr>
        <w:pStyle w:val="TitleofDoc"/>
        <w:rPr>
          <w:lang w:eastAsia="en-US"/>
        </w:rPr>
      </w:pPr>
      <w:bookmarkStart w:id="3" w:name="TitleOfDoc"/>
      <w:bookmarkEnd w:id="3"/>
      <w:r>
        <w:rPr>
          <w:lang w:eastAsia="en-US"/>
        </w:rPr>
        <w:t>LIST OF PARTICIPANTS</w:t>
      </w:r>
    </w:p>
    <w:p>
      <w:pPr>
        <w:pStyle w:val="Preparedby"/>
        <w:rPr>
          <w:lang w:eastAsia="en-US"/>
        </w:rPr>
      </w:pPr>
      <w:bookmarkStart w:id="4" w:name="Prepared"/>
      <w:bookmarkEnd w:id="4"/>
      <w:r>
        <w:rPr>
          <w:lang w:eastAsia="en-US"/>
        </w:rPr>
        <w:t>prepared by the International Bureau of WIP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8"/>
        <w:rPr>
          <w:b/>
          <w:b/>
          <w:lang w:eastAsia="en-US"/>
        </w:rPr>
      </w:pPr>
      <w:r>
        <w:rPr>
          <w:b/>
          <w:lang w:eastAsia="en-US"/>
        </w:rPr>
        <w:t>I.</w:t>
        <w:tab/>
        <w:t>INVITED PARTICIPANT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Heading7"/>
        <w:ind w:left="2835" w:hanging="2835"/>
        <w:jc w:val="left"/>
        <w:rPr>
          <w:lang w:eastAsia="en-US"/>
        </w:rPr>
      </w:pPr>
      <w:r>
        <w:rPr>
          <w:lang w:eastAsia="en-US"/>
        </w:rPr>
        <w:t>ALGERIA/ALGÉRI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mor BOUHNIK, Directeur général, Institut national algérien de la propriété industrielle (INAPI), Alge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Hakim TAOUSAR, Directeur général, Office national du droit d’auteur et des droits voisins (ONDA), Alge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8"/>
        <w:jc w:val="left"/>
        <w:rPr>
          <w:b/>
          <w:b/>
          <w:lang w:eastAsia="en-US"/>
        </w:rPr>
      </w:pPr>
      <w:r>
        <w:rPr>
          <w:b/>
          <w:lang w:eastAsia="en-US"/>
        </w:rPr>
        <w:t>BAHRAIN/BAHREÏN</w:t>
      </w:r>
    </w:p>
    <w:p>
      <w:pPr>
        <w:pStyle w:val="Normal"/>
        <w:rPr>
          <w:b/>
          <w:b/>
          <w:lang w:val="fr-FR" w:eastAsia="fr-FR"/>
        </w:rPr>
      </w:pPr>
      <w:r>
        <w:rPr>
          <w:b/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eastAsia="en-US"/>
        </w:rPr>
        <w:t>Mohammed Dhirar AL SHA’ER, Director of Industrial Property, Directorate of Industrial Property, Ministry of Commerce, Manama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Jamal Dawood SALMAN, Director, Directorate of Publications, Ministry of Information, Manama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Abdelaziz Ali AL-JABIRI, Legal Researcher, Ministry of Information, Manama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7"/>
        <w:ind w:left="2835" w:hanging="2835"/>
        <w:jc w:val="left"/>
        <w:rPr>
          <w:lang w:val="fr-FR" w:eastAsia="fr-FR"/>
        </w:rPr>
      </w:pPr>
      <w:r>
        <w:rPr>
          <w:lang w:val="fr-FR" w:eastAsia="fr-FR"/>
        </w:rPr>
        <w:t>DJIBOUTI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Abdourahman Youssouf ABOUBAKER, Chef de service adjoint, Unité de propriété industrielle, Ministère du commerce, de l’industrie et de l’artisanat, Djibouti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Heading7"/>
        <w:ind w:left="2835" w:hanging="2835"/>
        <w:jc w:val="left"/>
        <w:rPr>
          <w:lang w:val="fr-FR" w:eastAsia="fr-FR"/>
        </w:rPr>
      </w:pPr>
      <w:r>
        <w:rPr>
          <w:lang w:val="fr-FR" w:eastAsia="fr-FR"/>
        </w:rPr>
        <w:t>EGYPT/EGYPT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Mohamed Nour FARAHAT, Director, Permanent Office for the Protection of Copyright, Supreme Council of Culture, Ministry of Culture, Cair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Footer"/>
        <w:rPr>
          <w:lang w:eastAsia="en-US"/>
        </w:rPr>
      </w:pPr>
      <w:r>
        <w:rPr>
          <w:lang w:eastAsia="en-US"/>
        </w:rPr>
        <w:t>Nadia Ibrahim ABDALLAH (Mrs), Director, Patent Office, Academy of Scientific Research and Technology (ASRT), Cair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7"/>
        <w:ind w:left="2835" w:hanging="2835"/>
        <w:jc w:val="left"/>
        <w:rPr>
          <w:lang w:val="fr-FR" w:eastAsia="fr-FR"/>
        </w:rPr>
      </w:pPr>
      <w:r>
        <w:rPr>
          <w:lang w:val="fr-FR" w:eastAsia="fr-FR"/>
        </w:rPr>
        <w:t>JORDAN/JORDANIE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Mamoun Th. TALHOUNI, Director General, Department of the National Library, Ministry of Culture, Amman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Khaled ARABIAT, Acting Director, Directorate of Trade Registration and Industrial Property Protection, Ministry of Industry and Trade, Amman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8"/>
        <w:jc w:val="left"/>
        <w:rPr>
          <w:b/>
          <w:b/>
          <w:lang w:eastAsia="en-US"/>
        </w:rPr>
      </w:pPr>
      <w:r>
        <w:rPr>
          <w:b/>
          <w:lang w:eastAsia="en-US"/>
        </w:rPr>
        <w:t>KUWAIT/KOWEÏT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Nasser AL-MUBARAK, Controller of Trademarks and Patents, Ministry of Commerce and Industry, Safa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fr-CH" w:eastAsia="fr-CH"/>
        </w:rPr>
      </w:pPr>
      <w:r>
        <w:rPr>
          <w:lang w:val="fr-CH" w:eastAsia="fr-CH"/>
        </w:rPr>
        <w:t>Manal AL-BAGHDADI (Mrs.), Acting Director, Intellectual Property Department, Ministry of Information, Safat</w:t>
      </w:r>
    </w:p>
    <w:p>
      <w:pPr>
        <w:pStyle w:val="Normal"/>
        <w:rPr>
          <w:lang w:val="fr-CH" w:eastAsia="en-US"/>
        </w:rPr>
      </w:pPr>
      <w:r>
        <w:rPr>
          <w:lang w:val="fr-CH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Kanas Hamad AL-EDWANI, Director, Artistic Works Department, Ministry of Information, Safa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7"/>
        <w:ind w:left="2835" w:hanging="2835"/>
        <w:jc w:val="left"/>
        <w:rPr>
          <w:lang w:val="fr-FR" w:eastAsia="fr-FR"/>
        </w:rPr>
      </w:pPr>
      <w:r>
        <w:rPr>
          <w:lang w:val="fr-FR" w:eastAsia="fr-FR"/>
        </w:rPr>
        <w:t>LEBANON/LIBAN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Rita ALALAM (Ms.), Head, Industrial Property Department, Intellectual Property Protection Office, General Directorate of Economy and Trade, Ministry of Economy and Trade, Beirut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Randa SERHAL (Ms.), Information Technology Professional, Intellectual Property Protection Office, General Directorate of Economy and Trade, Ministry of Economy and Trade, Beirut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b/>
          <w:b/>
          <w:u w:val="single"/>
          <w:lang w:val="fr-FR" w:eastAsia="fr-FR"/>
        </w:rPr>
      </w:pPr>
      <w:r>
        <w:rPr>
          <w:b/>
          <w:u w:val="single"/>
          <w:lang w:val="fr-FR" w:eastAsia="fr-FR"/>
        </w:rPr>
        <w:t>LIBYAN ARAB JAMAHIRIYA/JAMAHIRIYA ARAB LIBYENNE</w:t>
      </w:r>
    </w:p>
    <w:p>
      <w:pPr>
        <w:pStyle w:val="Normal"/>
        <w:rPr>
          <w:b/>
          <w:b/>
          <w:u w:val="single"/>
          <w:lang w:val="fr-FR" w:eastAsia="fr-FR"/>
        </w:rPr>
      </w:pPr>
      <w:r>
        <w:rPr>
          <w:b/>
          <w:u w:val="single"/>
          <w:lang w:val="fr-FR" w:eastAsia="fr-FR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Abdallah AL-KAMOUSHI, Official, National Board for Scientific Research, Tripoli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Milad El-Hariri MILAD, Official, Patents and Industrial Designs Section, National Board for Scientific Research, Tripoli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b/>
          <w:b/>
          <w:lang w:eastAsia="en-US"/>
        </w:rPr>
      </w:pPr>
      <w:r>
        <w:rPr>
          <w:lang w:eastAsia="en-US"/>
        </w:rPr>
        <w:t>Mohamed Saleh NEGM, Director, National Registry for Books, National Board for Scientific Research, Tripoli</w:t>
      </w:r>
    </w:p>
    <w:p>
      <w:pPr>
        <w:pStyle w:val="Normal"/>
        <w:rPr>
          <w:b/>
          <w:b/>
          <w:lang w:val="fr-FR" w:eastAsia="fr-FR"/>
        </w:rPr>
      </w:pPr>
      <w:r>
        <w:rPr>
          <w:b/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7"/>
        <w:ind w:left="2835" w:hanging="2835"/>
        <w:jc w:val="left"/>
        <w:rPr>
          <w:lang w:val="fr-FR" w:eastAsia="fr-FR"/>
        </w:rPr>
      </w:pPr>
      <w:r>
        <w:rPr>
          <w:lang w:val="fr-FR" w:eastAsia="fr-FR"/>
        </w:rPr>
        <w:t>MAURITANIA/MAURITANIE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Seyidna Oumar Ould HADRAMI, Chef de division de la propriété industrielle, Direction de l’industrie, Ministère des mines et de l’industrie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7"/>
        <w:ind w:left="2835" w:hanging="2835"/>
        <w:jc w:val="left"/>
        <w:rPr>
          <w:lang w:val="fr-FR" w:eastAsia="fr-FR"/>
        </w:rPr>
      </w:pPr>
      <w:r>
        <w:rPr>
          <w:lang w:val="fr-FR" w:eastAsia="fr-FR"/>
        </w:rPr>
        <w:t>MOROCCO/MAROC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Brahim SETTAR, fonctionnaire, Bureau marocain du droit d’auteur (BMDA), Rabat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Abderrahim JALLAOUI, Chef du département noms commerciaux et marques, Office marocain de la propriété industrielle et commerciale, Casablanca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PALESTINIAN NATIONAL AUTHORITY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Footer"/>
        <w:rPr>
          <w:lang w:eastAsia="en-US"/>
        </w:rPr>
      </w:pPr>
      <w:r>
        <w:rPr>
          <w:lang w:eastAsia="en-US"/>
        </w:rPr>
        <w:t>Mohammed Khaled BATRAWI, Director General, Cultural Development and Copyright, Ministry of Culture, Ramallah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QATAR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bdallah QAYED, Director, Copyright Office, Ministry of Economy and Commerce, Doh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bdel Razak AL-KAWARI, Head, Patent Office, Ministry of Economy and Commerce, Doh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8"/>
        <w:jc w:val="left"/>
        <w:rPr>
          <w:b/>
          <w:b/>
          <w:lang w:eastAsia="en-US"/>
        </w:rPr>
      </w:pPr>
      <w:r>
        <w:rPr>
          <w:b/>
          <w:lang w:eastAsia="en-US"/>
        </w:rPr>
        <w:t>SAUDI ARABIA/ARABIE SAOUDITE</w:t>
      </w:r>
    </w:p>
    <w:p>
      <w:pPr>
        <w:pStyle w:val="Normal"/>
        <w:rPr>
          <w:b/>
          <w:b/>
          <w:lang w:val="fr-FR" w:eastAsia="fr-FR"/>
        </w:rPr>
      </w:pPr>
      <w:r>
        <w:rPr>
          <w:b/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Shayea Ali AL SHAYEA, Director General for Patents, King Abdulaziz City for Science and Technology (KACST), Riyadh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Ali Abdulaziz AL BESHI, Official, General Administration of Copyright, Ministry of Information, Riyadh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7"/>
        <w:ind w:left="2835" w:hanging="2835"/>
        <w:jc w:val="left"/>
        <w:rPr>
          <w:lang w:val="fr-FR" w:eastAsia="fr-FR"/>
        </w:rPr>
      </w:pPr>
      <w:r>
        <w:rPr>
          <w:lang w:val="fr-FR" w:eastAsia="fr-FR"/>
        </w:rPr>
        <w:t>SUDAN/SOUDAN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Footer"/>
        <w:rPr>
          <w:lang w:eastAsia="en-US"/>
        </w:rPr>
      </w:pPr>
      <w:r>
        <w:rPr>
          <w:lang w:eastAsia="en-US"/>
        </w:rPr>
        <w:t>Eltigani Elhag MOSSA, Secretary General, Federal Council for Literary and Artistic Works, Ministry of Culture and Tourism, Khartoum</w:t>
      </w:r>
    </w:p>
    <w:p>
      <w:pPr>
        <w:pStyle w:val="Footer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eastAsia="en-US"/>
        </w:rPr>
        <w:t>Muzzammil Abdullah MOHAMMED, General Registrar of Intellectual Property Office, Ministry of Justice, Khartoum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7"/>
        <w:ind w:left="2835" w:hanging="2835"/>
        <w:jc w:val="left"/>
        <w:rPr>
          <w:lang w:val="fr-FR" w:eastAsia="fr-FR"/>
        </w:rPr>
      </w:pPr>
      <w:r>
        <w:rPr>
          <w:lang w:val="fr-FR" w:eastAsia="fr-FR"/>
        </w:rPr>
        <w:t>SYRIAN ARAB REPUBLIC/RÉPUBLIQUE ARABE SYRIENNE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Rabie KHASHANEH, Director, Copyright and Related Rights Office, Ministry of Culture, Damascus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Footer"/>
        <w:rPr>
          <w:lang w:val="fr-FR" w:eastAsia="fr-FR"/>
        </w:rPr>
      </w:pPr>
      <w:r>
        <w:rPr>
          <w:lang w:eastAsia="en-US"/>
        </w:rPr>
        <w:t>Bachir HAZAA, Director, Directorate of Commercial and Industrial Property Protection, Ministry of Supply and Internal Trade Damascus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7"/>
        <w:ind w:left="2835" w:hanging="2835"/>
        <w:jc w:val="left"/>
        <w:rPr>
          <w:lang w:val="fr-FR" w:eastAsia="fr-FR"/>
        </w:rPr>
      </w:pPr>
      <w:r>
        <w:rPr>
          <w:lang w:val="fr-FR" w:eastAsia="fr-FR"/>
        </w:rPr>
        <w:t>TUNISIA/TUNISI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Chiheb MOKNI, Secrétaire général, Organisme tunisien de protection des droits d’auteur (OTPDA), Tuni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Mokhtar HAMDI, Responsable du Département de la propriété industrielle, Institut national de la normalisation et de la propriété industrielle (INORPI), Ministère de l’industrie et de l’énergie, Tunis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UNITED ARAB EMIRATES/ÉMIRATS ARABES UNIS</w:t>
      </w:r>
    </w:p>
    <w:p>
      <w:pPr>
        <w:pStyle w:val="Heading7"/>
        <w:ind w:left="2835" w:hanging="2835"/>
        <w:jc w:val="left"/>
        <w:rPr>
          <w:b w:val="false"/>
          <w:b w:val="false"/>
          <w:u w:val="single"/>
          <w:lang w:eastAsia="en-US"/>
        </w:rPr>
      </w:pPr>
      <w:r>
        <w:rPr>
          <w:b w:val="false"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Fawzi Abdel Aziz AL-JABIRY, Senior Manager, Copyright Section, Ministry of Information and Culture, Abu Dhabi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li SALEH, Senior Economist Researcher, Ministry of Economy and Commerce, Abu Dhabi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7"/>
        <w:ind w:left="2835" w:hanging="2835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7"/>
        <w:ind w:left="2835" w:hanging="2835"/>
        <w:jc w:val="left"/>
        <w:rPr>
          <w:lang w:eastAsia="en-US"/>
        </w:rPr>
      </w:pPr>
      <w:r>
        <w:rPr>
          <w:lang w:eastAsia="en-US"/>
        </w:rPr>
        <w:t>YEME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Fadhel Mokbul MANSOUR, Director General, General Administration for Intellectual Property Protection, Ministry of Industry and Trade, Sana’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7"/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Heading7"/>
        <w:ind w:left="2835" w:hanging="2835"/>
        <w:rPr>
          <w:lang w:eastAsia="en-US"/>
        </w:rPr>
      </w:pPr>
      <w:r>
        <w:rPr>
          <w:lang w:eastAsia="en-US"/>
        </w:rPr>
        <w:t>II.</w:t>
        <w:tab/>
        <w:t>LEAGUE OF ARAB STATES (LAS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Maha BAKHEET (Mrs), Intellectual Property Unit, LAS, Cairo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III.</w:t>
        <w:tab/>
        <w:t>WORLD INTELLECTUAL PROPERTY ORGANIZATION (WIPO)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Footer"/>
        <w:rPr>
          <w:lang w:eastAsia="en-US"/>
        </w:rPr>
      </w:pPr>
      <w:r>
        <w:rPr>
          <w:lang w:eastAsia="en-US"/>
        </w:rPr>
        <w:t>Sherif SAADALLAH, Director, Cooperation for Development Bureau for Arab Countries</w:t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  <w:t xml:space="preserve">Nuno PIRES DE CARVALHO, Head, Industrial Property Law Section, Cooperation for Development (Intellectual Property Law) Department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Ola ZAHRAN, Counsellor, Cooperation for Development Bureau for Arab Countrie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  <w:t xml:space="preserve">Dimiter GANTCHEV, Consultant, Copyright and Related Rights Sector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Hisham AL-FAYED, Information Technology Consultant, WIPO, Cairo</w:t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Footer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lang w:eastAsia="en-US"/>
        </w:rPr>
      </w:pPr>
      <w:r>
        <w:rPr>
          <w:lang w:eastAsia="en-US"/>
        </w:rPr>
        <w:t>[End of document]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en-US"/>
      </w:rPr>
    </w:pPr>
    <w:bookmarkStart w:id="5" w:name="Code2"/>
    <w:bookmarkEnd w:id="5"/>
    <w:r>
      <w:rPr>
        <w:lang w:eastAsia="en-US"/>
      </w:rPr>
      <w:t>WIPO-LAS/IP/MCT/03/INF.2</w:t>
    </w:r>
  </w:p>
  <w:p>
    <w:pPr>
      <w:pStyle w:val="Normal"/>
      <w:jc w:val="center"/>
      <w:rPr>
        <w:lang w:eastAsia="en-US"/>
      </w:rPr>
    </w:pPr>
    <w:r>
      <w:rPr>
        <w:lang w:eastAsia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2835" w:hanging="2835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eastAsia="zh-CN" w:bidi="hi-I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-LAS IP MCT 03 (E)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7:53:00Z</dcterms:created>
  <dc:creator/>
  <dc:description>Provisional List of Participants, WIPO-LAS/IP/MCT/03 : WIPO/LAS Arab Regional Coordination Meeting for Heads of Industrial Property and Copyright Offices</dc:description>
  <cp:keywords>edocs.mdocs mdocs WIPO-LAS/IP/MCT/03/INF/2 WIPO-LAS/IP/MCT/03 : WIPO/LAS Arab Regional Coordination Meeting for Heads of Industrial Property and Copyright Offices Meeting Documents Meeting Documents Documentos Reunión Documents Réunion Meeting Documents Meeting Documents Meeting Documents</cp:keywords>
  <dc:language>en-US</dc:language>
  <cp:lastModifiedBy>Moret-Tan</cp:lastModifiedBy>
  <cp:lastPrinted>2003-09-10T10:33:00Z</cp:lastPrinted>
  <dcterms:modified xsi:type="dcterms:W3CDTF">2004-07-28T15:36:00Z</dcterms:modified>
  <cp:revision>47</cp:revision>
  <dc:subject>Provisional List of Participants, WIPO-LAS/IP/MCT/03 : WIPO/LAS Arab Regional Coordination Meeting for Heads of Industrial Property and Copyright Offices</dc:subject>
  <dc:title>WIPO-LAS/IP/MCT/03/INF/2: Provisional List of Participants</dc:title>
</cp:coreProperties>
</file>