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TK/MCT/02/</w:t>
            </w:r>
            <w:bookmarkStart w:id="0" w:name="Code"/>
            <w:bookmarkEnd w:id="0"/>
            <w:r>
              <w:rPr>
                <w:rFonts w:cs="Arial" w:ascii="Arial" w:hAnsi="Arial"/>
                <w:b/>
                <w:spacing w:val="10"/>
                <w:sz w:val="22"/>
              </w:rPr>
              <w:t>INF.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25170" cy="731520"/>
                  <wp:effectExtent l="0" t="0" r="0" b="0"/>
                  <wp:docPr id="1"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_GOV"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ULTANATE OF OM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international forum on “intellectual property</w:t>
        <w:br/>
        <w:t>and traditional knowledge: our identity, our future”</w:t>
      </w:r>
    </w:p>
    <w:p>
      <w:pPr>
        <w:pStyle w:val="Organizer"/>
        <w:rPr/>
      </w:pPr>
      <w:r>
        <w:rPr/>
        <w:t>organized by</w:t>
        <w:br/>
        <w:t>the World Intellectual Property Organization (WIPO)</w:t>
      </w:r>
    </w:p>
    <w:p>
      <w:pPr>
        <w:pStyle w:val="Organizer"/>
        <w:rPr/>
      </w:pPr>
      <w:r>
        <w:rPr/>
        <w:t>in cooperation with</w:t>
        <w:br/>
        <w:t>the Government of the Sultanate of Oman</w:t>
      </w:r>
    </w:p>
    <w:p>
      <w:pPr>
        <w:pStyle w:val="PlaceAndDates"/>
        <w:rPr/>
      </w:pPr>
      <w:r>
        <w:rPr/>
        <w:t>Muscat, January 21 and 22, 2002</w:t>
      </w:r>
    </w:p>
    <w:p>
      <w:pPr>
        <w:pStyle w:val="TitleofDoc"/>
        <w:rPr/>
      </w:pPr>
      <w:bookmarkStart w:id="3" w:name="TitleOfDoc"/>
      <w:bookmarkEnd w:id="3"/>
      <w:r>
        <w:rPr/>
        <w:t xml:space="preserve">THE ATTEMPTS TO PROTECT EXPRESSIONS </w:t>
        <w:br/>
        <w:t>OF FOLKLORE AND TRADITIONAL KNOWLEDGE</w:t>
      </w:r>
    </w:p>
    <w:p>
      <w:pPr>
        <w:pStyle w:val="Preparedby"/>
        <w:rPr/>
      </w:pPr>
      <w:bookmarkStart w:id="4" w:name="Prepared"/>
      <w:bookmarkEnd w:id="4"/>
      <w:r>
        <w:rPr/>
        <w:t>Document 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 xml:space="preserve">ATTEMPTS TO PROTECT EXPRESSIONS OF FOLKLORE </w:t>
      </w:r>
    </w:p>
    <w:p>
      <w:pPr>
        <w:pStyle w:val="Normal"/>
        <w:rPr/>
      </w:pPr>
      <w:r>
        <w:rPr/>
        <w:tab/>
        <w:t>BY MEANS OF COPYRIGHT</w:t>
      </w:r>
    </w:p>
    <w:p>
      <w:pPr>
        <w:pStyle w:val="Normal"/>
        <w:rPr/>
      </w:pPr>
      <w:r>
        <w:rPr/>
      </w:r>
    </w:p>
    <w:p>
      <w:pPr>
        <w:pStyle w:val="Normal"/>
        <w:rPr/>
      </w:pPr>
      <w:r>
        <w:rPr/>
      </w:r>
    </w:p>
    <w:p>
      <w:pPr>
        <w:pStyle w:val="Normal"/>
        <w:rPr>
          <w:u w:val="single"/>
        </w:rPr>
      </w:pP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need for intellectual property protection of expressions of folklore emerged in developing countries.  Folklore is an important element of the cultural heritage of every nation.  It is, however, of particular importance for developing countries, which recognize folklore as a means of self-expression and social identity.  All the more so since, in those countries, folklore is truly a living and still developing tradition, rather than just a memory of the pas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mproper exploitation of folklore was also possible in the past.  However, the spectacular development of technology, the newer and newer ways of using both literary and artistic works and expressions of folklore (audiovisual productions, sound recordings, their mass reproduction, broadcasting, cable distribution, and so on) have multiplied abuses.  Folklore is commercialized without due respect for the cultural and economic interests of the communities in which it originates.  And, in order to better adapt it to the needs of the market, it is often distorted or mutilated.  At the same time, no share of the returns from its exploitation is conceded to the communities who have developed and maintained it.</w:t>
      </w:r>
    </w:p>
    <w:p>
      <w:pPr>
        <w:pStyle w:val="Normal"/>
        <w:rPr>
          <w:u w:val="single"/>
        </w:rPr>
      </w:pPr>
      <w:r>
        <w:rPr>
          <w:u w:val="single"/>
        </w:rPr>
      </w:r>
    </w:p>
    <w:p>
      <w:pPr>
        <w:pStyle w:val="Normal"/>
        <w:rPr>
          <w:u w:val="single"/>
        </w:rPr>
      </w:pPr>
      <w:r>
        <w:rPr>
          <w:u w:val="single"/>
        </w:rPr>
      </w:r>
    </w:p>
    <w:p>
      <w:pPr>
        <w:pStyle w:val="Normal"/>
        <w:rPr>
          <w:u w:val="single"/>
        </w:rPr>
      </w:pPr>
      <w:r>
        <w:rPr>
          <w:u w:val="single"/>
        </w:rPr>
        <w:t>National law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ose developing countries which made the first attempts to regulate the use of folklore creations tried to provide protection in the framework of their copyright laws (Tunisia, 1967 and 1994;  Bolivia, 1968 and 1992;  Chile, 1970;  Iran, 1970;  Morocco, 1970;  Algeria, 1973;  Senegal, 1973;  Kenya, 1975 and 1989;  Mali, 1977;  Burundi, 1978;  Côte d’Ivoire, 1978;  Sri Lanka, 1979;  Guinea, 1980;  Barbados, 1982;  Cameroon, 1982;  Colombia, 1982;  Congo, 1982;  Madagascar, 1982;  Rwanda, 1983;  Benin, 1984;  Burkina Faso, 1984;  Central African Republic, 1985;  Ghana, 1985;  Dominican Republic, 1986;  Zaire, 1986;  Indonesia, 1987;  Nigeria, 1988 and 1992;  Lesotho, 1989;  Malawi, 1989;  Angola, 1990;  Togo, 1991;  Niger, 1993;  Panama, 1994).  The 1990 Copyright Law of China indicates that it is the intention to protect expressions of folklore by copyright but Article 6 of the Law only provides that “[r]egulations for the protection of copyright in expressions of folklore shall be established by the State Council.”  The 1994 Copyright Ordinance of Viet Nam contains a similar provision:  “Protection of copyright granted to folklore works shall be prescribed by the Government.”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majority of the above-mentioned national laws provide for the protection of what they call “works of folklore”;  some other laws (the laws of Benin, Indonesia, Kenya, Mali, Morocco, Senegal, Tunisia and Zaire) refer simply to “folklore,” and two of them (the laws of Chile and China) use the term: “expressions of folklore.” </w:t>
      </w:r>
      <w:r>
        <w:br w:type="page"/>
      </w:r>
    </w:p>
    <w:p>
      <w:pPr>
        <w:pStyle w:val="Normal"/>
        <w:rPr/>
      </w:pPr>
      <w:r>
        <w:rPr/>
        <w:fldChar w:fldCharType="begin"/>
      </w:r>
      <w:r>
        <w:rPr/>
        <w:instrText xml:space="preserve"> SEQ AutoNr \* ARABIC </w:instrText>
      </w:r>
      <w:r>
        <w:rPr/>
        <w:fldChar w:fldCharType="separate"/>
      </w:r>
      <w:r>
        <w:rPr/>
        <w:t>5</w:t>
      </w:r>
      <w:r>
        <w:rPr/>
        <w:fldChar w:fldCharType="end"/>
      </w:r>
      <w:r>
        <w:rPr/>
        <w:tab/>
        <w:t>Some national laws (those of Chile, Ghana, Indonesia, Madagascar, Mali and Tunisia)  do not provide a substantive definition;  at most, they mention that what is involved is common national heritage.  The other laws provide more or less detailed definitions.  The Copyright Law of China contains no definition, but this seems only to follow from the fact that the regulation of the protection of expressions of folklore is left to another piece of legisl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Only two national laws (the laws of Algeria and Morocco) provide definitions that, in substance, correspond to Article 15(4)</w:t>
      </w:r>
      <w:r>
        <w:rPr>
          <w:i/>
        </w:rPr>
        <w:t>(a)</w:t>
      </w:r>
      <w:r>
        <w:rPr/>
        <w:t xml:space="preserve"> of the Berne Convention, quoted below, in the sense that they use the general notion of literary and artistic works, and only add one element to differentiate folklore creations from other works, namely that the authors are unknown, but there is reasonable ground to presume that they are citizens of the country concern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ll the other national laws include into the definitions those more essential elements which differentiate “folklore” or “works of folklore” from literary and artistic works proper;  namely, that it is traditional cultural heritage </w:t>
      </w:r>
      <w:r>
        <w:rPr>
          <w:i/>
        </w:rPr>
        <w:t>passed on from generation to generation</w:t>
      </w:r>
      <w:r>
        <w:rPr/>
        <w:t>;  which means that–in contrast with the individual, personal nature of the creativity represented by literary and artistic works proper–it is the result of impersonal creativity of unknown members of the nation or communities thereof.  The definitions in some of those laws (the laws of Burundi, Côte d’Ivoire, Guinea, Kenya, Rwanda and Senegal) refer to unknown authors as creators, some others (the laws of Barbados, Cameroon, Central African Republic and Sri Lanka) to communities, or groups of communities, while the law of Congo to both unknown authors and to communities.  The law of Zaire does not deal with the question of who are the creators of national folklor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finitions, in general, only cover traditional literary and artistic creations;  however, the definitions in the laws of Benin and Rwanda are much broader and also extend to other aspects of folklore;  for example to scientific and technological “folklore” (such as, acquired theoretical and practical knowledge in the fields of natural science, physics, mathematics and astronomy;  the “know-how” of producing medicines, textiles, metallurgical and other products;  agricultural techniques).  The protection of such elements of folklore is obviously alien to the purposes and structure of copyrigh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t follows from the fact that folklore is part of traditional heritage that it would not be appropriate to leave its protection to some individual “owners of rights.”  In principle, it could be a solution to entrust the communities concerned with exercising–through their representatives–the rights granted for the protection of the folklore developed by them.  However, all the national laws providing for “copyright” protection of folklore rather authorize various national bodies to exercise such rights.  In certain countries, those bodies are the competent ministries or similar national authorities, while in some other countries (in Algeria, Benin, Cameroon, Central African Republic, Congo, Côte d’Ivoire, Guinea, Morocco, Rwanda and Senegal), the national (state) bureaus for the protection of authors’ righ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ome national laws go so far in the assimilation of folklore creations to literary and artistic works that they do not contain any specific provisions concerning the rights protected in respect of folklore creations;  thus, the general provisions on the protection of works seem to be applicable (this seems to be the case in Barbados, Burundi, Cameroon, Chile, Ghana, Indonesia, Kenya, Madagascar, Rwanda, Sri Lanka and Zaire).  The other national laws provide for a special regime, different from the regime of the protection of literary and artistic works.  The latter laws make certain specific acts, if carried out for profit-making purposes, dependent on the authorization to be given by a competent authority, either only the fixation and reproduction of folklore creations (in Algeria, Mali and Morocco), or, in addition to those acts, also the public performance of such creations (in Benin, Central African Republic, Congo, Côte d’Ivoire, Guinea and Seneg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national laws of some countries (Barbados, Burundi, Congo and Ghana) also provide for a kind of “right of importation.”  Under those laws, it is forbidden to import and distribute in the countries concerned any works of national folklore, or translations, adaptations and arrangements thereof, without the authorization of the competent authoriti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Certain national laws (those of Benin, Cameroon, Central African Republic, Chile, Congo, Ghana, Guinea, Morocco and Senegal) prescribe that, in cases where folklore creations are used for profit-making purposes, fees determined by law or by the competent authority, must be paid, while other laws (those of Algeria, Mali, Rwanda and Tunisia) only provide that payment of fees </w:t>
      </w:r>
      <w:r>
        <w:rPr>
          <w:i/>
        </w:rPr>
        <w:t>may</w:t>
      </w:r>
      <w:r>
        <w:rPr/>
        <w:t xml:space="preserve"> be require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few national laws also determine the purposes for which the fees collected are to be used;  those laws, in general, provide that the fees must be used for cultural and welfare purposes of national authors.  Under the laws of the Central African Republic, Guinea and Senegal, a part of the fees is to be paid to those who have collected the “works of folklore” concerned, and only the rest of the fees is to be used for the said purposes of national autho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follows from the very nature of folklore–namely, from the fact that it is the result of creative contributions of usually unknown members of a number of subsequent generations–that its protection could not be reasonably limited in time.  In the case of the majority of laws providing for the protection of folklore creations, it can be deduced from the context of the various provisions that such protection is perpetual, but the laws of some countries (Congo, Ghana and Sri Lanka) also state this explicitl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anctions for infringements of the rights in “works of folklore” are the same in many countries as for infringements of authors’ rights.  The laws of some countries, however, provide for special sanctions;  they include fines and seizures, and, in certain cases, also imprisonment.</w:t>
      </w:r>
    </w:p>
    <w:p>
      <w:pPr>
        <w:pStyle w:val="Normal"/>
        <w:rPr/>
      </w:pPr>
      <w:r>
        <w:rPr/>
      </w:r>
    </w:p>
    <w:p>
      <w:pPr>
        <w:pStyle w:val="Normal"/>
        <w:rPr/>
      </w:pPr>
      <w:r>
        <w:rPr/>
      </w:r>
    </w:p>
    <w:p>
      <w:pPr>
        <w:pStyle w:val="Normal"/>
        <w:rPr>
          <w:u w:val="single"/>
        </w:rPr>
      </w:pPr>
      <w:r>
        <w:rPr>
          <w:u w:val="single"/>
        </w:rPr>
        <w:t>Article 15(4) of the Berne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e 1967 Stockholm Diplomatic Conference for revision of the Berne Convention made an attempt to introduce copyright protection for folklore also at the international level.  As a result, Article 15(4) of the Stockholm (1967) and Paris (1971) Acts of the Berne Convention contain the following provision:  “(a)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  (b) Countries of the Union which make such designation under the terms of this provision shall notify the Director General [of WIPO] by means of a written declaration giving full information concerning the authority thus designated.  The Director General shall at once communicate this declaration to all other countries of the Union.”  This article of the Berne Convention, according to the intentions of the revision conference, implies the possibility of granting protection for expressions of folklore.</w:t>
      </w:r>
    </w:p>
    <w:p>
      <w:pPr>
        <w:pStyle w:val="Normal"/>
        <w:rPr>
          <w:u w:val="single"/>
        </w:rPr>
      </w:pPr>
      <w:r>
        <w:rPr>
          <w:u w:val="single"/>
        </w:rPr>
      </w:r>
    </w:p>
    <w:p>
      <w:pPr>
        <w:pStyle w:val="Normal"/>
        <w:rPr>
          <w:u w:val="single"/>
        </w:rPr>
      </w:pPr>
      <w:r>
        <w:rPr>
          <w:u w:val="single"/>
        </w:rPr>
        <w:t>Difficulties in applying copyright to the protection of folk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It seems that copyright law may not be the right, or certainly the only, means for protecting expressions of folklore.  This is because, whereas an expression of folklore is the result of an impersonal, continuous and slow process of creative activity exercised in a given community by consecutive imitation, works protected by copyright must, traditionally, bear a mark of individual originality.  Traditional creations of a community, such as the so-called folk tales, folk songs, folk music, folk dances, folk designs or patterns, may often not fit into the notion of literary and artistic works.  Copyright is author-centric and, in the case of folklore, an author– at least in the way in which the notion of “author” is conceived in the field of copyright–is abs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Because the existing system of copyright protection was not adequate for the protection of folklore, attention turned to the possibilities of a </w:t>
      </w:r>
      <w:r>
        <w:rPr>
          <w:i/>
        </w:rPr>
        <w:t>sui generis</w:t>
      </w:r>
      <w:r>
        <w:rPr/>
        <w:t xml:space="preserve"> solution.</w:t>
      </w:r>
    </w:p>
    <w:p>
      <w:pPr>
        <w:pStyle w:val="Normal"/>
        <w:rPr/>
      </w:pPr>
      <w:r>
        <w:rPr/>
      </w:r>
    </w:p>
    <w:p>
      <w:pPr>
        <w:pStyle w:val="Normal"/>
        <w:rPr/>
      </w:pPr>
      <w:r>
        <w:rPr/>
      </w:r>
    </w:p>
    <w:p>
      <w:pPr>
        <w:pStyle w:val="Normal"/>
        <w:rPr/>
      </w:pPr>
      <w:r>
        <w:rPr/>
        <w:t>II.</w:t>
        <w:tab/>
        <w:t xml:space="preserve">WIPO/UNESCO MODEL PROVISIONS FOR NATIONAL LAWS </w:t>
      </w:r>
    </w:p>
    <w:p>
      <w:pPr>
        <w:pStyle w:val="Normal"/>
        <w:rPr/>
      </w:pPr>
      <w:r>
        <w:rPr/>
        <w:tab/>
        <w:t xml:space="preserve">ON </w:t>
      </w:r>
      <w:r>
        <w:rPr>
          <w:i/>
        </w:rPr>
        <w:t>SUI GENERIS</w:t>
      </w:r>
      <w:r>
        <w:rPr/>
        <w:t xml:space="preserve"> PROTECTION OF EXPRESSIONS OF FOLKLORE </w:t>
      </w:r>
    </w:p>
    <w:p>
      <w:pPr>
        <w:pStyle w:val="Normal"/>
        <w:rPr/>
      </w:pPr>
      <w:r>
        <w:rPr/>
        <w:tab/>
        <w:t>AGAINST ILLICIT EXPLOITATION AND OTHER PREJUDICIAL ACTIONS</w:t>
      </w:r>
    </w:p>
    <w:p>
      <w:pPr>
        <w:pStyle w:val="Normal"/>
        <w:jc w:val="center"/>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the meeting of WIPO’s Governing Bodies in 1978, it was felt that, despite concern among developing countries as to the need to protect folklore, few concrete steps were being taken to formulate legal standards.  Following that meeting, the International Bureau of WIPO prepared a first draft of </w:t>
      </w:r>
      <w:r>
        <w:rPr>
          <w:i/>
        </w:rPr>
        <w:t>sui generis</w:t>
      </w:r>
      <w:r>
        <w:rPr/>
        <w:t xml:space="preserve"> model provisions for intellectual-property-type protection of folklore against certain unauthorized uses and against distor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their sessions in February 1979, the Executive Committee of the Berne Union and the Intergovernmental Committee of the Universal Copyright Convention noted that the International Bureau of WIPO had prepared the said draft provisions and approved the proposal made by WIPO that special efforts should be made to find solutions to the intellectual property protection aspects of folklore, notwithstanding the global interdisciplinary study of the questions of identification, material conservation, preservation and reactivation of folklore, which had been undertaken by UNESCO since 1973.</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accordance with the decisions of their respective Governing Bodies, WIPO and UNESCO convened a Working Group in Geneva in 1980, then a second one in Paris in 1981, to study the draft Model Provisions intended for national legislation prepared by WIPO, as well as possible international measures for the protection of works of folklore.  The outcome of those meetings was submitted to a Committee of Governmental Experts, convened by WIPO and UNESCO at WIPO headquarters in Geneva in 1982, which adopted what are called “Model Provisions for National Laws on the Protection of Expressions of Folklore Against Illicit Exploitation and Other Prejudicial Actions” (from now on referred to as “the Model Provis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Model Provisions were submitted to the joint meeting of the Executive Committee of the Berne Convention and the Intergovernmental Copyright Committee of the Universal Copyright Convention in Geneva in December 1983.  The Committees welcomed the development of the Model Provisions as a first step in establishing a </w:t>
      </w:r>
      <w:r>
        <w:rPr>
          <w:i/>
        </w:rPr>
        <w:t>sui generis</w:t>
      </w:r>
      <w:r>
        <w:rPr/>
        <w:t xml:space="preserve"> system of intellectual property-type protection for expressions of folklore;  they found them a proper guidance for national legislation.</w:t>
      </w:r>
    </w:p>
    <w:p>
      <w:pPr>
        <w:pStyle w:val="Normal"/>
        <w:rPr>
          <w:u w:val="single"/>
        </w:rPr>
      </w:pPr>
      <w:r>
        <w:rPr>
          <w:u w:val="single"/>
        </w:rPr>
        <w:t>Basic principles taken into account for the elaboration of the Model Provi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mmittee of Governmental Experts which worked out the Model Provisions did not lose sight of the necessity of maintaining a proper balance between protection against abuses of expressions of folklore, on the one hand, and of the freedom and encouragement of further development and dissemination of folklore, on the other.  The Committee took into account that expressions of folklore formed a living body of human culture which should not be stifled by too rigid protection.  It also considered that any protection system should be practicable and effective, rather than a system of imaginative requirements unworkable in reality.</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t was emphasized at the meeting of the Committee of Governmental Experts that the Model Provisions did not necessarily have to form a separate law;  they might constitute, for example, a chapter of an intellectual property code or of a law dealing with all aspects of the preservation and promotion of national folklore.  The Model Provisions were designed with the intention of leaving enough room for national laws to adopt a system of protection best corresponding to the conditions existing in the countries concerned.</w:t>
      </w:r>
    </w:p>
    <w:p>
      <w:pPr>
        <w:pStyle w:val="Normal"/>
        <w:rPr/>
      </w:pPr>
      <w:r>
        <w:rPr/>
      </w:r>
    </w:p>
    <w:p>
      <w:pPr>
        <w:pStyle w:val="Normal"/>
        <w:rPr/>
      </w:pPr>
      <w:r>
        <w:rPr/>
      </w:r>
    </w:p>
    <w:p>
      <w:pPr>
        <w:pStyle w:val="Normal"/>
        <w:rPr>
          <w:u w:val="single"/>
        </w:rPr>
      </w:pPr>
      <w:r>
        <w:rPr>
          <w:u w:val="single"/>
        </w:rPr>
        <w:t>Expressions of folklore to be protecte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Model Provisions do not offer any definition of folklore.  For the purposes of the Model Provisions, Section 2 defines the term “expressions of folklore” in line with the findings of the Committee of Governmental Experts on the Safeguarding of Folklore, convened by UNESCO in Paris in February 1982, and provides that “expressions of folklore” are understood as productions consisting of characteristic elements of the traditional artistic heritage developed and maintained by a community in the country or by individuals reflecting the traditional artistic expectations of such a communit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is definition also embraces the results of individual development of the traditional artistic heritage, since the generally applied criterion of “impersonal” creativity does not always correspond to reality in the evolution of folklore.  The personality of the artist is often an important factor in folklore expressions, and individual contributions to the development and maintenance of such expressions may represent a creative source of enrichment of inherited folklore if they are recognized and adopted by the community as expressions corresponding to its traditional artistic expectat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Model Provisions use the words “expressions” and “productions” rather than “works” to underline the fact that the provisions are </w:t>
      </w:r>
      <w:r>
        <w:rPr>
          <w:i/>
        </w:rPr>
        <w:t>sui generis</w:t>
      </w:r>
      <w:r>
        <w:rPr/>
        <w:t>, rather than part of copyright.  It is another matter that expressions of folklore may, and often do, have the same artistic forms as “work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Only “artistic” heritage is covered by the Model Provisions.  This means that, among other things, traditional beliefs, scientific views (e.g. traditional cosmogony) or merely practical traditions as such, separated from possible traditional artistic forms of their expression, do not fall within the scope of the proposed definition of “expressions of folklore.”  On the other hand, “artistic” heritage is understood in the widest sense of the term and covers any traditional heritage appealing to our aesthetic sense.  Verbal expressions, musical expressions, expressions by action and tangible expressions may all consist of characteristic elements of the traditional artistic heritage and qualify as protected expressions of folklo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Model Provisions also offer an illustrative enumeration of the most typical kinds of expressions of folklore.  They are subdivided into four groups according to the forms of the “expressions,” namely expressions by words (“verbal”), expressions by musical sounds (“musical”), expressions “by action” (of the human body) and expressions incorporated in a material object (“tangible expressions”).  The first three kinds of expressions need not be “reduced to material form,” that is to say, the words need not be written down, the music need not exist in musical notation and the dance need not exist in choreographic notation.  On the other hand, tangible expressions by definition are incorporated in a permanent material, such as stone, wood, textile, gold, etc.  The Model Provisions also give examples of each of the four forms of expressions.  They are, in the first case, “folk tales, folk poetry and riddles,” in the second case, “folk songs and instrumental music,” in the third case, “folk dances, plays and artistic forms of rituals,” and in the fourth case, “drawings, paintings, carvings, sculptures, pottery, terra-cotta, mosaic, woodwork, metalware, jewelry, basket weaving, needlework, textiles, carpets, costumes;  musical instruments;  architectural form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words “architectural forms” appear in the Model Provisions in square brackets to show the hesitation which accompanied their inclusion, and to leave it up to each country to decide whether or not to include such forms in the realm of protected expressions of folklore.</w:t>
      </w:r>
    </w:p>
    <w:p>
      <w:pPr>
        <w:pStyle w:val="Normal"/>
        <w:rPr/>
      </w:pPr>
      <w:r>
        <w:rPr/>
      </w:r>
    </w:p>
    <w:p>
      <w:pPr>
        <w:pStyle w:val="Normal"/>
        <w:rPr/>
      </w:pPr>
      <w:r>
        <w:rPr/>
      </w:r>
    </w:p>
    <w:p>
      <w:pPr>
        <w:pStyle w:val="Normal"/>
        <w:rPr>
          <w:u w:val="single"/>
        </w:rPr>
      </w:pPr>
      <w:r>
        <w:rPr>
          <w:u w:val="single"/>
        </w:rPr>
        <w:t>Acts against which expressions of folklore should be protect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re are two main categories of acts against which, under the Model Provisions, expressions of folklore are protected;  namely, “illicit exploitation” and “other prejudicial actions” (Section 1).</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w:t>
      </w:r>
      <w:r>
        <w:rPr>
          <w:i/>
        </w:rPr>
        <w:t>Illicit exploitation”</w:t>
      </w:r>
      <w:r>
        <w:rPr/>
        <w:t xml:space="preserve"> of an expression of folklore is understood in the Model Provisions, (Section 3) as any utilization made both with gainful intent and outside the traditional or customary context of folklore, without authorization by a competent authority or the community concerned.  This means that a utilization–even with gainful intent–within the traditional or customary context should not be subject to authorization.  On the other hand, a utilization, even by members of the community where the expression has been developed and maintained, requires authorization if it is made outside such a context and with gainful intent.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n expression of folklore is used in its “traditional context” if it remains in its proper artistic framework based on continuous usage of the community.  For instance, to use a ritual dance in its “traditional context” means to perform it in the actual framework of the respective rite.  On the other hand, the term “customary context” refers rather to the utilization of expressions of folklore in accordance with the practices of everyday life of the community, such as selling copies of tangible expressions of folklore by local craftsmen.  A customary context may develop and change more rapidly than a traditional on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Section 1 of the Model Provisions specifies the acts of utilization which require authorization where the circumstances described above exist.  It distinguishes between cases where copies of expressions are involved and cases where copies of expressions are not necessarily involved.  In the first category of cases, the acts requiring authorization are publication, reproduction and distribution;  in the second category of cases, the acts requiring authorization are public recitation, public performance, transmission by wireless means or by wire and “any other form of communication to the public.”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digenous communities should not be prevented from using their traditional cultural heritage in traditional and customary ways and in developing it by continuous imitation.  Keeping alive traditional popular art is closely linked with the reproduction, recitation or performance of traditional expressions in the originating community.  An unrestricted requirement for authorization to adapt, arrange, reproduce, recite or perform such creations could place a barrier in the way of the natural evolution of folklore and could not be reasonably enforced in communities in which folklore is a part of everyday life.  Thus, the Model Provisions allow any member of a community of the country to freely reproduce or perform expressions of folklore of his own community in their traditional or customary context, irrespective of whether he does it with or without gainful inten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Model Provisions do not hinder the use of expressions of folklore without gainful intent for legitimate purposes outside their traditional or customary context.  Thus, for instance, the making of copies for the purpose of conservation, research of archival purposes is not hampered by the Model Provis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Section 4 of the Model Provisions determines four special cases regarding the acts restricted under Section 3.  In those cases, there is no need to obtain authorization, even if the use of an expression of folklore is made against payment and outside its traditional or customary context.  The first of these cases is used for educational purposes.  The second case is used “by way of illustration” in an original work, provided that such use is compatible with fair practice.  The third case is where an expression of folklore is “borrowed” for creating an original work by an author.  This important exception serves the purpose of allowing free development of individual creativity inspired by folklore.  The Model Provisions do not want to hinder in any way the creation of original works based on expressions of folklore.  The fourth case in which no authorization is required is that of “incidental utilization.”  In order to elucidate the meaning of “incidental utilization,” paragraph 2 mentions (not in an exhaustive manner)  the most typical cases considered as incidental utilizations:  utilization in connection with reporting on current events and utilization where the expression of folklore is an object permanently located in a public plac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ommittee of Governmental Experts was of the opinion that a general reference to copyright to the effect that, in all cases where copyright law allows free use of works, the use of expressions of folklore should also be free, would not be of much help since many cases of free use in respect of works protected by copyright are irrelevant to the proposed </w:t>
      </w:r>
      <w:r>
        <w:rPr>
          <w:i/>
        </w:rPr>
        <w:t>sui generis</w:t>
      </w:r>
      <w:r>
        <w:rPr/>
        <w:t xml:space="preserve"> protection of expressions of folklore (for example, reproduction in the press or communication to the public of a political speech or a speech delivered during legal proceedings;  or reproduction for personal or private use, an act, which is not covered by the notion of the utilization of expressions of folklore subject to authorization, and needs no exception from the rule laid down in Section 3 of the Model Provisions).</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39</w:t>
      </w:r>
      <w:r>
        <w:rPr>
          <w:i/>
        </w:rPr>
        <w:fldChar w:fldCharType="end"/>
      </w:r>
      <w:r>
        <w:rPr>
          <w:i/>
        </w:rPr>
        <w:tab/>
        <w:t xml:space="preserve">“Other prejudicial actions” </w:t>
      </w:r>
      <w:r>
        <w:rPr/>
        <w:t>detrimental to interests related to the use of expressions of folklore are identified by the Model Provisions, as four cases of offenses subject to penal sanctions (Section 6).</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Firstly, the Model Provisions provide for the protection of the “appellation of origin” of expressions of folklore.  Section 5 requires that, in all printed publications, and in connection with any communication to the public, of any </w:t>
      </w:r>
      <w:r>
        <w:rPr>
          <w:i/>
        </w:rPr>
        <w:t>identifiable</w:t>
      </w:r>
      <w:r>
        <w:rPr/>
        <w:t xml:space="preserve"> expression of folklore, its source be indicated in an appropriate manner by mentioning the community and/or geographic place from where the expression utilized has been derived.  Under Section 6, non-compliance with the requirement of acknowledgment of the source is a punishable offense.</w:t>
      </w:r>
    </w:p>
    <w:p>
      <w:pPr>
        <w:pStyle w:val="Normal"/>
        <w:rPr/>
      </w:pPr>
      <w:r>
        <w:rPr/>
        <w:fldChar w:fldCharType="begin"/>
      </w:r>
      <w:r>
        <w:rPr/>
        <w:instrText xml:space="preserve"> SEQ AutoNr \* ARABIC </w:instrText>
      </w:r>
      <w:r>
        <w:rPr/>
        <w:fldChar w:fldCharType="separate"/>
      </w:r>
      <w:r>
        <w:rPr/>
        <w:t>41</w:t>
      </w:r>
      <w:r>
        <w:rPr/>
        <w:fldChar w:fldCharType="end"/>
      </w:r>
      <w:r>
        <w:rPr/>
        <w:tab/>
        <w:t>Secondly, any unauthorized utilization of an expression of folklore where authorization is required constitutes an offense.  It is understood that such an offense may also be committed by using expressions of folklore beyond the limits, or contrary to the conditions of an authorization obtained.</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irdly, misleading the public by creating the impression that what is involved is an expression of folklore derived from a given community when, in fact, such is not the case is also punishable.  This is essentially a form of “passing off.”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Fourthly, it is an offense if, in the case of public uses, expressions of folklore are distorted in any direct or indirect manner “prejudicial to the cultural interests of the community concerned.”  The term “distorting” covers any act of distortion or mutilation or other derogatory action in relation to the expression of folklor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ll four acts mentioned above only qualify as offenses if they are committed willfully.  However, as regards non-compliance with the requirement of acknowledgment of source and the need to obtain authorization to use an expression of folklore, the Model Provisions also refer (in square brackets) to the possibility of the punishment of acts committed negligently.  This takes account of the nature of the offenses concerned and the difficulties involved in proving willfulness in cases of omission.</w:t>
      </w:r>
    </w:p>
    <w:p>
      <w:pPr>
        <w:pStyle w:val="Normal"/>
        <w:rPr/>
      </w:pPr>
      <w:r>
        <w:rPr/>
      </w:r>
    </w:p>
    <w:p>
      <w:pPr>
        <w:pStyle w:val="Normal"/>
        <w:rPr/>
      </w:pPr>
      <w:r>
        <w:rPr/>
      </w:r>
    </w:p>
    <w:p>
      <w:pPr>
        <w:pStyle w:val="Normal"/>
        <w:rPr>
          <w:u w:val="single"/>
        </w:rPr>
      </w:pPr>
      <w:r>
        <w:rPr>
          <w:u w:val="single"/>
        </w:rPr>
        <w:t>Authorization of utilizations of expressions of folklo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When the Model Provisions determine the </w:t>
      </w:r>
      <w:r>
        <w:rPr>
          <w:i/>
        </w:rPr>
        <w:t xml:space="preserve">entity entitled to authorize the utilization </w:t>
      </w:r>
      <w:r>
        <w:rPr/>
        <w:t>of expressions of folklore, they alternatively refer to “competent authority” and “community concerned,” avoiding the term “owner.”  They do not deal with the question of the ownership of expressions of folklore since this may be regulated in different ways from one country to another.  In some countries, expressions of folklore may be regarded as the property of the nation, while in other countries, a sense of ownership of the traditional artistic heritage may have developed in the communities concerned.  Countries where aboriginal or other traditional communities are recognized as owners fully entitled to dispose of their folklore and where such communities are sufficiently organized to administer the utilization of the expressions of their folklore, authorization may be granted by the community itself.  In the latter case, a community may grant permission to prospective users in a manner similar to authorizations granted by authors, that is, as a rule, at its own full discretion.  In other countries, where the traditional artistic heritage of a community is considered a part of the cultural heritage of the nation, or where the communities concerned are not prepared to adequately administer the use of their expressions of folklore, “competent authorities” may be designated to give the necessary authorizations in the form of decisions under public law.</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ection 9 of the Model Provisions provides for the designation of a competent authority, where that alternative is preferred by the legislator.  The same Section also provides, in a second paragraph in square brackets, for designation of a “supervisory authority,” if this should become necessary owing to the adoption of certain subsequent alternative provisions as regards activities to be carried out by such an authority (see paragraph 48, below).  “Authority” is to be understood as any person or body entitled to carry out functions specified in the Model Provisions.  It is conceivable that more than one competent or supervisory authority may be designated, corresponding to different kinds of expressions of folklore or utilizations thereof.  Authorities may be already existing institutions or newly established on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tasks of the competent authority (provided such an authority has been designated) are to grant authorizations for certain kinds of utilizations of expressions of folklore (Section 3), to receive applications for authorization of such utilizations, to decide on such applications and, where authorization is granted, to fix and collect a fee–if required by law–(Section 10, paragraphs (1) and (2)).  The Model Provisions also provide that any decision by the competent authority is appealable (Section 10, paragraph (3), and Section 11, paragraph (1)).</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Model Provisions offer the possibility (in square brackets, that is, as an option) of providing in the law that a supervisory authority shall establish tariffs payable for authorizations of utilizations or shall approve such tariffs (without indication in the Model Provisions as to who will, in such a case, propose the tariffs, although it was understood by the experts adopting the Model Provisions that the competent authority would propose the tariffs) (Section 10), and that the supervisory authority’s decision may be appealed to a court (Section 11, paragraph (1)).</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Where the community as such is entitled to permit or prevent utilizations of its expressions of folklore subject to authorization, the community would act in its capacity of owner of the expressions concerned and would be free to decide how to proceed.  There would be no supervisory authority to control how the community exercises its relevant rights.  However, the Committee of Governmental Experts was of the opinion that, if it was not the community as such, but a designated representative body thereof, which was entitled by legislation to give the necessary authorization, such a body would qualify as a competent authority, subject to the relevant procedural rules laid down in the Model Provis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s regards the </w:t>
      </w:r>
      <w:r>
        <w:rPr>
          <w:i/>
        </w:rPr>
        <w:t>process of authorization,</w:t>
      </w:r>
      <w:r>
        <w:rPr/>
        <w:t xml:space="preserve"> it follows from Section 10, paragraph (1), of the Model Provisions that an authorization must be preceded by an application submitted to the competent authority.  The Model Provisions allow oral applications too, by placing the words “in writing” within square brackets.  They also imply that the authorizations to be applied for may be “individual” or “blanket” authorizations, the first meaning an </w:t>
      </w:r>
      <w:r>
        <w:rPr>
          <w:i/>
        </w:rPr>
        <w:t>ad hoc</w:t>
      </w:r>
      <w:r>
        <w:rPr/>
        <w:t xml:space="preserve"> authorization, and the second intended for customary users such as cultural institutions, theaters, ballet groups and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s far as the contents of the applications are concerned, it is advisable to require the following data, indispensable to enable the competent authority to take a decision:  (i) information concerning the prospective user of the expression of folklore, in particular his name, professional activity and address;  (ii) information concerning the expression to be used, properly identifying it by mentioning also its source;  (iii) information as regards the intended utilization, which should comprise, in the case of reproduction, the proposed number and the territory of distribution of the copies;  and, in the case of recitals, performances and communications to the public, the nature and number of such acts, as well as the territory to be covered by the authorization.  It will be easier to comply with such requirements if applications are required to be submitted in writing.</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Model Provisions (Section 10, paragraph (2)) allow, but do not make mandatory, collecting </w:t>
      </w:r>
      <w:r>
        <w:rPr>
          <w:i/>
        </w:rPr>
        <w:t>fees for authorizations</w:t>
      </w:r>
      <w:r>
        <w:rPr/>
        <w:t>.  Presumably, where a fee is fixed, the authorization will be effective only when the fee is paid.  Authorizations may be granted free of the obligation to pay a fee.  Even in such cases, the system of authorization may be justified since it may prevent utilizations that would distort expressions of folklor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Model Provisions also determine the purpose for which the collected fees must be used.  They offer a choice between promoting or safeguarding national folklore or promoting national culture, in general.  Where there is no competent authority and the community concerned authorizes the use of its expressions of folklore and collects fees, it seems obvious that the purpose of the use of the collected fees should also be decided upon by the communit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Section 10, paragraph (3), provides that any decision of the competent authority is appealable.  It specifies that the appeal may be made by the applicant (typically, where authorization is denied) and by “the representative of the interested community” (typically, where authorization is granted).  This paragraph is in square brackets since it does not apply where the authorization is granted directly by the community concerned.</w:t>
      </w:r>
    </w:p>
    <w:p>
      <w:pPr>
        <w:pStyle w:val="Normal"/>
        <w:rPr/>
      </w:pPr>
      <w:r>
        <w:rPr/>
      </w:r>
    </w:p>
    <w:p>
      <w:pPr>
        <w:pStyle w:val="Normal"/>
        <w:rPr/>
      </w:pPr>
      <w:r>
        <w:rPr/>
      </w:r>
    </w:p>
    <w:p>
      <w:pPr>
        <w:pStyle w:val="Normal"/>
        <w:rPr>
          <w:u w:val="single"/>
        </w:rPr>
      </w:pPr>
      <w:r>
        <w:rPr>
          <w:u w:val="single"/>
        </w:rPr>
        <w:t>Sanc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Sanctions should be provided for each type of offense determined by the Model Provisions, in accordance with the penal law of each country concerned.  The two main types of possible punishments are fines and imprisonment.  Which of these sanctions should apply, what other kinds of punishment could be provided for, and whether the sanctions should be applicable separately or in conjunction, depends on the nature of the offense, the importance of the interests to be protected and the regulations adopted in a given country concerning similar offenses.  Consequently, the Model Provisions do not suggest any specific punishment;  they are confined to the requirement of penal remedy, leaving it up to national legislation to specify its form and measur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s regards seizure and other similar measures, the Model Provisions are somewhat more explicit.  Section 7 providing for such measures applies, in the case of any violation of the law, to both objects and receipts.  “Object” is understood as meaning “any object which was made in violation of this [law],” while the receipts are “receipts of the person violating it [that is, violating the law]”;  typical examples are the receipts of the seller of an infringing object and the receipts of the organizer of an infringing public performanc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t should be noted that seizure and other similar measures are not necessarily considered under the Model Provisions as confined to sanctions under penal law.  They may be provided as well in other branches of the law, such as the law on civil procedure.  Seizure should take place in accordance with the legislation of each country.</w:t>
      </w:r>
    </w:p>
    <w:p>
      <w:pPr>
        <w:pStyle w:val="Normal"/>
        <w:rPr/>
      </w:pPr>
      <w:r>
        <w:rPr/>
      </w:r>
    </w:p>
    <w:p>
      <w:pPr>
        <w:pStyle w:val="Normal"/>
        <w:rPr/>
      </w:pPr>
      <w:r>
        <w:rPr/>
      </w:r>
    </w:p>
    <w:p>
      <w:pPr>
        <w:pStyle w:val="Normal"/>
        <w:rPr/>
      </w:pPr>
      <w:r>
        <w:rPr/>
        <w:t>III.</w:t>
        <w:tab/>
        <w:t xml:space="preserve">ATTEMPTS TO ESTABLISH AN INTERNATIONAL SYSTEM </w:t>
      </w:r>
    </w:p>
    <w:p>
      <w:pPr>
        <w:pStyle w:val="Normal"/>
        <w:rPr/>
      </w:pPr>
      <w:r>
        <w:rPr/>
        <w:tab/>
        <w:t xml:space="preserve">OF </w:t>
      </w:r>
      <w:r>
        <w:rPr>
          <w:i/>
        </w:rPr>
        <w:t>SUI GENERIS</w:t>
      </w:r>
      <w:r>
        <w:rPr/>
        <w:t xml:space="preserve"> PROTECTION OF EXPRESSIONS OF FOLKLOR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Model Provisions were adopted with the intention of paving the way for regional and international protection, since many countries consider it of paramount importance to protect expressions of folklore also beyond the frontiers of the countries in which they originate.  Of course, national legislation on the protection of expressions of folklore could also provide an appropriate basis for protecting expressions of folklore of communities belonging to foreign countries.  By extension of their applicability, national provisions might contribute for promoting regional or international protec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In order to further such a process, the Model Provisions provide for their application as regards expressions of folklore of foreign origin either subject to reciprocity or on the basis of international treaties (Section 14).  Reciprocity between countries already protecting their national folklore may be established and declared more easily than mutual protection by means of international treaties.  However, 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WIPO and UNESCO followed such suggestions when they jointly convened a Group of Experts on the International Protection of Expressions of Folklore by Intellectual Property which met in Paris from December 10 to 14, 1984.  The Group of Experts was asked to consider the need for a specific international regulation on the international protection of expressions of folklore by intellectual property and the contents of an appropriate draf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participants had at their disposal a draft treaty which had been based on the Model Provisions and had outlined a similar protection system at the international level, applying the principle of “national treatment.”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iscussions at the meeting of the Group of Experts reflected a general recognition of the need for international protection of expressions of folklore, in particular, with regard to the rapidly increasing and uncontrolled use of such expressions by means of modern technology, beyond the limits of the country of the communities in which they originat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However, the great majority of the participants considered it premature to establish an international treaty since there was no sufficient experience available as regards the protection of expressions of folklore at the national level, in particular, concerning the implementation of the Model Provis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wo main problems were identified by the Group of Experts:  the lack of appropriate sources for the identification of the expressions of folklore to be protected and the lack of workable mechanisms for settling the questions of expressions of folklore that can be found not only in one country, but in several countries of a reg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t is quite obvious that no country could enter into an obligation under an international treaty for the protection of foreign expressions of folklore if it did not know what expressions of folklore of the other countries party to such a treaty should really be protected. Unfortunately, it is just in many developing countries that inventories or other appropriate sources for the identification of national folklore are not availabl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problem of “regional folklore” raises even more complex questions.  To the competent authority of which country would a user have to turn if he wanted to utilize a certain expression of folklore being part of the national heritage of several countries?  What would the situation be if only one of those countries which share certain elements of folklore acceded to the treaty and the others did not?  How could the questions of common expressions of folklore be settled among the countries of the regions concerned?  Appropriate answers should be given to those and similar questions at the regional level before the idea of an international treaty for the protection of expressions of folklore might emerge in a more or less realistic manner.</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Executive Committee of the Berne Convention and the Intergovernmental Committee of the Universal Copyright Convention, at their joint sessions in Paris in June 1985, considered the report of the Group of Experts and, in general, agreed with its findings.  The overwhelming majority of the participants was of the opinion that a treaty for the protection of expressions of folklore would be premature.  If the elaboration of an international instrument was to be realistic at all, it could not be more than a sort of recommendation for the time being.</w:t>
      </w:r>
    </w:p>
    <w:p>
      <w:pPr>
        <w:pStyle w:val="Normal"/>
        <w:rPr/>
      </w:pPr>
      <w:r>
        <w:rPr/>
      </w:r>
    </w:p>
    <w:p>
      <w:pPr>
        <w:pStyle w:val="Normal"/>
        <w:rPr/>
      </w:pPr>
      <w:r>
        <w:rPr/>
      </w:r>
    </w:p>
    <w:p>
      <w:pPr>
        <w:pStyle w:val="Normal"/>
        <w:rPr/>
      </w:pPr>
      <w:r>
        <w:rPr/>
        <w:t>IV.</w:t>
        <w:tab/>
        <w:t xml:space="preserve">THE USE OF THE ROME, PHONOGRAMS AND SATELLITES CONVENTIONS </w:t>
        <w:tab/>
        <w:t>FOR AN INDIRECT PROTECTION OF CERTAIN EXPRESSIONS OF FOLKLOR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As discussed above, there are various categories of expressions of folklore that are possible subjects of a copyright-type–but </w:t>
      </w:r>
      <w:r>
        <w:rPr>
          <w:i/>
        </w:rPr>
        <w:t>sui generis</w:t>
      </w:r>
      <w:r>
        <w:rPr/>
        <w:t>–protection.  Some of them and particularly the productions of “folk art” (drawings, paintings, carvings, sculptures, pottery, terra-cotta, mosaic, woodwork, metalware, jewelry, textiles, carpets, etc.) obviously cannot enjoy indirect protection by means of “neighboring rights.”  However, in the case of many other important categories of expressions of folklore, “neighboring rights” may be used as a fairly efficient means of indirect protection.  Folk tales, folk poetry, folk songs, instrumental folk music, folk dances, folk plays and similar expressions actually live in the form of regular performances.  Thus, if the protection of performers is extended to the performers of such expressions of folklore–which is the case in many countries–the performances of such expressions of folklore also enjoy protection.  The same can be said about the protection of the rights of producers of phonograms and broadcasting organizations in respect of their phonograms and broadcasts, respectively, embodying such performanc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uch a protection is indirect because what is protected is not the expressions of folklore proper.  “Neighboring rights” do not protect expressions of folklore against unauthorized performance, fixation in phonograms, reproduction, broadcasting or other communication to the public.  Therefore, the Rome, Phonograms and Satellites Conventions do not offer protection against national folklore being performed, recorded, broadcast, etc., by foreigners.  However, folklore expressions are normally performed by the performers of the community of the country, where those expressions have been developed.  If the performances of such performers and the phonograms and broadcasts embodying their performances enjoy appropriate protection, this provides a fairly efficient means for an indirect protection of folklore, that is, protection in the form in which they are actually made available to the public.</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Rome, Phonograms and Satellites Conventions, in general, offer an appropriate basis for such an indirect protection at the international level.  The notion of “phonograms” under the Rome and Phonograms Conventions is sufficiently broad and clearly covers phonograms embodying performances of expressions of folklore.  The same can be said about the notions of “broadcasting” and “broadcast” under the Rome Convention as they extend to the transmission of any kinds of sounds, or of images and sounds, including, of course, sounds, or of images and sounds, of performances of expressions of folklore.  Also the notion of “program-carrying signals” under the Satellites Convention is sufficiently neutral and general;  it includes any kinds of programs.</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Interestingly enough–and unfortunately–there is, however, a slight problem just in respect of the key notion of “performers’ (and the notion of “performances” following indirectly from the notion of “performers”) as determined in the Rome Convention.  As discussed above, under Article 3(a) of the Rome Convention, “‘performers’ means actors, singers, musicians, dancers, and other persons who act, sing, deliver, declaim, play in, or otherwise </w:t>
      </w:r>
      <w:r>
        <w:rPr>
          <w:i/>
        </w:rPr>
        <w:t xml:space="preserve">perform literary or artistic works” </w:t>
      </w:r>
      <w:r>
        <w:rPr/>
        <w:t>(emphasis added).  As discussed above, expressions of folklore do not correspond to the concept of literary and artistic works proper.  Therefore, the somewhat casuistic and rigid definition of “performers” in the Rome Convention does not seem to extend to performers who perform expressions of folklor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less than fortunate definition of “performers” in the Rome Convention does not mean, however, that “neighboring rights” could not be used for the international protection of performers of expressions of folklore.  The definition only determines the minimum scope of protection.  If national laws define–as many of them do–“performers” in a more general and flexible manner to also clearly include performers of expressions of folklore, then, on the basis of the principles of national treatment, also foreign performers enjoy protection.  The fact that the scope of application of the Rome Convention and, thus, also the obligation to grant national treatment, extends to the rights of all performers covered by such more general and flexible definitions is confirmed by Article 9 of the Convention which provides that “[a]ny Contracting State may, by its domestic laws and regulations, extend the protection provided for in this Convention to artists who do not perform literary or artistic work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re is growing agreement at the international level that the protection of performers should extend to the performers of expressions of folklore.  This agreement was reflected in paragraphs 17 and 28(a) of the memorandum prepared by the International Bureau of WIPO for the Committee of Experts on a Possible Instrument for the Protection of the Rights of Performers and Producers of Phonograms (WIPO document INR/CE/I/2).  The memorandum proposed that the definition should explicitly include the performers of expressions of folklore.  When the Chairman of the Committee prepared the basic proposal concerning the “New Instrument,” he accepted this idea and included the proposed extended definition into the draft treaty.  Such definition (as Article 2(a)) is included in the WIPO Performances and Phonograms Treaty adopted in Geneva on December 20, 1996.</w:t>
      </w:r>
    </w:p>
    <w:p>
      <w:pPr>
        <w:pStyle w:val="Normal"/>
        <w:rPr/>
      </w:pPr>
      <w:r>
        <w:rPr/>
      </w:r>
    </w:p>
    <w:p>
      <w:pPr>
        <w:pStyle w:val="Normal"/>
        <w:rPr/>
      </w:pPr>
      <w:r>
        <w:rPr/>
      </w:r>
    </w:p>
    <w:p>
      <w:pPr>
        <w:pStyle w:val="Normal"/>
        <w:ind w:left="567" w:hanging="567"/>
        <w:rPr/>
      </w:pPr>
      <w:r>
        <w:rPr/>
        <w:t>V.</w:t>
        <w:tab/>
        <w:t>REVISITING THE ISSUE OF THE INTERNATIONAL PROTECTION OF FOLKLORE:  THE UNESCO/WIPO WORLD FORUM, APRIL 1997</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ommittee of Experts on a Possible Protocol to the Berne Convention and the Committee of Experts on a Possible Instrument for the Protection of the Rights of Performers and Producers of Phonograms, at their sixth and fifth sessions, respectively, jointly held in Geneva from February 1 to 9, 1996, adopted the following recommendation:</w:t>
      </w:r>
    </w:p>
    <w:p>
      <w:pPr>
        <w:pStyle w:val="Normal"/>
        <w:rPr/>
      </w:pPr>
      <w:r>
        <w:rPr/>
      </w:r>
    </w:p>
    <w:p>
      <w:pPr>
        <w:pStyle w:val="Normal"/>
        <w:rPr/>
      </w:pPr>
      <w:r>
        <w:rPr/>
        <w:tab/>
        <w:t>“The Committees of Experts,</w:t>
      </w:r>
    </w:p>
    <w:p>
      <w:pPr>
        <w:pStyle w:val="Normal"/>
        <w:rPr/>
      </w:pPr>
      <w:r>
        <w:rPr/>
      </w:r>
    </w:p>
    <w:p>
      <w:pPr>
        <w:pStyle w:val="Normal"/>
        <w:ind w:left="567" w:hanging="0"/>
        <w:rPr/>
      </w:pPr>
      <w:r>
        <w:rPr>
          <w:i/>
        </w:rPr>
        <w:t>“</w:t>
      </w:r>
      <w:r>
        <w:rPr>
          <w:i/>
        </w:rPr>
        <w:t>considering</w:t>
      </w:r>
      <w:r>
        <w:rPr/>
        <w:t xml:space="preserve"> that the matters concerning expressions of folklore were, according to the decisions of the Governing Bodies of WIPO, subject to deliberations in the regional consultation meetings dealing with matters on the Possible Protocol to the Berne Convention and the Possible Instrument for the Protection of the Rights of the Performers and Producers of Phonograms, organized by the WIPO prior to the present sessions of the two Committees, and taking into consideration the proposals which were resulting from these regional consultation meetings,</w:t>
      </w:r>
    </w:p>
    <w:p>
      <w:pPr>
        <w:pStyle w:val="Normal"/>
        <w:ind w:left="567" w:hanging="0"/>
        <w:rPr/>
      </w:pPr>
      <w:r>
        <w:rPr>
          <w:i/>
        </w:rPr>
        <w:t>“</w:t>
      </w:r>
      <w:r>
        <w:rPr>
          <w:i/>
        </w:rPr>
        <w:t xml:space="preserve">considering </w:t>
      </w:r>
      <w:r>
        <w:rPr/>
        <w:t>the comments and suggestions made on these issues in the present sessions of the two Committees,</w:t>
      </w:r>
    </w:p>
    <w:p>
      <w:pPr>
        <w:pStyle w:val="Normal"/>
        <w:ind w:left="567" w:hanging="0"/>
        <w:rPr/>
      </w:pPr>
      <w:r>
        <w:rPr/>
      </w:r>
    </w:p>
    <w:p>
      <w:pPr>
        <w:pStyle w:val="Normal"/>
        <w:ind w:left="567" w:hanging="0"/>
        <w:rPr/>
      </w:pPr>
      <w:r>
        <w:rPr/>
        <w:t>“</w:t>
      </w:r>
      <w:r>
        <w:rPr/>
        <w:t>unanimously agreed on the following recommendation on the matters concerning the expression of folklore:</w:t>
      </w:r>
    </w:p>
    <w:p>
      <w:pPr>
        <w:pStyle w:val="Normal"/>
        <w:ind w:left="567" w:hanging="0"/>
        <w:rPr/>
      </w:pPr>
      <w:r>
        <w:rPr/>
      </w:r>
    </w:p>
    <w:p>
      <w:pPr>
        <w:pStyle w:val="Normal"/>
        <w:ind w:left="567" w:hanging="0"/>
        <w:rPr/>
      </w:pPr>
      <w:r>
        <w:rPr/>
        <w:t>“</w:t>
      </w:r>
      <w:r>
        <w:rPr>
          <w:u w:val="single"/>
        </w:rPr>
        <w:t>Recommendation</w:t>
      </w:r>
    </w:p>
    <w:p>
      <w:pPr>
        <w:pStyle w:val="Normal"/>
        <w:ind w:left="1701" w:hanging="0"/>
        <w:rPr/>
      </w:pPr>
      <w:r>
        <w:rPr/>
      </w:r>
    </w:p>
    <w:p>
      <w:pPr>
        <w:pStyle w:val="Normal"/>
        <w:ind w:left="1701" w:hanging="0"/>
        <w:rPr/>
      </w:pPr>
      <w:r>
        <w:rPr/>
        <w:t>“</w:t>
      </w:r>
      <w:r>
        <w:rPr/>
        <w:t>The Committees recommend to the Governing Bodies of WIPO that provision should be made for the organization of an international forum in order to explore issues concerning the preservation and protection of expressions of folklore, intellectual property aspects of folklore, and the harmonization of the different regional interests.”  (See document BCP/CE/VI/16-INR/CE/V/14, paragraph 269.)</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fter the adoption of the recommendation, the Delegation of Nigeria expressed the view that, due to the subject matter of the proposed forum, the involvement of UNESCO would be desirable.  The Director General of WIPO stated that WIPO would be glad to offer to UNESCO to cooperate with it in that matter, and the representative of UNESCO attending the said joint sessions of the Committees approved the idea of cooperation between WIPO and UNESCO in that field.</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irector General of the Department of Intellectual Property, Ministry of Commerce of Thailand, in a letter addressed to the Director General of WIPO in January 1996, indicated the readiness of the Government of Thailand to host a WIPO World Forum on the protection of folklor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In June 1996, the representatives of WIPO and UNESCO agreed on the joint organization of the “UNESCO/WIPO World Forum on the Protection of Folklore” to deal with the issues mentioned in the above-quoted recommendation. On the basis of a proposal of the Government of Thailand, the World Forum was held in Phuket from April 8 to 10, 1997.</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Forum was attended by some 180 participants from about 50 countries.  Presentations were made by invited speakers from Australia, Brazil, Canada, China, Côte d’Ivoire, France, Ghana, India, Japan, Spain, Sweden, Thailand and the United States of America, as well as by two UNESCO officials and one WIPO official.  The following topics were covered:  preservation and conservation of folklore in the various regions of the world;  legal means of protection of expressions of folklore in national legislation; economic exploitation of expressions of folklore;  and international protection of expressions of folklore.</w:t>
      </w:r>
    </w:p>
    <w:p>
      <w:pPr>
        <w:pStyle w:val="Normal"/>
        <w:rPr/>
      </w:pPr>
      <w:r>
        <w:rPr/>
      </w:r>
    </w:p>
    <w:p>
      <w:pPr>
        <w:pStyle w:val="Normal"/>
        <w:rPr/>
      </w:pPr>
      <w:r>
        <w:rPr/>
      </w:r>
    </w:p>
    <w:p>
      <w:pPr>
        <w:pStyle w:val="Normal"/>
        <w:rPr/>
      </w:pPr>
      <w:r>
        <w:rPr/>
        <w:t>VI.</w:t>
        <w:tab/>
        <w:t>1998 – 2001:  NEW WIPO ACTIVITIES ON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Pursuant to the recommendations of the UNESCO/WIPO World Forum, WIPO incorporated numerous activities on expressions of folklore into its Program and Budget for the 1998-99 biennium.  These activities took place within the context of the initiation by WIPO in 1998 of a broader examination of the intellectual property aspects of the protection of traditional knowledge, innovations and culture.  The Program and Budget for 2000-01 continues these activities, building upon the activities of the previous biennium.</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Since the exact relations between intellectual property, traditional knowledge and expressions of folklore require further clarification, WIPO has taken an </w:t>
      </w:r>
      <w:r>
        <w:rPr>
          <w:i/>
        </w:rPr>
        <w:t>exploratory approach</w:t>
      </w:r>
      <w:r>
        <w:rPr/>
        <w:t xml:space="preserve"> to these issues.  The WIPO Program and Budget therefore incorporates folklore as an “emerging intellectual property issue” under Main Program 11 (entitled “Global Intellectual Property Issues”), which constitutes the research and exploration program of WIP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mission of Main Program 11 is to carry out a systematic exploration of </w:t>
      </w:r>
      <w:r>
        <w:rPr>
          <w:i/>
        </w:rPr>
        <w:t>inter alia</w:t>
      </w:r>
      <w:r>
        <w:rPr/>
        <w:t xml:space="preserve"> the folklore issue through data collection methods and conceptual groundwork.  Through such preparatory work, Main Program 11 will provide a solid information base for further decision making by the Member States about future WIPO activities in the field of folklore protection.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WIPO’s activities in 1998 and 1999 in relation to traditional knowledge and folklore (referred to jointly as “TK” below) included:</w:t>
      </w:r>
    </w:p>
    <w:p>
      <w:pPr>
        <w:pStyle w:val="Normal"/>
        <w:rPr/>
      </w:pPr>
      <w:r>
        <w:rPr/>
      </w:r>
    </w:p>
    <w:p>
      <w:pPr>
        <w:pStyle w:val="TextBody"/>
        <w:numPr>
          <w:ilvl w:val="0"/>
          <w:numId w:val="2"/>
        </w:numPr>
        <w:rPr/>
      </w:pPr>
      <w:r>
        <w:rPr/>
        <w:t xml:space="preserve">Between June, 1998 and November, 1999, WIPO conducted nine fact-finding missions (FFMs) to 28 countries in the South Pacific, Southern and Eastern Africa, South Asia, North America, Central America, West Africa, the Arab countries, South America and the Caribbean.  The FFMs were designed to enable WIPO to gain, first-hand, a sense of the needs and expectations of TK holders relating to the protection of their TK.  While the needs of TK holders have been referred to in other international fora, there has been to date no systematic global exercise by international organizations to document and assess the intellectual property-related needs of TK holders.  As the United Nations specialized agency responsible for the promotion of intellectual property, WIPO undertook the FFMs as part of its study of current approaches to, and future possibilities for, the protection of the intellectual property rights of holders of TK.  </w:t>
      </w:r>
    </w:p>
    <w:p>
      <w:pPr>
        <w:pStyle w:val="TextBody"/>
        <w:rPr/>
      </w:pPr>
      <w:r>
        <w:rPr/>
      </w:r>
    </w:p>
    <w:p>
      <w:pPr>
        <w:pStyle w:val="TextBody"/>
        <w:ind w:left="360" w:hanging="0"/>
        <w:rPr/>
      </w:pPr>
      <w:r>
        <w:rPr>
          <w:color w:val="000000"/>
        </w:rPr>
        <w:t>Factual accounts of all the mission activities were repatriated directly to the TK holders and other informants in the form of interim reports.</w:t>
      </w:r>
      <w:r>
        <w:rPr/>
        <w:t xml:space="preserve">  The interim reports from the nine FFMs are available from the International Bureau of WIPO and on the WIPO website (&lt;www.wipo.int/traditional knowledge&gt;).  </w:t>
      </w:r>
    </w:p>
    <w:p>
      <w:pPr>
        <w:pStyle w:val="TextBody"/>
        <w:rPr/>
      </w:pPr>
      <w:r>
        <w:rPr/>
      </w:r>
    </w:p>
    <w:p>
      <w:pPr>
        <w:pStyle w:val="TextBody"/>
        <w:ind w:left="360" w:hanging="0"/>
        <w:rPr/>
      </w:pPr>
      <w:r>
        <w:rPr/>
        <w:t xml:space="preserve">A general, and more analytical, report on all the FFMs has been written by WIPO, and a draft, dated July 3, 2000, has been published for public comment.  The report identifies the main intellectual property needs and expectations regarding the protection of TK identified by WIPO during the FFMs.  The draft report is available for comment electronically (on the WIPO website at </w:t>
      </w:r>
    </w:p>
    <w:p>
      <w:pPr>
        <w:pStyle w:val="TextBody"/>
        <w:ind w:left="360" w:hanging="0"/>
        <w:rPr/>
      </w:pPr>
      <w:r>
        <w:rPr/>
        <w:t xml:space="preserve">&lt;www.wipo.int/traditional knowledge/report/contents.html&gt;) and will soon be available in paper form.  The commenting period runs until October 30, 2000.  Thereafter, comments received will be taken into account in producing a final report which will be published by the end of 2000. </w:t>
      </w:r>
    </w:p>
    <w:p>
      <w:pPr>
        <w:pStyle w:val="Normal"/>
        <w:rPr/>
      </w:pPr>
      <w:r>
        <w:rPr/>
      </w:r>
    </w:p>
    <w:p>
      <w:pPr>
        <w:pStyle w:val="TextBody"/>
        <w:numPr>
          <w:ilvl w:val="0"/>
          <w:numId w:val="2"/>
        </w:numPr>
        <w:rPr/>
      </w:pPr>
      <w:r>
        <w:rPr/>
        <w:t xml:space="preserve">In cooperation with the United Nations Educational, Social and Cultural Organization (UNESCO), WIPO organized four regional consultations on the protection of “expressions of folklore”, which were held for African countries in Pretoria, South Africa (March 1999), for countries of Asia and the Pacific region in Hanoi, Vietnam (April 1999);  for Arab countries in Tunis, Tunisia (May 1999);  and for Latin America and the Caribbean in Quito, Ecuador (June 1999).  The consultations were designed to enable representatives of WIPO Member States to exchange views, clarify issues, and provide guidance for WIPO’s future work in relation to the protection of folklore.  </w:t>
      </w:r>
    </w:p>
    <w:p>
      <w:pPr>
        <w:pStyle w:val="TextBody"/>
        <w:rPr/>
      </w:pPr>
      <w:r>
        <w:rPr/>
      </w:r>
    </w:p>
    <w:p>
      <w:pPr>
        <w:pStyle w:val="TextBody"/>
        <w:ind w:left="360" w:hanging="0"/>
        <w:rPr/>
      </w:pPr>
      <w:r>
        <w:rPr/>
      </w:r>
    </w:p>
    <w:p>
      <w:pPr>
        <w:pStyle w:val="TextBody"/>
        <w:ind w:left="360" w:hanging="0"/>
        <w:rPr/>
      </w:pPr>
      <w:r>
        <w:rPr/>
        <w:t xml:space="preserve">The recommendations, which are addressed to States and to WIPO and UNESCO, generally focus on three areas:  (1) the need for identification and documentation of expressions of folklore (including the development of international standards for documentation), (2) the need for study of a regional approach to exercise/administration of rights in expressions of folklore which originate or are used in more than one country of a region, and (3) the possible development of </w:t>
      </w:r>
      <w:r>
        <w:rPr>
          <w:i/>
        </w:rPr>
        <w:t>sui generis</w:t>
      </w:r>
      <w:r>
        <w:rPr/>
        <w:t xml:space="preserve"> forms of protection (whether under national law or an international treaty, or under a “soft law” approach such as the preparation of guidelines) for expressions of folklore.  Another important recommendation emerging from the regional consultations calls for WIPO to undertake work towards protecting traditional knowledge (e.g. medicinal, agricultural, ecological) which is not included in the subject matter covered by the 1982 Model Provisions.  The Recommendations, Resolutions and other documents from these Consultations are available from the International Bureau of WIPO and on the WIPO website (&lt;www.wipo.int/traditional knowledge&gt;).</w:t>
      </w:r>
    </w:p>
    <w:p>
      <w:pPr>
        <w:pStyle w:val="Normal"/>
        <w:rPr/>
      </w:pPr>
      <w:r>
        <w:rPr/>
      </w:r>
    </w:p>
    <w:p>
      <w:pPr>
        <w:pStyle w:val="TextBody"/>
        <w:numPr>
          <w:ilvl w:val="0"/>
          <w:numId w:val="2"/>
        </w:numPr>
        <w:rPr/>
      </w:pPr>
      <w:r>
        <w:rPr/>
        <w:t>In July, 1998 and November, 1999, WIPO organized two Roundtables to facilitate an exchange of views among policymakers, indigenous peoples and other holders of TK on the more effective application of the intellectual property system for the protection of traditional and indigenous knowledge.  The Lists of Participants, Programs, and Papers of these Roundtables are available from the International Bureau of WIPO and on the WIPO website (&lt;www.wipo.int/traditional knowledge&gt;).</w:t>
      </w:r>
    </w:p>
    <w:p>
      <w:pPr>
        <w:pStyle w:val="Normal"/>
        <w:rPr/>
      </w:pPr>
      <w:r>
        <w:rPr/>
      </w:r>
    </w:p>
    <w:p>
      <w:pPr>
        <w:pStyle w:val="Normal"/>
        <w:numPr>
          <w:ilvl w:val="0"/>
          <w:numId w:val="4"/>
        </w:numPr>
        <w:rPr/>
      </w:pPr>
      <w:r>
        <w:rPr/>
        <w:t xml:space="preserve">The interdisciplinary nature of the subject matter involved made it necessary for WIPO to participate in other international fora and meetings on subjects such as food security, agriculture, the environment, indigenous populations, sustainable development, trade, culture and biological diversity.  These were mostly organized by intergovernmental agencies within the UN system and certain national, regional and non-governmental organizations. </w:t>
      </w:r>
    </w:p>
    <w:p>
      <w:pPr>
        <w:pStyle w:val="Normal"/>
        <w:rPr/>
      </w:pPr>
      <w:r>
        <w:rPr/>
      </w:r>
    </w:p>
    <w:p>
      <w:pPr>
        <w:pStyle w:val="Normal"/>
        <w:numPr>
          <w:ilvl w:val="0"/>
          <w:numId w:val="3"/>
        </w:numPr>
        <w:rPr/>
      </w:pPr>
      <w:r>
        <w:rPr/>
        <w:t>WIPO is also undertaking, in cooperation with the United Nations Environment Program (UNEP), an On-site Documentation Project on the Role of Intellectual Property Rights in the Sharing of Benefits Arising from the Use of Traditional Knowledge and Associated Biological Resources.  This project produced case studies which WIPO and UNEP submitted to the fifth Conference of the Parties to the Convention on Biological Diversity, 1992 (the CBD) which took place in May, 2000.</w:t>
      </w:r>
    </w:p>
    <w:p>
      <w:pPr>
        <w:pStyle w:val="Normal"/>
        <w:ind w:firstLine="567"/>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WIPO’s exploratory work in 1998 and 1999 showed that TK (including, as mentioned above, folklore) is a rich source of creativity and innovation.  The issues are complex, however, and in order to achieve better understanding and promote wider consensus, it was necessary that the workprogram for 2000-2001 move beyond issue-identification, and into a phase of testing practical solutions for the protection of TK.  WIPO’s workprogram for the 2000-2001 biennium responds to several of the needs and expectations identified during 1998 and 1999, and includes, for example, the following:</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5"/>
        </w:numPr>
        <w:rPr>
          <w:b/>
          <w:b/>
        </w:rPr>
      </w:pPr>
      <w:r>
        <w:rPr>
          <w:b/>
        </w:rPr>
        <w:t>The development of information materials on intellectual property options for the protection of TK</w:t>
      </w:r>
    </w:p>
    <w:p>
      <w:pPr>
        <w:pStyle w:val="TextBody"/>
        <w:ind w:left="567" w:hanging="0"/>
        <w:rPr>
          <w:b/>
          <w:b/>
        </w:rPr>
      </w:pPr>
      <w:r>
        <w:rPr>
          <w:b/>
        </w:rPr>
      </w:r>
    </w:p>
    <w:p>
      <w:pPr>
        <w:pStyle w:val="TextBody"/>
        <w:ind w:left="567" w:hanging="0"/>
        <w:rPr/>
      </w:pPr>
      <w:r>
        <w:rPr/>
        <w:t>These materials will provide practical information on options for the protection of TK under the intellectual property system.  The materials will be aimed at two main target groups, being TK holders and the national intellectual property offices responsible for the administration of the intellectual property system in each country.  The materials will form the basis of WIPO’s TK-related training activities, including the national workshops referred to immediately below in activity 2.  The materials will also be widely disseminated.</w:t>
      </w:r>
    </w:p>
    <w:p>
      <w:pPr>
        <w:pStyle w:val="TextBody"/>
        <w:ind w:left="567" w:hanging="0"/>
        <w:rPr/>
      </w:pPr>
      <w:r>
        <w:rPr/>
      </w:r>
    </w:p>
    <w:p>
      <w:pPr>
        <w:pStyle w:val="TextBody"/>
        <w:ind w:left="567" w:hanging="0"/>
        <w:rPr/>
      </w:pPr>
      <w:r>
        <w:rPr/>
        <w:t>The same materials will also form the basis of an IP/TK Distance Learning Course to be offered by WIPO.  The Distance Learning Program of the WIPO Academy takes full advantage of information technology and the Internet, offering new teaching methods, especially designed course materials, evaluation tools, tailored means of delivery, and expanded audiences.  A six part Introduction to Intellectual Property course has been developed and tested, and has been available to a worldwide audience since October, 1999, in English, French and Spanish.  Teaching takes place in the virtual environment of the WIPO Academy’s web site at &lt;http://academy.wipo.int&gt;.  Further information is available at this website.  It is expected that the new Distance Learning Course on intellectual property and TK will be available during the first half of 2001.</w:t>
      </w:r>
    </w:p>
    <w:p>
      <w:pPr>
        <w:pStyle w:val="TextBody"/>
        <w:ind w:left="567" w:hanging="0"/>
        <w:rPr/>
      </w:pPr>
      <w:r>
        <w:rPr/>
      </w:r>
    </w:p>
    <w:p>
      <w:pPr>
        <w:pStyle w:val="TextBody"/>
        <w:numPr>
          <w:ilvl w:val="0"/>
          <w:numId w:val="5"/>
        </w:numPr>
        <w:rPr>
          <w:b/>
          <w:b/>
        </w:rPr>
      </w:pPr>
      <w:r>
        <w:rPr>
          <w:b/>
        </w:rPr>
        <w:t>Practical, national information and training workshops on the intellectual property system and the protection of TK</w:t>
      </w:r>
    </w:p>
    <w:p>
      <w:pPr>
        <w:pStyle w:val="TextBody"/>
        <w:ind w:left="567" w:hanging="0"/>
        <w:rPr>
          <w:b/>
          <w:b/>
        </w:rPr>
      </w:pPr>
      <w:r>
        <w:rPr>
          <w:b/>
        </w:rPr>
      </w:r>
    </w:p>
    <w:p>
      <w:pPr>
        <w:pStyle w:val="TextBody"/>
        <w:ind w:left="567" w:hanging="0"/>
        <w:rPr/>
      </w:pPr>
      <w:r>
        <w:rPr/>
        <w:t>The workshops will provide information and training on the intellectual property system and the protection of TK to TK holders and other persons at the grassroots level, and to national intellectual property offices.  The workshops will be based on the written information materials referred to in activity 1 above.  In addition to these workshops, TK protection is now almost invariably included in the programs for the many training activities organized by WIPO’s Cooperation for Development sector.</w:t>
      </w:r>
    </w:p>
    <w:p>
      <w:pPr>
        <w:pStyle w:val="TextBody"/>
        <w:ind w:left="567" w:hanging="0"/>
        <w:rPr/>
      </w:pPr>
      <w:r>
        <w:rPr/>
      </w:r>
    </w:p>
    <w:p>
      <w:pPr>
        <w:pStyle w:val="TextBody"/>
        <w:numPr>
          <w:ilvl w:val="0"/>
          <w:numId w:val="5"/>
        </w:numPr>
        <w:rPr>
          <w:b/>
          <w:b/>
        </w:rPr>
      </w:pPr>
      <w:r>
        <w:rPr>
          <w:b/>
        </w:rPr>
        <w:t>Intellectual property information, training and standards for the documentation of TK</w:t>
      </w:r>
    </w:p>
    <w:p>
      <w:pPr>
        <w:pStyle w:val="TextBody"/>
        <w:ind w:left="567" w:hanging="0"/>
        <w:rPr>
          <w:b/>
          <w:b/>
        </w:rPr>
      </w:pPr>
      <w:r>
        <w:rPr>
          <w:b/>
        </w:rPr>
      </w:r>
    </w:p>
    <w:p>
      <w:pPr>
        <w:pStyle w:val="TextBody"/>
        <w:ind w:left="567" w:hanging="0"/>
        <w:rPr/>
      </w:pPr>
      <w:r>
        <w:rPr/>
        <w:t>The activity would pursue two practical results:  (1) it will allow TK documentation initiatives to manage intellectual property rights during the TK documentation process, and (2) it will allow national intellectual property offices to integrate the TK documentation from those initiatives into their existing procedures for filing, examining and granting of intellectual</w:t>
      </w:r>
      <w:r>
        <w:rPr>
          <w:b/>
        </w:rPr>
        <w:t xml:space="preserve"> </w:t>
      </w:r>
      <w:r>
        <w:rPr/>
        <w:t>property</w:t>
      </w:r>
      <w:r>
        <w:rPr>
          <w:b/>
        </w:rPr>
        <w:t xml:space="preserve"> </w:t>
      </w:r>
      <w:r>
        <w:rPr/>
        <w:t>systems under the existing intellectual property system.  For example, by integrating TK documentation into existing procedures and intellectual property information systems, intellectual property offices could include TK documentation into their prior art searches when examining applications for patents in respect of TK-based inventions.  The output of the activity would be practical information materials on managing intellectual property systems during the documentation process, written in a “How To”-format and accessible to users with limited intellectual property-background.  The information materials would be applied in practical training workshops on intellectual property rights management for communities and key documentation institutions.  The workshops would seek to link communities, documentation initiatives, and national intellectual property offices so as to initiate cooperation between intellectual property offices and TK documentation initiatives at the national level.</w:t>
      </w:r>
    </w:p>
    <w:p>
      <w:pPr>
        <w:pStyle w:val="TextBody"/>
        <w:ind w:left="567" w:hanging="0"/>
        <w:rPr/>
      </w:pPr>
      <w:r>
        <w:rPr/>
      </w:r>
    </w:p>
    <w:p>
      <w:pPr>
        <w:pStyle w:val="TextBody"/>
        <w:numPr>
          <w:ilvl w:val="0"/>
          <w:numId w:val="5"/>
        </w:numPr>
        <w:rPr>
          <w:b/>
          <w:b/>
        </w:rPr>
      </w:pPr>
      <w:r>
        <w:rPr>
          <w:b/>
        </w:rPr>
        <w:t>Practical studies of actual examples in which TK protection has been sought under the intellectual property system</w:t>
      </w:r>
    </w:p>
    <w:p>
      <w:pPr>
        <w:pStyle w:val="TextBody"/>
        <w:rPr>
          <w:b/>
          <w:b/>
        </w:rPr>
      </w:pPr>
      <w:r>
        <w:rPr>
          <w:b/>
        </w:rPr>
      </w:r>
    </w:p>
    <w:p>
      <w:pPr>
        <w:pStyle w:val="TextBody"/>
        <w:ind w:left="567" w:hanging="0"/>
        <w:rPr/>
      </w:pPr>
      <w:r>
        <w:rPr/>
        <w:t xml:space="preserve">The activity will provide practical information on specific and actual examples in which indigenous and local communities have taken advantage of, or attempted to use, the intellectual property system to either protect their TK or to further their own interests in the commercial application and utilization of their TK.  The output of the activity will include practical information on difficulties and successes experienced in applying the intellectual property system to TK, lessons learned and divergences between identified needs of TK holders and the protection provided by the existing intellectual property system.  The results of the activity will be disseminated and used in WIPO’s training activities, including those referred to in activity 2 above.  </w:t>
      </w:r>
    </w:p>
    <w:p>
      <w:pPr>
        <w:pStyle w:val="TextBody"/>
        <w:ind w:left="567" w:hanging="0"/>
        <w:rPr/>
      </w:pPr>
      <w:r>
        <w:rPr/>
      </w:r>
    </w:p>
    <w:p>
      <w:pPr>
        <w:pStyle w:val="TextBody"/>
        <w:numPr>
          <w:ilvl w:val="0"/>
          <w:numId w:val="5"/>
        </w:numPr>
        <w:rPr>
          <w:b/>
          <w:b/>
        </w:rPr>
      </w:pPr>
      <w:r>
        <w:rPr>
          <w:b/>
        </w:rPr>
        <w:t xml:space="preserve">Feasibility studies on the applicability of customary laws to TK </w:t>
      </w:r>
    </w:p>
    <w:p>
      <w:pPr>
        <w:pStyle w:val="TextBody"/>
        <w:ind w:left="567" w:hanging="0"/>
        <w:rPr>
          <w:b/>
          <w:b/>
        </w:rPr>
      </w:pPr>
      <w:r>
        <w:rPr>
          <w:b/>
        </w:rPr>
      </w:r>
    </w:p>
    <w:p>
      <w:pPr>
        <w:pStyle w:val="TextBody"/>
        <w:ind w:left="567" w:hanging="0"/>
        <w:rPr/>
      </w:pPr>
      <w:r>
        <w:rPr/>
        <w:t>TK holders are subject to both customary and modern legal systems, since their knowledge constitutes subject matter to which both may apply.  The interfaces, similarities and differences between customary and modern legal systems require understanding and management.  This activity would seek ways to manage the relationship between modern and customary understandings of intellectual property rights over TK subject matter.  It would record customary law systems and related cultural understandings relevant for TK protection and draw implications how the intellectual property system may recognize and use customary law to manage the relationship with TK holders.</w:t>
      </w:r>
    </w:p>
    <w:p>
      <w:pPr>
        <w:pStyle w:val="TextBody"/>
        <w:rPr/>
      </w:pPr>
      <w:r>
        <w:rPr/>
      </w:r>
    </w:p>
    <w:p>
      <w:pPr>
        <w:pStyle w:val="TextBody"/>
        <w:numPr>
          <w:ilvl w:val="0"/>
          <w:numId w:val="5"/>
        </w:numPr>
        <w:rPr>
          <w:b/>
          <w:b/>
        </w:rPr>
      </w:pPr>
      <w:r>
        <w:rPr>
          <w:b/>
        </w:rPr>
        <w:t>A pilot project on collective acquisition, management and enforcement of intellectual property systems in TK</w:t>
      </w:r>
    </w:p>
    <w:p>
      <w:pPr>
        <w:pStyle w:val="TextBody"/>
        <w:rPr>
          <w:b/>
          <w:b/>
        </w:rPr>
      </w:pPr>
      <w:r>
        <w:rPr>
          <w:b/>
        </w:rPr>
      </w:r>
    </w:p>
    <w:p>
      <w:pPr>
        <w:pStyle w:val="Normal"/>
        <w:ind w:left="720" w:hanging="0"/>
        <w:rPr/>
      </w:pPr>
      <w:r>
        <w:rPr/>
        <w:t>One of the problems in the intellectual property/TK field is the collectivity of creation and ownership of TK.  This activity would specifically address this issue by exploring options for the collective acquisition, administration and enforcement of intellectual</w:t>
      </w:r>
      <w:r>
        <w:rPr>
          <w:b/>
        </w:rPr>
        <w:t xml:space="preserve"> </w:t>
      </w:r>
      <w:r>
        <w:rPr/>
        <w:t>property</w:t>
      </w:r>
      <w:r>
        <w:rPr>
          <w:b/>
        </w:rPr>
        <w:t xml:space="preserve"> </w:t>
      </w:r>
      <w:r>
        <w:rPr/>
        <w:t>systems by TK holders’ associations.  It would seek to examine the capacity of a selected community or TK holder association to acquire, collectively exercise and enforce all relevant intellectual</w:t>
      </w:r>
      <w:r>
        <w:rPr>
          <w:b/>
        </w:rPr>
        <w:t xml:space="preserve"> </w:t>
      </w:r>
      <w:r>
        <w:rPr/>
        <w:t>property</w:t>
      </w:r>
      <w:r>
        <w:rPr>
          <w:b/>
        </w:rPr>
        <w:t xml:space="preserve"> </w:t>
      </w:r>
      <w:r>
        <w:rPr/>
        <w:t xml:space="preserve">rights on behalf of the holders.  </w:t>
      </w:r>
    </w:p>
    <w:p>
      <w:pPr>
        <w:pStyle w:val="Normal"/>
        <w:ind w:left="720" w:hanging="0"/>
        <w:rPr/>
      </w:pPr>
      <w:r>
        <w:rPr/>
      </w:r>
    </w:p>
    <w:p>
      <w:pPr>
        <w:pStyle w:val="EndofDocument1"/>
        <w:rPr/>
      </w:pPr>
      <w:r>
        <w:rPr/>
      </w:r>
    </w:p>
    <w:p>
      <w:pPr>
        <w:pStyle w:val="EndofDocument1"/>
        <w:rPr/>
      </w:pPr>
      <w:r>
        <w:rPr/>
      </w:r>
    </w:p>
    <w:p>
      <w:pPr>
        <w:pStyle w:val="EndofDocument1"/>
        <w:rPr/>
      </w:pPr>
      <w:r>
        <w:rPr/>
      </w:r>
    </w:p>
    <w:p>
      <w:pPr>
        <w:pStyle w:val="EndofDocument1"/>
        <w:rPr/>
      </w:pPr>
      <w:r>
        <w:rPr/>
        <w:t>[End of document]</w:t>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MCT/02/INF.5</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MCT 0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3:00Z</dcterms:created>
  <dc:creator/>
  <dc:description>The Attempts to Protect Expressions of Foklore and Traditional Knowledge, WIPO/IPTK/MCT/02 : Under the Patronage of His Highness Sayyid Faisal Bin Ali Al Said - WIPO International Forum on Intellectual Property and Traditional Knowledge:  Our Identitiy, Our Future</dc:description>
  <cp:keywords>edocs.mdocs mdocs WIPO/IPTK/MCT/02/INF/5 WIPO/IPTK/MCT/02 : Under the Patronage of His Highness Sayyid Faisal Bin Ali Al Said - WIPO International Forum on Intellectual Property and Traditional Knowledge:  Our Identitiy Our Future Meeting Documents Meeting Documents Documentos Reunión Documents Réunion Meeting Documents Meeting Documents Meeting Documents</cp:keywords>
  <dc:language>en-US</dc:language>
  <cp:lastModifiedBy>Moret-Tan</cp:lastModifiedBy>
  <cp:lastPrinted>2001-12-04T09:08:00Z</cp:lastPrinted>
  <dcterms:modified xsi:type="dcterms:W3CDTF">2004-07-28T14:45:00Z</dcterms:modified>
  <cp:revision>12</cp:revision>
  <dc:subject>The Attempts to Protect Expressions of Foklore and Traditional Knowledge, WIPO/IPTK/MCT/02 : Under the Patronage of His Highness Sayyid Faisal Bin Ali Al Said - WIPO International Forum on Intellectual Property and Traditional Knowledge:  Our Identitiy, Our Future</dc:subject>
  <dc:title>WIPO/IPTK/MCT/02/INF/5: The Attempts to Protect Expressions of Foklore and Traditional Knowledge</dc:title>
</cp:coreProperties>
</file>