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TK/MCT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OM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3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 xml:space="preserve">UNDER THE PATRONAGE OF </w:t>
        <w:br/>
        <w:t>HIS HIGHNESS SAYyiD FAISAL BIN ALI AL SAID</w:t>
      </w:r>
    </w:p>
    <w:p>
      <w:pPr>
        <w:pStyle w:val="Heading"/>
        <w:rPr/>
      </w:pPr>
      <w:r>
        <w:rPr/>
        <w:br/>
        <w:t>wipo international forum on “intellectual property</w:t>
        <w:br/>
        <w:t>and traditional knowledge: our identity, our future”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Sultanate of Oman</w:t>
      </w:r>
    </w:p>
    <w:p>
      <w:pPr>
        <w:pStyle w:val="PlaceAndDates"/>
        <w:rPr/>
      </w:pPr>
      <w:r>
        <w:rPr/>
        <w:t>Muscat, January 21 and 22, 2002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onday, January 21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rPr/>
      </w:pPr>
      <w:r>
        <w:rPr/>
        <w:t>9.00 – 9.30</w:t>
        <w:tab/>
      </w:r>
      <w:r>
        <w:rPr>
          <w:b/>
        </w:rPr>
        <w:t>OPENING CEREMO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ab/>
        <w:tab/>
        <w:tab/>
      </w:r>
      <w:r>
        <w:rPr>
          <w:lang w:eastAsia="en-US"/>
        </w:rPr>
        <w:t>Welcome addresses by:</w:t>
      </w:r>
    </w:p>
    <w:p>
      <w:pPr>
        <w:pStyle w:val="Normal"/>
        <w:tabs>
          <w:tab w:val="clear" w:pos="567"/>
          <w:tab w:val="left" w:pos="226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567"/>
          <w:tab w:val="left" w:pos="2268" w:leader="none"/>
        </w:tabs>
        <w:ind w:left="2268" w:hanging="0"/>
        <w:rPr/>
      </w:pPr>
      <w:r>
        <w:rPr/>
        <w:t>His Excellency Mr. Maqbool Bin Ali Bin Sultan, Minister for Commerce and Industry,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eastAsia="en-US"/>
        </w:rPr>
      </w:pPr>
      <w:r>
        <w:rPr/>
        <w:t>Dr. Kamil Idris, Director General, World Intellectual Property Organization (WIPO), Geneva</w:t>
      </w:r>
    </w:p>
    <w:p>
      <w:pPr>
        <w:pStyle w:val="Normal"/>
        <w:tabs>
          <w:tab w:val="clear" w:pos="567"/>
          <w:tab w:val="left" w:pos="2268" w:leader="none"/>
        </w:tabs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701" w:hanging="1701"/>
        <w:rPr/>
      </w:pPr>
      <w:r>
        <w:rPr/>
        <w:t>9.30 – 10.00</w:t>
        <w:tab/>
      </w:r>
      <w:r>
        <w:rPr>
          <w:b/>
          <w:u w:val="single"/>
        </w:rPr>
        <w:t>Theme One:  The Relevance of Applying the Intellectual Property System for the Protection of Traditional Knowledge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ab/>
        <w:tab/>
        <w:t>Speaker:</w:t>
        <w:tab/>
        <w:t>WIPO official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/>
      </w:pPr>
      <w:r>
        <w:rPr/>
        <w:t>10.00 – 12.30</w:t>
        <w:tab/>
      </w:r>
      <w:r>
        <w:rPr>
          <w:b/>
          <w:u w:val="single"/>
        </w:rPr>
        <w:t>Theme Two:  Traditional Knowledge;  A Bridge Between Civilizations and Cultures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  <w:tab/>
        <w:t>Dialogue Among Civilizations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268" w:leader="none"/>
          <w:tab w:val="left" w:pos="2977" w:leader="none"/>
        </w:tabs>
        <w:ind w:left="3402" w:hanging="2835"/>
        <w:rPr/>
      </w:pPr>
      <w:r>
        <w:rPr/>
        <w:tab/>
        <w:tab/>
        <w:t>Speaker:</w:t>
        <w:tab/>
        <w:t>His Royal Highness Prince El Hassan bin Talal, Hashemite Kingdom of Jordan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  <w:tab/>
        <w:t>Globalization and Cultural Identities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268" w:leader="none"/>
          <w:tab w:val="left" w:pos="2977" w:leader="none"/>
        </w:tabs>
        <w:ind w:left="3402" w:hanging="3402"/>
        <w:rPr/>
      </w:pPr>
      <w:r>
        <w:rPr/>
        <w:tab/>
        <w:tab/>
        <w:t>Speaker:</w:t>
        <w:tab/>
        <w:t>His Excellency Dr. Boutros Boutros-Ghali, Secretary General, International Organisation of the Francophonie, Paris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  <w:tab/>
        <w:t>Intellectual Property and the Preservation of Cultural Identity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2977" w:leader="none"/>
        </w:tabs>
        <w:ind w:left="3402" w:hanging="2835"/>
        <w:rPr/>
      </w:pPr>
      <w:r>
        <w:rPr/>
        <w:tab/>
        <w:t>Speaker:</w:t>
        <w:tab/>
        <w:t>His Excellency Mr. Jorge Alberto Lozoya, Secretary, Secretariat of Ibero-American Cooperation, Madrid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2.30 – 13.00</w:t>
        <w:tab/>
        <w:t>Coffee Break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u w:val="single"/>
        </w:rPr>
      </w:pPr>
      <w:r>
        <w:rPr>
          <w:u w:val="single"/>
        </w:rPr>
        <w:t>Monday, January 21, 2002 (cont’d)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ind w:left="1701" w:hanging="1701"/>
        <w:rPr/>
      </w:pPr>
      <w:r>
        <w:rPr/>
        <w:t>13.00 – 15.00</w:t>
        <w:tab/>
      </w:r>
      <w:r>
        <w:rPr>
          <w:b/>
          <w:u w:val="single"/>
        </w:rPr>
        <w:t>Theme Three:  Traditional Knowledge;  A Source of Wealth Creation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ab/>
        <w:t>The Renaissance of African Culture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268" w:leader="none"/>
        </w:tabs>
        <w:ind w:left="3402" w:hanging="1701"/>
        <w:rPr/>
      </w:pPr>
      <w:r>
        <w:rPr/>
        <w:tab/>
        <w:t>Speaker:</w:t>
        <w:tab/>
        <w:t xml:space="preserve">His Excellency Dr. Salim Ahmed Salim, </w:t>
      </w:r>
    </w:p>
    <w:p>
      <w:pPr>
        <w:pStyle w:val="TextBody"/>
        <w:tabs>
          <w:tab w:val="clear" w:pos="567"/>
          <w:tab w:val="left" w:pos="1701" w:leader="none"/>
          <w:tab w:val="left" w:pos="2268" w:leader="none"/>
        </w:tabs>
        <w:ind w:left="3402" w:hanging="1701"/>
        <w:rPr/>
      </w:pPr>
      <w:r>
        <w:rPr/>
        <w:tab/>
        <w:tab/>
        <w:t>former Prime Minister of the United Republic of Tanzania</w:t>
      </w:r>
    </w:p>
    <w:p>
      <w:pPr>
        <w:pStyle w:val="TextBody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The Role of Arab Women in Preserving Traditional Knowledge, Identity and Building the Future</w:t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268" w:leader="none"/>
        </w:tabs>
        <w:ind w:left="3402" w:hanging="1701"/>
        <w:rPr/>
      </w:pPr>
      <w:r>
        <w:rPr/>
        <w:tab/>
        <w:t>Speaker:</w:t>
        <w:tab/>
        <w:t>Her Excellency Mrs. Bahia El Hariri, Chairperson, Committee on Education, Parliament of the Republic of Lebanon, Beirut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u w:val="single"/>
        </w:rPr>
      </w:pPr>
      <w:r>
        <w:rPr>
          <w:u w:val="single"/>
        </w:rPr>
        <w:t>Tuesday, January 22, 2002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/>
        <w:t>9.00 – 11.00</w:t>
        <w:tab/>
      </w:r>
      <w:r>
        <w:rPr>
          <w:b/>
          <w:u w:val="single"/>
        </w:rPr>
        <w:t>Theme Four:  The Economic Value of Traditional Knowledge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/>
      </w:pPr>
      <w:r>
        <w:rPr/>
        <w:tab/>
        <w:t>The Traditional Cultures of the Americas:  Relevance in a Globalized World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268" w:leader="none"/>
        </w:tabs>
        <w:ind w:left="3402" w:hanging="2835"/>
        <w:rPr/>
      </w:pPr>
      <w:r>
        <w:rPr>
          <w:b/>
        </w:rPr>
        <w:tab/>
        <w:tab/>
      </w:r>
      <w:r>
        <w:rPr/>
        <w:t>Speaker:</w:t>
        <w:tab/>
        <w:t xml:space="preserve">His Excellency Mr. Ernesto Samper Pizano, former President of the Republic of Colombia 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/>
      </w:pPr>
      <w:r>
        <w:rPr/>
        <w:tab/>
        <w:t>Economic and Cultural Dimensions of Preserving and Protecting Arab Traditional Knowledge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402" w:hanging="2977"/>
        <w:rPr/>
      </w:pPr>
      <w:r>
        <w:rPr/>
        <w:tab/>
        <w:t>Speaker:</w:t>
        <w:tab/>
        <w:t>His Excellency Mr. Amre Moussa, Secretary General, League of Arab States, Cairo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  <w:t>11.00 – 11.30</w:t>
        <w:tab/>
        <w:t>Coffee Break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  <w:r>
        <w:br w:type="page"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  <w:t>Tuesday, January 22, 2002 (cont’d)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  <w:t>11.30 – 13.30</w:t>
        <w:tab/>
      </w:r>
      <w:r>
        <w:rPr>
          <w:b/>
          <w:u w:val="single"/>
        </w:rPr>
        <w:t>Theme Five:  The Future;  What Lies Ahead</w:t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TextBody"/>
        <w:tabs>
          <w:tab w:val="clear" w:pos="567"/>
          <w:tab w:val="left" w:pos="1985" w:leader="none"/>
          <w:tab w:val="left" w:pos="3261" w:leader="none"/>
        </w:tabs>
        <w:ind w:left="1701" w:hanging="1701"/>
        <w:rPr/>
      </w:pPr>
      <w:r>
        <w:rPr/>
        <w:tab/>
        <w:t>Empowerment of People;  A Quest for Economic Growth, Cultural Identity and National Solidarity</w:t>
      </w:r>
    </w:p>
    <w:p>
      <w:pPr>
        <w:pStyle w:val="TextBody"/>
        <w:tabs>
          <w:tab w:val="clear" w:pos="567"/>
          <w:tab w:val="left" w:pos="1985" w:leader="none"/>
          <w:tab w:val="left" w:pos="326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  <w:tab w:val="left" w:pos="2977" w:leader="none"/>
        </w:tabs>
        <w:ind w:left="3402" w:hanging="3402"/>
        <w:rPr/>
      </w:pPr>
      <w:r>
        <w:rPr/>
        <w:tab/>
        <w:t>Speaker:</w:t>
        <w:tab/>
        <w:t>His Excellency Mr. Fidel V. Ramos, former President of the Republic of the Philippines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>African Traditional Knowledge;  A Vehicle of African Unity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402" w:hanging="2835"/>
        <w:rPr/>
      </w:pPr>
      <w:r>
        <w:rPr/>
        <w:tab/>
        <w:t>Speaker:</w:t>
        <w:tab/>
        <w:t>His Excellency Mr. Amara Essy, Secretary General, Organization of African Unity, Addis Ababa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977" w:leader="none"/>
        </w:tabs>
        <w:ind w:left="1701" w:hanging="1701"/>
        <w:rPr/>
      </w:pPr>
      <w:r>
        <w:rPr/>
        <w:tab/>
        <w:t>Possibilities of SAARC Cooperation on Intellectual Property, Particularly in the area of Traditional Knowledge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2268" w:leader="none"/>
        </w:tabs>
        <w:ind w:left="3402" w:hanging="2835"/>
        <w:rPr/>
      </w:pPr>
      <w:r>
        <w:rPr/>
        <w:tab/>
        <w:t>Speaker:</w:t>
        <w:tab/>
        <w:t>His Excellency Mr. D.E. Nihal Rodrigo, Secretary General, South Asian Association for Regional Cooperation (SAARC), Kathmandu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The Protection of National Heritage and Traditional Knowledge in the Sultanate of Oman</w:t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ab/>
        <w:t>Speaker:</w:t>
        <w:tab/>
        <w:t>Representative from the Sultanate of Oman</w:t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3.30 – 14.00</w:t>
        <w:tab/>
      </w:r>
      <w:r>
        <w:rPr>
          <w:b/>
        </w:rPr>
        <w:t>CLOSING CEREMONY</w:t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</w:tabs>
        <w:ind w:left="2835" w:hanging="2835"/>
        <w:jc w:val="righ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PTK/MCT/02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TK MCT 02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7:00Z</dcterms:created>
  <dc:creator/>
  <dc:description>Program, WIPO/IPTK/MCT/02 : Under the Patronage of His Highness Sayyid Faisal Bin Ali Al Said - WIPO International Forum on Intellectual Property and Traditional Knowledge:  Our Identitiy, Our Future</dc:description>
  <cp:keywords>edocs.mdocs mdocs WIPO/IPTK/MCT/02/INF/1 WIPO/IPTK/MCT/02 : Under the Patronage of His Highness Sayyid Faisal Bin Ali Al Said - WIPO International Forum on Intellectual Property and Traditional Knowledge:  Our Identitiy Our Future Meeting Documents Meeting Documents Documentos Reunión Documents Réunion Meeting Documents Meeting Documents Meeting Documents</cp:keywords>
  <dc:language>en-US</dc:language>
  <cp:lastModifiedBy>Moret-Tan</cp:lastModifiedBy>
  <cp:lastPrinted>2002-01-09T10:42:00Z</cp:lastPrinted>
  <dcterms:modified xsi:type="dcterms:W3CDTF">2004-07-28T14:46:00Z</dcterms:modified>
  <cp:revision>49</cp:revision>
  <dc:subject>Program, WIPO/IPTK/MCT/02 : Under the Patronage of His Highness Sayyid Faisal Bin Ali Al Said - WIPO International Forum on Intellectual Property and Traditional Knowledge:  Our Identitiy, Our Future</dc:subject>
  <dc:title>WIPO/IPTK/MCT/02/INF/1: Program</dc:title>
</cp:coreProperties>
</file>