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812"/>
      </w:tblGrid>
      <w:tr>
        <w:trPr>
          <w:trHeight w:val="1825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Heading1"/>
              <w:ind w:left="709" w:right="425" w:hanging="0"/>
              <w:rPr>
                <w:rFonts w:cs="Simplified Arabic"/>
                <w:szCs w:val="28"/>
              </w:rPr>
            </w:pPr>
            <w:r>
              <w:rPr/>
              <w:t>WIPO-LAS/IP/JOURN/CAI/05/INF.1</w:t>
            </w:r>
          </w:p>
          <w:p>
            <w:pPr>
              <w:pStyle w:val="Normal"/>
              <w:spacing w:lineRule="exact" w:line="360"/>
              <w:ind w:left="1275" w:right="709" w:hanging="0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1275" w:right="709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5/200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1219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اجت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ش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ممث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ح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إعلام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أي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ّ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ر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ّ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>المتحدثان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</w:p>
    <w:p>
      <w:pPr>
        <w:pStyle w:val="Normal"/>
        <w:spacing w:lineRule="exact" w:line="340" w:before="200" w:after="200"/>
        <w:ind w:left="0" w:right="0" w:hanging="0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Simplified Arabic"/>
          <w:sz w:val="24"/>
          <w:szCs w:val="28"/>
          <w:rtl w:val="true"/>
        </w:rPr>
        <w:tab/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200" w:after="200"/>
        <w:ind w:left="0" w:right="0" w:hanging="0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 w:val="24"/>
          <w:szCs w:val="28"/>
          <w:rtl w:val="true"/>
        </w:rPr>
        <w:t>ث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د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ّ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ثال</w:t>
      </w:r>
    </w:p>
    <w:p>
      <w:pPr>
        <w:pStyle w:val="Normal"/>
        <w:spacing w:lineRule="exact" w:line="320" w:before="120" w:after="120"/>
        <w:ind w:left="3400" w:right="0" w:hanging="1134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ن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ي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روسو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ز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-LAS/IP/JOURN/CAI/05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425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¿¿¿¿¿¿¿¿</dc:description>
  <cp:keywords>edocs.mdocs mdocs meetings WIPO-LAS/IP/JOURN/CAI/05/INF/1 Meeting Documents Meeting Documents Documentos Reunión Documents Réunion Meeting Documents Meeting Documents Meeting Documents</cp:keywords>
  <dc:language>en-US</dc:language>
  <cp:lastModifiedBy>Moret-Tan</cp:lastModifiedBy>
  <cp:lastPrinted>2005-05-17T12:13:00Z</cp:lastPrinted>
  <dcterms:modified xsi:type="dcterms:W3CDTF">2007-12-17T15:28:00Z</dcterms:modified>
  <cp:revision>3</cp:revision>
  <dc:subject>¿¿¿¿¿¿¿¿</dc:subject>
  <dc:title>WIPO-LAS/IP/JOURN/CAI/05/INF/1: ¿¿¿¿¿¿¿¿</dc:title>
</cp:coreProperties>
</file>