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R/JU/BAH/04/2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6835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ري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ّ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ّ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0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ن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إ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وفية</w:t>
      </w:r>
      <w:r>
        <w:br w:type="page"/>
      </w:r>
    </w:p>
    <w:p>
      <w:pPr>
        <w:pStyle w:val="Normal"/>
        <w:spacing w:lineRule="atLeast" w:line="420" w:before="120" w:after="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قدمــــة</w:t>
      </w:r>
    </w:p>
    <w:p>
      <w:pPr>
        <w:pStyle w:val="BodyTextIndent2"/>
        <w:spacing w:lineRule="atLeast" w:line="420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</w:t>
      </w:r>
      <w:r>
        <w:rPr>
          <w:rtl w:val="true"/>
        </w:rPr>
        <w:t>ع</w:t>
      </w:r>
      <w:r>
        <w:rPr>
          <w:rtl w:val="true"/>
          <w:lang w:bidi="ar-EG"/>
        </w:rPr>
        <w:t>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tLeast" w:line="420"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و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شنط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شب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ه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Understanding on Rules and Procedures Governing the Settlement of Disputes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(DSU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tLeast" w:line="420" w:before="120" w:after="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ــ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lineRule="atLeast" w:line="420" w:before="120" w:after="6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دث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ى</w:t>
      </w:r>
      <w:r>
        <w:rPr>
          <w:sz w:val="28"/>
          <w:rtl w:val="true"/>
        </w:rPr>
        <w:t>:</w:t>
      </w:r>
    </w:p>
    <w:p>
      <w:pPr>
        <w:pStyle w:val="BodyTextIndent3"/>
        <w:spacing w:lineRule="atLeast" w:line="420" w:before="120" w:after="60"/>
        <w:ind w:left="1505" w:right="0" w:hanging="1505"/>
        <w:jc w:val="both"/>
        <w:rPr/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ف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بس</w:t>
      </w:r>
    </w:p>
    <w:p>
      <w:pPr>
        <w:pStyle w:val="Normal"/>
        <w:spacing w:lineRule="atLeast" w:line="420" w:before="120" w:after="60"/>
        <w:ind w:left="1505" w:right="0" w:hanging="150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</w:p>
    <w:p>
      <w:pPr>
        <w:pStyle w:val="Normal"/>
        <w:spacing w:lineRule="atLeast" w:line="420" w:before="120" w:after="60"/>
        <w:ind w:left="1505" w:right="0" w:hanging="150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</w:p>
    <w:p>
      <w:pPr>
        <w:pStyle w:val="Normal"/>
        <w:spacing w:lineRule="atLeast" w:line="420" w:before="120" w:after="60"/>
        <w:ind w:left="1505" w:right="0" w:hanging="15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20" w:before="120" w:after="60"/>
        <w:ind w:left="1505" w:right="0" w:hanging="15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20" w:before="120" w:after="60"/>
        <w:ind w:left="1505" w:right="0" w:hanging="15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20" w:before="120" w:after="60"/>
        <w:ind w:left="1505" w:right="0" w:hanging="15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tLeast" w:line="420" w:before="120" w:after="60"/>
        <w:ind w:left="1505" w:right="0" w:hanging="1505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tLeast" w:line="420"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س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ــ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tLeast" w:line="420"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8" w:leader="none"/>
        </w:tabs>
        <w:spacing w:lineRule="atLeast" w:line="420" w:before="120" w:after="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peditious remed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8" w:leader="none"/>
        </w:tabs>
        <w:spacing w:lineRule="atLeast" w:line="420" w:before="120" w:after="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/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tLeast" w:line="420" w:before="120" w:after="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420" w:before="120" w:after="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tLeast" w:line="420" w:before="120" w:after="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42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ى</w:t>
      </w:r>
    </w:p>
    <w:p>
      <w:pPr>
        <w:pStyle w:val="Normal"/>
        <w:spacing w:lineRule="atLeast" w:line="420" w:before="120" w:after="0"/>
        <w:ind w:left="25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</w:p>
    <w:p>
      <w:pPr>
        <w:pStyle w:val="Normal"/>
        <w:bidi w:val="0"/>
        <w:spacing w:lineRule="atLeast" w:line="420" w:before="120" w:after="0"/>
        <w:ind w:left="25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Civil and Administrative Procedures and Remedies </w:t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420" w:before="120" w:after="0"/>
        <w:ind w:left="415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air and Equitable Procedur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كت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ي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right holders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derations and associations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</w:rPr>
        <w:t>right hold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ئث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ث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videnc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-2" w:right="0" w:firstLine="2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-2" w:right="0" w:firstLine="2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-2" w:right="0" w:firstLine="2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-2" w:right="0" w:firstLine="2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ivil Remedies</w:t>
      </w:r>
    </w:p>
    <w:p>
      <w:pPr>
        <w:pStyle w:val="Normal"/>
        <w:spacing w:lineRule="atLeast" w:line="420" w:before="120" w:after="0"/>
        <w:ind w:left="2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junc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mages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25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مت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Injunction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20" w:before="120" w:after="0"/>
        <w:ind w:left="2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junc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2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junc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visional measur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25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Damages</w:t>
      </w:r>
    </w:p>
    <w:p>
      <w:pPr>
        <w:pStyle w:val="Normal"/>
        <w:spacing w:lineRule="atLeast" w:line="420" w:before="120" w:after="0"/>
        <w:ind w:left="2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2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damages adequate to compensate for the injury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/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/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) .</w:t>
        <w:tab/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2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420" w:before="120" w:after="0"/>
        <w:ind w:left="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Other Remedi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junc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mag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Right of Information</w:t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mo tenetur se ipsim accusare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رو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Abuse of enforcement procedur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jun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Administrative procedures</w:t>
      </w:r>
    </w:p>
    <w:p>
      <w:pPr>
        <w:pStyle w:val="Normal"/>
        <w:spacing w:lineRule="atLeas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42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tLeast" w:line="4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ـــة</w:t>
      </w:r>
    </w:p>
    <w:p>
      <w:pPr>
        <w:pStyle w:val="Normal"/>
        <w:spacing w:lineRule="atLeast" w:line="42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Provisional Measures</w:t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peditious remed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تس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8" w:leader="none"/>
        </w:tabs>
        <w:spacing w:lineRule="atLeast" w:line="420" w:before="120" w:after="0"/>
        <w:ind w:left="-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420" w:before="120" w:after="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5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tLeast" w:line="420" w:before="120" w:after="0"/>
        <w:ind w:left="5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audita altera par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6" w:leader="none"/>
        </w:tabs>
        <w:spacing w:lineRule="atLeast" w:line="420" w:before="120" w:after="0"/>
        <w:ind w:left="-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8" w:leader="none"/>
        </w:tabs>
        <w:spacing w:lineRule="atLeast" w:line="420" w:before="120" w:after="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سكس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locutory orders to preserve evid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ton Piller orders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 camer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 parte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ton Pill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ton Pill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ا؛</w:t>
      </w:r>
    </w:p>
    <w:p>
      <w:pPr>
        <w:pStyle w:val="Normal"/>
        <w:spacing w:lineRule="atLeast" w:line="42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tLeast" w:line="420"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دىعلى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ى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1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tLeast" w:line="420" w:before="120" w:after="0"/>
        <w:ind w:left="0" w:right="0" w:hanging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ية</w:t>
      </w:r>
    </w:p>
    <w:p>
      <w:pPr>
        <w:pStyle w:val="Normal"/>
        <w:bidi w:val="0"/>
        <w:spacing w:lineRule="atLeast" w:line="420" w:before="120" w:after="0"/>
        <w:ind w:hanging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Border Measures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420" w:before="120" w:after="0"/>
        <w:ind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Suspension of release by customs authorities  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اء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انز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bscript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566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566" w:right="0" w:hanging="567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uspension of release application</w:t>
      </w:r>
    </w:p>
    <w:p>
      <w:pPr>
        <w:pStyle w:val="Normal"/>
        <w:spacing w:lineRule="atLeast" w:line="420" w:before="120" w:after="0"/>
        <w:ind w:left="566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firstLine="70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 right h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70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 right h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ث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firstLine="70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420" w:before="120" w:after="0"/>
        <w:ind w:left="-2" w:right="0" w:firstLine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-2" w:right="0" w:firstLine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-2" w:right="0" w:firstLine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tLeast" w:line="420" w:before="120" w:after="0"/>
        <w:ind w:left="-2" w:right="0" w:firstLine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ط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420" w:before="120" w:after="0"/>
        <w:ind w:left="-2" w:right="0" w:firstLine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420" w:before="120" w:after="0"/>
        <w:ind w:left="-2" w:right="0" w:firstLine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غ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420" w:before="120" w:after="0"/>
        <w:ind w:left="566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848" w:leader="none"/>
        </w:tabs>
        <w:spacing w:lineRule="atLeast" w:line="420" w:before="120" w:after="0"/>
        <w:ind w:left="-2" w:right="0" w:firstLine="1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566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566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566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566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-2" w:right="0" w:firstLine="1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tLeast" w:line="420" w:before="120" w:after="0"/>
        <w:ind w:left="566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Right of inspection and information </w:t>
      </w:r>
    </w:p>
    <w:p>
      <w:pPr>
        <w:pStyle w:val="Normal"/>
        <w:spacing w:lineRule="atLeast" w:line="420" w:before="120" w:after="0"/>
        <w:ind w:left="0" w:right="0" w:firstLine="70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ع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70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ر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-2" w:right="0" w:firstLine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-2" w:right="0" w:firstLine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Ex officio action</w:t>
      </w:r>
    </w:p>
    <w:p>
      <w:pPr>
        <w:pStyle w:val="Normal"/>
        <w:spacing w:lineRule="atLeast" w:line="420" w:before="120" w:after="0"/>
        <w:ind w:left="0" w:right="0" w:firstLine="70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 officio a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420" w:before="120" w:after="0"/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Remedies</w:t>
      </w:r>
    </w:p>
    <w:p>
      <w:pPr>
        <w:pStyle w:val="Normal"/>
        <w:spacing w:lineRule="atLeast" w:line="420" w:before="120" w:after="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4"/>
        <w:spacing w:lineRule="atLeast" w:line="42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ى</w:t>
      </w:r>
    </w:p>
    <w:p>
      <w:pPr>
        <w:pStyle w:val="Normal"/>
        <w:spacing w:lineRule="atLeast" w:line="420"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</w:p>
    <w:p>
      <w:pPr>
        <w:pStyle w:val="Normal"/>
        <w:bidi w:val="0"/>
        <w:spacing w:lineRule="atLeast" w:line="420"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Criminal Penalties and Procedures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Heading1"/>
        <w:bidi w:val="1"/>
        <w:spacing w:lineRule="atLeast" w:line="420"/>
        <w:ind w:left="0" w:right="0" w:hanging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زعات</w:t>
      </w:r>
    </w:p>
    <w:p>
      <w:pPr>
        <w:pStyle w:val="Normal"/>
        <w:spacing w:lineRule="atLeast" w:line="420" w:before="120" w:after="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7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ي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و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ـ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420"/>
        <w:ind w:left="-2" w:right="0" w:firstLine="2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8" w:leader="none"/>
        </w:tabs>
        <w:spacing w:lineRule="atLeast" w:line="420"/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420"/>
        <w:ind w:left="-2" w:right="0" w:firstLine="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420"/>
        <w:ind w:left="-2" w:right="0" w:firstLine="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tLeast" w:line="420" w:before="120" w:after="0"/>
        <w:ind w:left="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4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4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420" w:before="120" w:after="0"/>
        <w:ind w:left="736" w:right="0" w:hanging="6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736" w:right="0" w:hanging="69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20" w:before="120" w:after="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تئ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20"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زاي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ـــ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20" w:before="120" w:after="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2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tLeast" w:line="420"/>
        <w:ind w:left="0" w:right="0" w:firstLine="709"/>
        <w:jc w:val="both"/>
        <w:rPr>
          <w:sz w:val="28"/>
        </w:rPr>
      </w:pPr>
      <w:r>
        <w:rPr>
          <w:sz w:val="28"/>
          <w:sz w:val="28"/>
          <w:rtl w:val="true"/>
        </w:rPr>
        <w:t>وت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ا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tLeas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420"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tLeast" w:line="420" w:before="120" w:after="0"/>
        <w:ind w:left="0" w:right="0" w:hanging="0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tLeast" w:line="420" w:before="120" w:after="0"/>
        <w:ind w:left="0" w:right="0" w:hanging="0"/>
        <w:jc w:val="righ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يقة</w:t>
      </w:r>
      <w:r>
        <w:rPr>
          <w:rFonts w:cs="Simplified Arabic"/>
          <w:sz w:val="28"/>
          <w:szCs w:val="28"/>
          <w:rtl w:val="true"/>
          <w:lang w:bidi="ar-SA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  </w:t>
      </w:r>
      <w:r>
        <w:rPr/>
        <w:t>J.H. Reichman &amp; David Lange, Bargaining Around the Trips Agreement : the case for ongoing public-private initiative to facilitate worldwide intellectual property transactions, Duke Journal of Comparation &amp; International Law, volume 9, Fall 1998, No.1., p. 20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bidi w:val="0"/>
        <w:jc w:val="left"/>
        <w:rPr/>
      </w:pPr>
      <w:r>
        <w:rPr/>
        <w:t xml:space="preserve">M.Blakeney, Trade Related Aspects of Intellectual Property Rights: A Concise Guide to the TRIPs Agreement, London. Sweet &amp; Maxwell, 1995, p.1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Footnote"/>
        <w:ind w:left="0" w:right="0" w:hanging="0"/>
        <w:jc w:val="left"/>
        <w:rPr/>
      </w:pPr>
      <w:r>
        <w:rPr/>
        <w:t>President or Chief Executiv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 xml:space="preserve">D. Gervais, The TRIPS Agreement : Drafting History and  Analysis, London. Sweet &amp; Maxwell. 1998, p.200. </w:t>
      </w:r>
      <w:r>
        <w:rPr/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 </w:t>
      </w:r>
      <w:r>
        <w:rPr/>
        <w:t>Copyright Collecting Societies</w:t>
      </w:r>
      <w:r>
        <w:rPr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Gervai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50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/>
        <w:t>appropriate compensation for any injury</w:t>
      </w:r>
      <w:r>
        <w:rPr>
          <w:rtl w:val="true"/>
        </w:rPr>
        <w:t xml:space="preserve"> "</w:t>
      </w:r>
    </w:p>
  </w:footnote>
  <w:footnote w:id="9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Gervai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.</w:t>
      </w:r>
    </w:p>
    <w:p>
      <w:pPr>
        <w:pStyle w:val="Footnote"/>
        <w:spacing w:lineRule="exact" w:line="2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(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(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(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Anton Piller v. Manutacturing Processes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 </w:t>
      </w:r>
      <w:r>
        <w:rPr/>
        <w:t>Blakene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ab/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M. Blakeney (ed.), Border Control of Intellectual Property Rights, London. Sweet &amp; Maxwell, 2001, TRI - 010</w:t>
      </w:r>
      <w:r>
        <w:rPr>
          <w:rtl w:val="true"/>
        </w:rPr>
        <w:t xml:space="preserve">.                                                                                                                           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ر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ربس</w:t>
      </w:r>
    </w:p>
  </w:footnote>
  <w:footnote w:id="19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szCs w:val="16"/>
        </w:rPr>
        <w:t>Merchandise Marks Act, 18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Footnote"/>
        <w:ind w:left="424" w:right="0" w:hanging="424"/>
        <w:jc w:val="left"/>
        <w:rPr/>
      </w:pPr>
      <w:r>
        <w:rPr>
          <w:rtl w:val="true"/>
        </w:rPr>
        <w:tab/>
      </w:r>
      <w:r>
        <w:rPr>
          <w:rtl w:val="true"/>
        </w:rPr>
        <w:t>أنظر</w:t>
      </w:r>
      <w:r>
        <w:rPr>
          <w:rtl w:val="true"/>
        </w:rPr>
        <w:t>:</w:t>
      </w:r>
    </w:p>
    <w:p>
      <w:pPr>
        <w:pStyle w:val="Footnote"/>
        <w:bidi w:val="0"/>
        <w:ind w:right="415" w:hanging="0"/>
        <w:jc w:val="left"/>
        <w:rPr/>
      </w:pPr>
      <w:r>
        <w:rPr/>
        <w:t>Bankole Sodipo, Piracy and Counterfeiting. GATT TRIPs and Developing Countries, London            – The Hague- Boston, Kluwer Law International, 1997, p.178, fn. 116.</w:t>
      </w:r>
    </w:p>
  </w:footnote>
  <w:footnote w:id="20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 xml:space="preserve">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/>
        <w:t>ex efficio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</w:footnote>
  <w:footnote w:id="21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ab/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  <w:tab/>
      </w:r>
      <w:r>
        <w:rPr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ض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</w:t>
      </w:r>
      <w:r>
        <w:rPr>
          <w:sz w:val="18"/>
          <w:sz w:val="18"/>
          <w:rtl w:val="true"/>
        </w:rPr>
        <w:t>إ</w:t>
      </w:r>
      <w:r>
        <w:rPr>
          <w:sz w:val="18"/>
          <w:sz w:val="18"/>
          <w:rtl w:val="true"/>
        </w:rPr>
        <w:t>خ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يق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رك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اح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أن</w:t>
      </w:r>
      <w:r>
        <w:rPr>
          <w:sz w:val="18"/>
          <w:rtl w:val="true"/>
        </w:rPr>
        <w:t>.</w:t>
      </w:r>
    </w:p>
  </w:footnote>
  <w:footnote w:id="2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ج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Times New Roman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JU/BAH/04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5"/>
        </w:tabs>
        <w:ind w:left="41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105"/>
        </w:tabs>
        <w:ind w:left="1105" w:hanging="360"/>
      </w:pPr>
    </w:lvl>
    <w:lvl w:ilvl="2">
      <w:start w:val="1"/>
      <w:numFmt w:val="lowerRoman"/>
      <w:lvlText w:val="%3."/>
      <w:lvlJc w:val="right"/>
      <w:pPr>
        <w:tabs>
          <w:tab w:val="num" w:pos="1825"/>
        </w:tabs>
        <w:ind w:left="1825" w:hanging="180"/>
      </w:p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415"/>
        </w:tabs>
        <w:ind w:left="4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lowerRoman"/>
      <w:lvlText w:val="%3."/>
      <w:lvlJc w:val="right"/>
      <w:pPr>
        <w:tabs>
          <w:tab w:val="num" w:pos="1855"/>
        </w:tabs>
        <w:ind w:left="1855" w:hanging="180"/>
      </w:pPr>
    </w:lvl>
    <w:lvl w:ilvl="3">
      <w:start w:val="1"/>
      <w:numFmt w:val="decimal"/>
      <w:lvlText w:val="%4."/>
      <w:lvlJc w:val="left"/>
      <w:pPr>
        <w:tabs>
          <w:tab w:val="num" w:pos="2575"/>
        </w:tabs>
        <w:ind w:left="2575" w:hanging="360"/>
      </w:pPr>
    </w:lvl>
    <w:lvl w:ilvl="4">
      <w:start w:val="1"/>
      <w:numFmt w:val="lowerLetter"/>
      <w:lvlText w:val="%5."/>
      <w:lvlJc w:val="left"/>
      <w:pPr>
        <w:tabs>
          <w:tab w:val="num" w:pos="3295"/>
        </w:tabs>
        <w:ind w:left="3295" w:hanging="360"/>
      </w:pPr>
    </w:lvl>
    <w:lvl w:ilvl="5">
      <w:start w:val="1"/>
      <w:numFmt w:val="lowerRoman"/>
      <w:lvlText w:val="%6."/>
      <w:lvlJc w:val="right"/>
      <w:pPr>
        <w:tabs>
          <w:tab w:val="num" w:pos="4015"/>
        </w:tabs>
        <w:ind w:left="4015" w:hanging="180"/>
      </w:pPr>
    </w:lvl>
    <w:lvl w:ilvl="6">
      <w:start w:val="1"/>
      <w:numFmt w:val="decimal"/>
      <w:lvlText w:val="%7."/>
      <w:lvlJc w:val="left"/>
      <w:pPr>
        <w:tabs>
          <w:tab w:val="num" w:pos="4735"/>
        </w:tabs>
        <w:ind w:left="4735" w:hanging="360"/>
      </w:pPr>
    </w:lvl>
    <w:lvl w:ilvl="7">
      <w:start w:val="1"/>
      <w:numFmt w:val="lowerLetter"/>
      <w:lvlText w:val="%8."/>
      <w:lvlJc w:val="left"/>
      <w:pPr>
        <w:tabs>
          <w:tab w:val="num" w:pos="5455"/>
        </w:tabs>
        <w:ind w:left="5455" w:hanging="360"/>
      </w:pPr>
    </w:lvl>
    <w:lvl w:ilvl="8">
      <w:start w:val="1"/>
      <w:numFmt w:val="lowerRoman"/>
      <w:lvlText w:val="%9."/>
      <w:lvlJc w:val="right"/>
      <w:pPr>
        <w:tabs>
          <w:tab w:val="num" w:pos="6175"/>
        </w:tabs>
        <w:ind w:left="6175" w:hanging="180"/>
      </w:p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left"/>
      <w:outlineLvl w:val="1"/>
    </w:pPr>
    <w:rPr>
      <w:rFonts w:cs="Simplified Arabic"/>
      <w:b/>
      <w:bCs/>
      <w:sz w:val="3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Simplified Arabic"/>
      <w:b/>
      <w:bCs/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cs="Simplified Arabic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left"/>
    </w:pPr>
    <w:rPr>
      <w:rFonts w:cs="Simplified Arabic"/>
      <w:sz w:val="3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extBodyIndent">
    <w:name w:val="Body Text Indent"/>
    <w:basedOn w:val="Normal"/>
    <w:pPr>
      <w:spacing w:before="120" w:after="0"/>
      <w:ind w:firstLine="709"/>
      <w:jc w:val="left"/>
    </w:pPr>
    <w:rPr>
      <w:rFonts w:cs="Simplified Arabic"/>
      <w:sz w:val="34"/>
      <w:szCs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left"/>
    </w:pPr>
    <w:rPr>
      <w:rFonts w:cs="Simplified Arabic"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spacing w:before="120" w:after="0"/>
      <w:ind w:left="1941" w:hanging="1941"/>
      <w:jc w:val="left"/>
    </w:pPr>
    <w:rPr>
      <w:rFonts w:cs="Simplified Arabic"/>
      <w:b/>
      <w:bCs/>
      <w:sz w:val="36"/>
      <w:szCs w:val="3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Dr. Hossam Eldin Al-Saghir</dc:creator>
  <dc:description>[Enforcement of Intellectual Property Rights and the Dispute Settlement Mechanism of the World Trade Organization (WTO)]</dc:description>
  <cp:keywords>edocs.mdocs mdocs meetings WIPO/IPR/JU/BAH/04/2 Meeting Documents Meeting Documents Documentos Reunión Documents Réunion Meeting Documents Meeting Documents Meeting Documents</cp:keywords>
  <dc:language>en-US</dc:language>
  <cp:lastModifiedBy>Moret-Tan</cp:lastModifiedBy>
  <cp:lastPrinted>2004-06-01T16:39:00Z</cp:lastPrinted>
  <dcterms:modified xsi:type="dcterms:W3CDTF">2007-12-17T15:10:00Z</dcterms:modified>
  <cp:revision>3</cp:revision>
  <dc:subject>[Enforcement of Intellectual Property Rights and the Dispute Settlement Mechanism of the World Trade Organization (WTO)]</dc:subject>
  <dc:title>WIPO/IPR/JU/BAH/04/2: [Enforcement of Intellectual Property Rights and the Dispute Settlement Mechanism of the World Trade Organization (WTO)]</dc:title>
</cp:coreProperties>
</file>