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R/JU/BAH/04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تمهيــــد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وتقسيم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ذ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قي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ثو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ص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خي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قر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اس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شر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دأ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ظهو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خترا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ديث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م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قد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لمي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تكنولوجي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قر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شري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صاح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دوث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غير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قتصاد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ائ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ذ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دف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إنتاج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كبي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زاد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رك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بادل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ظهر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اق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قتصاد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قتض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ظ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قانون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وبدأ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شري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قار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هتم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تنظي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شقيها</w:t>
      </w:r>
      <w:r>
        <w:rPr>
          <w:rFonts w:cs="Simplified Arabic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دب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فن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ذ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ه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قر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اس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ش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Style w:val="FootnoteAnchor"/>
          <w:rFonts w:cs="Simplified Arabic"/>
          <w:sz w:val="32"/>
          <w:szCs w:val="28"/>
          <w:rtl w:val="true"/>
          <w:lang w:bidi="ar-SA"/>
        </w:rPr>
        <w:footnoteReference w:id="2"/>
      </w:r>
      <w:r>
        <w:rPr>
          <w:rFonts w:cs="Simplified Arabic"/>
          <w:sz w:val="32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تمت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صحا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ختراعاته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مبتكراته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دب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فن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غلا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عتر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هذه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منح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شري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طن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ك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اف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تحقي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صالح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تقد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أن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حدو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تجاوز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طاق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دو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غراف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د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عتر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هذه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و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873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ظهر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جلا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اج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طا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و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ند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حج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خترعو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جان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شتراك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عرض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اخترا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ذ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قي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دي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ين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جنب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سر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ختراعاته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غلا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جاري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خ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دو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قاب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لذلك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دأ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ذ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ه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قر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اس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ش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ع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حو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سط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طا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و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بر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أبرم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ول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تحقي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غرض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883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ري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دل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ر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آخر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عدي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ستكهول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67</w:t>
      </w:r>
      <w:r>
        <w:rPr>
          <w:rFonts w:cs="Simplified Arabic"/>
          <w:sz w:val="32"/>
          <w:szCs w:val="28"/>
          <w:rtl w:val="true"/>
          <w:lang w:bidi="ar-SA"/>
        </w:rPr>
        <w:t xml:space="preserve"> (</w:t>
      </w:r>
      <w:r>
        <w:rPr>
          <w:rStyle w:val="FootnoteAnchor"/>
          <w:rFonts w:cs="Simplified Arabic"/>
          <w:sz w:val="32"/>
          <w:szCs w:val="28"/>
          <w:rtl w:val="true"/>
          <w:lang w:bidi="ar-SA"/>
        </w:rPr>
        <w:footnoteReference w:id="3"/>
      </w:r>
      <w:r>
        <w:rPr>
          <w:rFonts w:cs="Simplified Arabic"/>
          <w:sz w:val="32"/>
          <w:szCs w:val="28"/>
          <w:rtl w:val="true"/>
          <w:lang w:bidi="ar-SA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برم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ول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خ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شأ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Cs/>
          <w:sz w:val="32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إ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أط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مظل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جات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دخ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ائ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هتم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ثام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تعد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طرا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رجوا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86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–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94</w:t>
      </w:r>
      <w:r>
        <w:rPr>
          <w:rFonts w:cs="Simplified Arabic"/>
          <w:sz w:val="32"/>
          <w:szCs w:val="28"/>
          <w:rtl w:val="true"/>
          <w:lang w:bidi="ar-SA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عل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د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20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بتمب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86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ين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صد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ؤتم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زا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كو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زرا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جا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تعاق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نع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دي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ونتاد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يس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unta del Este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د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رجوا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علاناً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زارياً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بد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تعد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طرا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رف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إس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رجوا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سب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ؤتم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زا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ض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إعلا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زا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قائ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لموضو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دو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و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شمل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أ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اريخ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رغ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عتراض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ض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وضو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شم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تعد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طرا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ح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ظ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صرار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ع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رع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نظ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ال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يبو</w:t>
      </w:r>
      <w:r>
        <w:rPr>
          <w:rFonts w:cs="Simplified Arabic"/>
          <w:sz w:val="32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ش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وحي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صفوف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نسي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واقف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ضل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ضغوط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ارست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لاي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تح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مري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د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صدو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إعلا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زا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تضمن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أح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وضو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شمل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تعدد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طراف</w:t>
      </w:r>
      <w:r>
        <w:rPr>
          <w:rFonts w:cs="Simplified Arabic"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غرق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فاوض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زي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ب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نو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نته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لتوص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صيغ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وثي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ت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ضمن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اف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وثائق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واف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دوبو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تواف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آرا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5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ديسمب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93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5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بري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94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وقي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ثي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ت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ؤتم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زا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ذ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دين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راكش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لمغر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ت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2</w:t>
      </w:r>
      <w:r>
        <w:rPr>
          <w:rFonts w:cs="Simplified Arabic"/>
          <w:sz w:val="32"/>
          <w:szCs w:val="28"/>
          <w:rtl w:val="true"/>
          <w:lang w:bidi="ar-SA"/>
        </w:rPr>
        <w:t xml:space="preserve"> -</w:t>
      </w:r>
      <w:r>
        <w:rPr>
          <w:rFonts w:cs="Simplified Arabic"/>
          <w:sz w:val="32"/>
          <w:szCs w:val="28"/>
          <w:lang w:bidi="ar-SA"/>
        </w:rPr>
        <w:t>16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بري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1994</w:t>
      </w:r>
      <w:r>
        <w:rPr>
          <w:rFonts w:cs="Simplified Arabic"/>
          <w:sz w:val="32"/>
          <w:szCs w:val="28"/>
          <w:rtl w:val="true"/>
          <w:lang w:bidi="ar-SA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ضمن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ثي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ت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اف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تائج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و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شم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lang w:bidi="ar-SA"/>
        </w:rPr>
        <w:t>28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هم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راكش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إنشا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ظ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جا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ال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ذه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ع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أن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ض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اف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تفاقي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خر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ضمنت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ثي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ت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شك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لاح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حم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رق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Cs w:val="28"/>
          <w:lang w:bidi="ar-SA"/>
        </w:rPr>
        <w:t>1</w:t>
      </w:r>
      <w:r>
        <w:rPr>
          <w:rFonts w:cs="Simplified Arabic"/>
          <w:sz w:val="32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Cs w:val="28"/>
          <w:lang w:bidi="ar-SA"/>
        </w:rPr>
        <w:t>2</w:t>
      </w:r>
      <w:r>
        <w:rPr>
          <w:rFonts w:cs="Simplified Arabic"/>
          <w:sz w:val="32"/>
          <w:szCs w:val="28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Cs w:val="28"/>
          <w:lang w:bidi="ar-SA"/>
        </w:rPr>
        <w:t>3</w:t>
      </w:r>
      <w:r>
        <w:rPr>
          <w:rFonts w:cs="Simplified Arabic"/>
          <w:sz w:val="32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Cs w:val="28"/>
          <w:lang w:bidi="ar-SA"/>
        </w:rPr>
        <w:t>4</w:t>
      </w:r>
      <w:r>
        <w:rPr>
          <w:rFonts w:cs="Simplified Arabic"/>
          <w:sz w:val="32"/>
          <w:szCs w:val="28"/>
          <w:rtl w:val="true"/>
          <w:lang w:bidi="ar-SA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ض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ح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(</w:t>
      </w:r>
      <w:r>
        <w:rPr>
          <w:rFonts w:cs="Simplified Arabic"/>
          <w:sz w:val="32"/>
          <w:szCs w:val="28"/>
          <w:lang w:bidi="ar-SA"/>
        </w:rPr>
        <w:t>1</w:t>
      </w:r>
      <w:r>
        <w:rPr>
          <w:rFonts w:cs="Simplified Arabic"/>
          <w:sz w:val="32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ي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ثي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تام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وان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تصل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لتجار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رب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الج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رب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بع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جزاء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حك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ا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مبادئ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ساس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عايي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تعلق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توفير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نطاق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خدامها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نفاذ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كتساب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ستمرار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تص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إجراء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طرافها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ع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نازع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سويت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رتيب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انتقال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رتيبات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ؤسس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أحك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هائ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32"/>
          <w:szCs w:val="28"/>
          <w:rtl w:val="true"/>
          <w:lang w:bidi="ar-SA"/>
        </w:rPr>
        <w:tab/>
      </w:r>
      <w:r>
        <w:rPr>
          <w:rFonts w:cs="Simplified Arabic"/>
          <w:sz w:val="32"/>
          <w:sz w:val="32"/>
          <w:szCs w:val="28"/>
          <w:rtl w:val="true"/>
          <w:lang w:bidi="ar-SA"/>
        </w:rPr>
        <w:t>وسوف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ستعرض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إيجاز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ري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ترب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فق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تقسي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آ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Cs/>
          <w:sz w:val="32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أول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با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ثانى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أحكام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والمبادئ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تربس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حقوق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تربس</w:t>
      </w:r>
      <w:r>
        <w:rPr>
          <w:rFonts w:cs="Simplified Arabic"/>
          <w:b/>
          <w:bCs/>
          <w:sz w:val="32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أول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bidi="ar-SA"/>
        </w:rPr>
        <w:t>باريس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Cs/>
          <w:sz w:val="32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  <w:tab/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شك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تفاق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اريس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عام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رئيس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رتكز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ظام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حقوق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ناعية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خ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ن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م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elf–executin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يس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tandard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،والا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ط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ز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طن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و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جن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ي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آ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Simplified Arabic"/>
          <w:sz w:val="28"/>
          <w:szCs w:val="28"/>
          <w:rtl w:val="true"/>
          <w:lang w:bidi="ar-SA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ـ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ـــ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نس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ر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د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س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ث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زع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ش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ش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ى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س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ج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ائ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ا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non self executin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س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ب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8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ات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8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elf executin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رك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ultilateral trade agreement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ض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ب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غ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جوا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ع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كر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غ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ه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7</w:t>
      </w:r>
      <w:r>
        <w:rPr>
          <w:rFonts w:cs="Simplified Arabic"/>
          <w:sz w:val="28"/>
          <w:szCs w:val="28"/>
          <w:rtl w:val="true"/>
          <w:lang w:bidi="ar-SA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ح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نطج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9</w:t>
      </w:r>
      <w:r>
        <w:rPr>
          <w:rFonts w:cs="Simplified Arabic"/>
          <w:sz w:val="28"/>
          <w:szCs w:val="28"/>
          <w:rtl w:val="true"/>
          <w:lang w:bidi="ar-SA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 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ت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1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ض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ض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ق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عث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ضم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س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حدث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سيخ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عاية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طن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نح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ضع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س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قتض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ي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ع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ع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كت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نطج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0</w:t>
      </w:r>
      <w:r>
        <w:rPr>
          <w:rFonts w:cs="Simplified Arabic"/>
          <w:sz w:val="28"/>
          <w:szCs w:val="28"/>
          <w:rtl w:val="true"/>
          <w:lang w:bidi="ar-SA"/>
        </w:rPr>
        <w:t xml:space="preserve">.   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ستن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فق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ع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اوت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ار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international exhaustio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فق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ق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ر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ز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arallel importation</w:t>
      </w:r>
      <w:r>
        <w:rPr>
          <w:rFonts w:cs="Simplified Arabic"/>
          <w:sz w:val="28"/>
          <w:szCs w:val="28"/>
          <w:rtl w:val="true"/>
          <w:lang w:bidi="ar-SA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ع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هــ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بادئ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ت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خدم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ا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ا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ائ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ذ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/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ئز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خف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</w:t>
      </w:r>
    </w:p>
    <w:p>
      <w:pPr>
        <w:pStyle w:val="Normal"/>
        <w:widowControl w:val="false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Standards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طا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دام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ـــ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غراف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ـــــتراع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وغراف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،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he subject matter to be protecte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he rights to be conferre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ermissible exceptions to those rights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he minimum duration of protection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سيخ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ب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لو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ه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نطجن</w:t>
      </w:r>
      <w:r>
        <w:rPr>
          <w:rFonts w:cs="Simplified Arabic"/>
          <w:sz w:val="28"/>
          <w:szCs w:val="28"/>
          <w:lang w:bidi="ar-SA"/>
        </w:rPr>
        <w:t>1989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ت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ا</w:t>
      </w:r>
      <w:r>
        <w:rPr>
          <w:rFonts w:cs="Simplified Arabic"/>
          <w:sz w:val="28"/>
          <w:szCs w:val="28"/>
          <w:lang w:bidi="ar-SA"/>
        </w:rPr>
        <w:t>1961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سيخ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ت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ولا</w:t>
      </w:r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ــارية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لى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ما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Protectable Subject Matter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شك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س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ه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خذ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در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س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د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نوح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Rights Conferred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well-known mark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بغ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ا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س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ب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ش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rtl w:val="true"/>
          <w:lang w:bidi="ar-SA"/>
        </w:rPr>
        <w:t>…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ض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س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ظ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ـــتثناء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Exceptions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ش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و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ما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Term of Protection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ى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Requirement of Use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م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ي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/2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Other Requirements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ي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شتر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شتر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generic name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ناز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Licensing and Assignment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ب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نس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ت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ـــتراع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و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ج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sz w:val="28"/>
          <w:rtl w:val="true"/>
        </w:rPr>
        <w:tab/>
        <w:tab/>
        <w:tab/>
      </w:r>
      <w:r>
        <w:rPr>
          <w:b w:val="false"/>
          <w:bCs w:val="false"/>
          <w:sz w:val="28"/>
        </w:rPr>
        <w:t>Patentable Subject Matter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Style w:val="FootnoteAnchor"/>
          <w:rFonts w:cs="Simplified Arabic"/>
          <w:sz w:val="28"/>
          <w:szCs w:val="28"/>
          <w:rtl w:val="true"/>
          <w:lang w:bidi="ar-SA"/>
        </w:rPr>
        <w:footnoteReference w:id="4"/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د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ب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ذ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Style w:val="FootnoteAnchor"/>
          <w:rFonts w:cs="Simplified Arabic"/>
          <w:sz w:val="28"/>
          <w:szCs w:val="28"/>
          <w:rtl w:val="true"/>
          <w:lang w:bidi="ar-SA"/>
        </w:rPr>
        <w:footnoteReference w:id="5"/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ذائ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ك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غ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م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ي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غذ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Style w:val="FootnoteAnchor"/>
          <w:rFonts w:cs="Simplified Arabic"/>
          <w:sz w:val="28"/>
          <w:szCs w:val="28"/>
          <w:rtl w:val="true"/>
          <w:lang w:bidi="ar-SA"/>
        </w:rPr>
        <w:footnoteReference w:id="6"/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ذ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rtl w:val="true"/>
          <w:lang w:bidi="ar-SA"/>
        </w:rPr>
        <w:t>…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" 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ن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9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III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Style w:val="FootnoteAnchor"/>
          <w:rFonts w:cs="Simplified Arabic"/>
          <w:sz w:val="28"/>
          <w:szCs w:val="28"/>
          <w:rtl w:val="true"/>
          <w:lang w:bidi="ar-SA"/>
        </w:rPr>
        <w:footnoteReference w:id="7"/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ك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ز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ر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ث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ج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ئ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ر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و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ر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ن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و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ون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و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رش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ب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UPOV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نوحــــ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Rights Conferred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ظ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–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ا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ت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ئث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ي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the right to assign the patent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ر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ransfer by successio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غ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licensing contracts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ح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ء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راع</w:t>
      </w:r>
    </w:p>
    <w:p>
      <w:pPr>
        <w:pStyle w:val="Normal"/>
        <w:widowControl w:val="false"/>
        <w:bidi w:val="0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Condition on Patent Applications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فص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/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ب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/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نوحـــ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Exceptions to Rights Conferred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ث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ق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ص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ذ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ن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خ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Heading2"/>
        <w:bidi w:val="0"/>
        <w:jc w:val="right"/>
        <w:rPr>
          <w:sz w:val="28"/>
        </w:rPr>
      </w:pPr>
      <w:r>
        <w:rPr>
          <w:sz w:val="28"/>
        </w:rPr>
        <w:t>Other Use Without Authorization of the Right Holder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ب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ب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با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صاد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Revocation / Forfeiture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مايـــ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SA"/>
        </w:rPr>
        <w:t>Term of  Protection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Process Patents : Burden of Proof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ي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و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جوا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ن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0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before="120" w:after="0"/>
        <w:ind w:left="0" w:right="0" w:hanging="0"/>
        <w:jc w:val="righ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يقة</w:t>
      </w:r>
      <w:r>
        <w:rPr>
          <w:rFonts w:cs="Simplified Arabic"/>
          <w:sz w:val="28"/>
          <w:szCs w:val="28"/>
          <w:rtl w:val="true"/>
          <w:lang w:bidi="ar-SA"/>
        </w:rPr>
        <w:t>]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0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/>
        <w:t>Arthur R. Miller and Michael H. Davis, Intellectual Property, Patent, Trademarks, and Copyright, St. Paul, Minn. West Publishing Co. 1990 p. 6-9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(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/>
        <w:t>4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30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WT/DS 199/1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left"/>
      <w:outlineLvl w:val="1"/>
    </w:pPr>
    <w:rPr>
      <w:rFonts w:cs="Simplified Arabic"/>
      <w:b/>
      <w:bCs/>
      <w:sz w:val="32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left"/>
    </w:pPr>
    <w:rPr>
      <w:rFonts w:cs="Simplified Arabic"/>
      <w:sz w:val="3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Dr. Hossam Eldin Al-Saghir</dc:creator>
  <dc:description>¿¿¿¿¿¿ ¿¿¿¿¿¿¿¿ ¿¿¿¿¿¿ ¿¿¿¿¿¿ ¿¿¿¿¿¿¿ ¿¿¿¿¿¿¿¿</dc:description>
  <cp:keywords>edocs.mdocs mdocs meetings WIPO/IPR/JU/BAH/04/1 Meeting Documents Meeting Documents Documentos Reunión Documents Réunion Meeting Documents Meeting Documents Meeting Documents</cp:keywords>
  <dc:language>en-US</dc:language>
  <cp:lastModifiedBy>Moret-Tan</cp:lastModifiedBy>
  <cp:lastPrinted>2004-06-01T16:33:00Z</cp:lastPrinted>
  <dcterms:modified xsi:type="dcterms:W3CDTF">2007-12-17T15:10:00Z</dcterms:modified>
  <cp:revision>3</cp:revision>
  <dc:subject>¿¿¿¿¿¿ ¿¿¿¿¿¿¿¿ ¿¿¿¿¿¿ ¿¿¿¿¿¿ ¿¿¿¿¿¿¿ ¿¿¿¿¿¿¿¿</dc:subject>
  <dc:title>WIPO/IPR/JU/BAH/04/1: ¿¿¿¿¿¿ ¿¿¿¿¿¿¿¿ ¿¿¿¿¿¿ ¿¿¿¿¿¿ ¿¿¿¿¿¿¿ ¿¿¿¿¿¿¿¿</dc:title>
</cp:coreProperties>
</file>