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4"/>
              <w:rPr>
                <w:rFonts w:cs="Simplified Arabic"/>
                <w:szCs w:val="28"/>
              </w:rPr>
            </w:pPr>
            <w:r>
              <w:rPr/>
              <w:t>WIPO/IP/MCT/04/DOC.5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ج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شورى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رى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م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د</w:t>
      </w:r>
      <w:r>
        <w:rPr>
          <w:rFonts w:cs="Simplified Arabic"/>
          <w:i/>
          <w:iCs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Cs w:val="28"/>
          <w:rtl w:val="true"/>
        </w:rPr>
        <w:t>ب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لهوني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ساعد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ردنية</w:t>
      </w:r>
      <w:r>
        <w:br w:type="page"/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ظ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ط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و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فزي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تلا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عك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اؤ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ش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ع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ص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1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خد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ح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6</w:t>
      </w:r>
      <w:r>
        <w:rPr>
          <w:rFonts w:cs="Arabic Transparent"/>
          <w:sz w:val="28"/>
          <w:sz w:val="28"/>
          <w:szCs w:val="28"/>
          <w:lang w:bidi="ar-SA"/>
        </w:rPr>
        <w:t>،</w:t>
      </w:r>
      <w:r>
        <w:rPr>
          <w:rFonts w:cs="Arabic Transparent"/>
          <w:sz w:val="28"/>
          <w:szCs w:val="28"/>
          <w:lang w:bidi="ar-SA"/>
        </w:rPr>
        <w:t>500</w:t>
      </w:r>
      <w:r>
        <w:rPr>
          <w:rFonts w:cs="Arabic Transparent"/>
          <w:sz w:val="28"/>
          <w:sz w:val="28"/>
          <w:szCs w:val="28"/>
          <w:lang w:bidi="ar-SA"/>
        </w:rPr>
        <w:t>،</w:t>
      </w:r>
      <w:r>
        <w:rPr>
          <w:rFonts w:cs="Arabic Transparent"/>
          <w:sz w:val="28"/>
          <w:szCs w:val="28"/>
          <w:lang w:bidi="ar-SA"/>
        </w:rPr>
        <w:t>0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د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ذه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427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7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62000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اؤ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ر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ز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ذ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وق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88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لاح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ك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71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ث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و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رو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ط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غ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ش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ا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ا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شك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سه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ر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ق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ل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لف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TRIP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م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ئ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ا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ناق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ب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ط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IPO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ل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و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ج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ج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و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PP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99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جن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لار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لغا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رك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س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لومب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وستاري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روات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ر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كوا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فا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ب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ور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واتيم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و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تث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توا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سي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غو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يكاراغ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غوا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ل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لن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لداف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ماني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وي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نغ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رب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نتانيغر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وفاك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وفي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كدو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غ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كرا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ير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0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ط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وق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ر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ز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Cs w:val="28"/>
          <w:rtl w:val="true"/>
          <w:lang w:bidi="ar-SA"/>
        </w:rPr>
        <w:t>/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Cs w:val="28"/>
          <w:lang w:bidi="ar-SA"/>
        </w:rPr>
        <w:t>4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ق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ز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lang w:bidi="ar-SA"/>
        </w:rPr>
        <w:t>21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1/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ت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تز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تفاقي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TRIP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UCC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ا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خز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ح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ز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ا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اه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ص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د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ثن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صي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بيع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اس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لا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اح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ف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طل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دد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5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ح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يا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ي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تكا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ت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بذ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درا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صع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ث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لش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Service Provider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ج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ق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ش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ش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11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ع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س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خد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ا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Search Engine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keljob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خ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ر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خ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ر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ق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و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keljob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ب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د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تو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ز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جهز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خ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ك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Computer &amp; Telecommunication Law Review (2001) P. N65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hyper links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صح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ائ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ا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تث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بي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تر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علوم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ر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ضاف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ؤ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ط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فو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Computer &amp; Telecommunication Law Review (2001) (P. N6 )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2/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مك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ز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زال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ر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ر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م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ح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سخ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وق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PP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/1/200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ف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يس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7/4/2004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تماش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لاستع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ض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د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78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200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9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ا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ت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ل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نس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ص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وتوغر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نم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ا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ل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مث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لفزي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ينم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2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ستأ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ستنس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ش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با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ق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ث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ت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54</w:t>
      </w:r>
      <w:r>
        <w:rPr>
          <w:rFonts w:cs="Arabic Transparent"/>
          <w:sz w:val="28"/>
          <w:szCs w:val="28"/>
          <w:rtl w:val="true"/>
          <w:lang w:bidi="ar-SA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ind w:left="750" w:right="0" w:hanging="752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خالف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57" w:leader="none"/>
        </w:tabs>
        <w:ind w:left="1620" w:right="0" w:hanging="772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تر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7" w:leader="none"/>
        </w:tabs>
        <w:ind w:left="1557" w:right="0" w:hanging="709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ز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ذ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7" w:leader="none"/>
        </w:tabs>
        <w:ind w:left="720" w:right="0" w:firstLine="12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09"/>
          <w:tab w:val="left" w:pos="1557" w:leader="none"/>
        </w:tabs>
        <w:ind w:left="720" w:right="0" w:firstLine="128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6" w:leader="none"/>
        </w:tabs>
        <w:ind w:left="706" w:right="0" w:hanging="70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CT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PPT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557" w:leader="none"/>
        </w:tabs>
        <w:ind w:left="1557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ش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حظ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آ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ف</w:t>
      </w:r>
      <w:r>
        <w:rPr>
          <w:rFonts w:cs="Arabic Transparent"/>
          <w:sz w:val="28"/>
          <w:sz w:val="28"/>
          <w:szCs w:val="28"/>
          <w:rtl w:val="true"/>
        </w:rPr>
        <w:t>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4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اق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اني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ويض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د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ح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ب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تتكف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ر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خ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ه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د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ا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ختصة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46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رث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23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صف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فصي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ام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3" w:leader="none"/>
        </w:tabs>
        <w:ind w:left="1273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3" w:leader="none"/>
        </w:tabs>
        <w:ind w:left="1273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عم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تنس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ر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ف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3" w:leader="none"/>
        </w:tabs>
        <w:ind w:left="1273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ص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ئ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ش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Cs w:val="28"/>
          <w:rtl w:val="true"/>
          <w:lang w:bidi="ar-SA"/>
        </w:rPr>
        <w:t>-</w:t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شي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فظ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>-</w:t>
      </w:r>
      <w:r>
        <w:rPr>
          <w:rFonts w:cs="Arabic Transparent"/>
          <w:sz w:val="28"/>
          <w:szCs w:val="28"/>
          <w:rtl w:val="true"/>
          <w:lang w:bidi="ar-SA"/>
        </w:rPr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ت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أخ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ويض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ط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ب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ضي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حفظ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ي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غي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ي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ض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س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قو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لغ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ل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فظ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ائه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ر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فظ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قر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ف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س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ض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مد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ع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ط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س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م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ام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ل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ع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ب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ind w:left="-2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ش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>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ind w:left="706" w:right="0" w:hanging="708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ع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ستد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lang w:bidi="ar-SA"/>
        </w:rPr>
        <w:t>46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،و،ج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ضط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د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32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اك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نتي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و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WCT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  <w:t>"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/ </w:t>
      </w:r>
      <w:r>
        <w:rPr>
          <w:rFonts w:cs="Arabic Transparent"/>
          <w:b w:val="false"/>
          <w:bCs w:val="false"/>
          <w:szCs w:val="28"/>
        </w:rPr>
        <w:t>50</w:t>
      </w:r>
      <w:r>
        <w:rPr>
          <w:rFonts w:cs="Arabic Transparent"/>
          <w:b w:val="false"/>
          <w:bCs w:val="false"/>
          <w:szCs w:val="28"/>
          <w:rtl w:val="true"/>
        </w:rPr>
        <w:t xml:space="preserve"> :-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بغ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3" w:leader="none"/>
        </w:tabs>
        <w:ind w:left="1273" w:right="0" w:hanging="708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3" w:leader="none"/>
        </w:tabs>
        <w:ind w:left="1273" w:right="0" w:hanging="70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ل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سخ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ذا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دخ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"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دخ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ق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ستبد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ق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) 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ا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/ </w:t>
      </w:r>
      <w:r>
        <w:rPr>
          <w:rFonts w:cs="Arabic Transparent"/>
          <w:sz w:val="28"/>
          <w:szCs w:val="28"/>
          <w:lang w:bidi="ar-SA"/>
        </w:rPr>
        <w:t>12</w:t>
      </w:r>
      <w:r>
        <w:rPr>
          <w:rFonts w:cs="Arabic Transparent"/>
          <w:sz w:val="28"/>
          <w:szCs w:val="28"/>
          <w:rtl w:val="true"/>
          <w:lang w:bidi="ar-SA"/>
        </w:rPr>
        <w:t xml:space="preserve"> (</w:t>
      </w:r>
      <w:r>
        <w:rPr>
          <w:rFonts w:cs="Arabic Transparent"/>
          <w:sz w:val="28"/>
          <w:szCs w:val="28"/>
          <w:lang w:bidi="ar-SA"/>
        </w:rPr>
        <w:t>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2/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 xml:space="preserve">( 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تعاق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ص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تع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…</w:t>
      </w:r>
      <w:r>
        <w:rPr>
          <w:rFonts w:cs="Arabic Transparent"/>
          <w:sz w:val="28"/>
          <w:szCs w:val="28"/>
          <w:rtl w:val="true"/>
          <w:lang w:bidi="ar-SA"/>
        </w:rPr>
        <w:t xml:space="preserve">"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12/1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مك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ت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ب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س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دن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ا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u w:val="single"/>
          <w:lang w:bidi="ar-SA"/>
        </w:rPr>
      </w:pPr>
      <w:r>
        <w:rPr>
          <w:rFonts w:cs="Arabic Transparent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خلاصه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رض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كنولوج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هائ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ق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دي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اص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ص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دي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واجه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خصو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اعت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جا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ؤلف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ب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تفاق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ا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ال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(</w:t>
      </w:r>
      <w:r>
        <w:rPr>
          <w:rFonts w:cs="Arabic Transparent"/>
          <w:sz w:val="28"/>
          <w:szCs w:val="28"/>
          <w:lang w:bidi="ar-SA"/>
        </w:rPr>
        <w:t>WCT</w:t>
      </w:r>
      <w:r>
        <w:rPr>
          <w:rFonts w:cs="Arabic Transparent"/>
          <w:sz w:val="28"/>
          <w:szCs w:val="28"/>
          <w:rtl w:val="true"/>
          <w:lang w:bidi="ar-SA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الج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نض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شري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ناق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Arabic Transparent"/>
          <w:sz w:val="24"/>
          <w:szCs w:val="28"/>
          <w:lang w:bidi="ar-SA"/>
        </w:rPr>
      </w:pPr>
      <w:r>
        <w:rPr>
          <w:rFonts w:cs="Arabic Transparent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60" w:after="160"/>
        <w:ind w:left="2266" w:right="0" w:hanging="2266"/>
        <w:jc w:val="right"/>
        <w:rPr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  <w:t>[</w:t>
      </w:r>
      <w:r>
        <w:rPr>
          <w:rFonts w:cs="Arabic Transparent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وثيقة</w:t>
      </w:r>
      <w:r>
        <w:rPr>
          <w:rFonts w:cs="Arabic Transparent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MCT/04/DOC.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arabicAlpha"/>
      <w:lvlText w:val="%2-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-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arabicAlpha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  <w:szCs w:val="33"/>
      <w:lang w:bidi="ar-SA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  <w:sz w:val="28"/>
      <w:szCs w:val="33"/>
      <w:lang w:bidi="ar-SA"/>
    </w:rPr>
  </w:style>
  <w:style w:type="paragraph" w:styleId="Heading4">
    <w:name w:val="Heading 4"/>
    <w:basedOn w:val="Normal"/>
    <w:next w:val="Normal"/>
    <w:qFormat/>
    <w:pPr>
      <w:keepNext w:val="true"/>
      <w:bidi w:val="0"/>
      <w:spacing w:lineRule="exact" w:line="360"/>
      <w:ind w:left="709" w:right="709" w:hanging="0"/>
      <w:jc w:val="left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3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60" w:after="160"/>
      <w:ind w:left="3400" w:hanging="1273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¿ ¿¿¿¿¿¿ ¿¿¿¿¿¿ ¿¿¿¿¿¿¿</dc:description>
  <cp:keywords>edocs.mdocs mdocs meetings WIPO/IP/MCT/04/5 Meeting Documents Meeting Documents Documentos Reunión Documents Réunion Meeting Documents Meeting Documents Meeting Documents</cp:keywords>
  <dc:language>en-US</dc:language>
  <cp:lastModifiedBy>Moret-Tan</cp:lastModifiedBy>
  <cp:lastPrinted>2004-03-19T17:03:00Z</cp:lastPrinted>
  <dcterms:modified xsi:type="dcterms:W3CDTF">2007-12-17T15:17:00Z</dcterms:modified>
  <cp:revision>3</cp:revision>
  <dc:subject>¿¿¿¿¿¿¿¿ ¿¿¿¿¿¿ ¿¿¿¿¿¿ ¿¿¿¿¿¿¿</dc:subject>
  <dc:title>WIPO/IP/MCT/04/5: ¿¿¿¿¿¿¿¿ ¿¿¿¿¿¿ ¿¿¿¿¿¿ ¿¿¿¿¿¿¿</dc:title>
</cp:coreProperties>
</file>