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MCT/04/DOC.2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ورى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رى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ب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ساعد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ردنية</w:t>
      </w:r>
      <w:r>
        <w:br w:type="page"/>
      </w:r>
    </w:p>
    <w:p>
      <w:pPr>
        <w:pStyle w:val="Normal"/>
        <w:ind w:left="-2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ب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يد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ا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ر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ب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ذ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840" w:right="0" w:hanging="84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840" w:right="0" w:hanging="84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تبا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ص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ي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ع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ط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ئث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ته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كي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خ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ط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تك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ا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ئ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لو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ت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6" w:leader="none"/>
        </w:tabs>
        <w:ind w:left="750" w:right="0" w:hanging="75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ر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ح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ان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ي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طلا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نا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ج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ر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دا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طا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و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ع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ائ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ش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ح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 )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جلي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ئ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lang w:bidi="ar-SA"/>
        </w:rPr>
        <w:t>News of the World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و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كا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ض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ق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Principles of copyright , WIPO , (2001) p.1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يط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ئ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ار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و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س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اك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ط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ر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ظه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ط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ر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Principles of copyright / WIPO Publications / Genera (2001) p. 21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TextBody"/>
        <w:ind w:left="0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ل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ل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هو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ض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.... </w:t>
      </w:r>
      <w:r>
        <w:rPr>
          <w:rFonts w:cs="Arabic Transparent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شر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لا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ذ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يت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Current Events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: </w:t>
      </w:r>
      <w:r>
        <w:rPr>
          <w:rFonts w:cs="Arabic Transparen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وغر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>)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/ (</w:t>
      </w:r>
      <w:r>
        <w:rPr>
          <w:rFonts w:cs="Arabic Transparent"/>
          <w:szCs w:val="28"/>
          <w:rtl w:val="true"/>
        </w:rPr>
        <w:t>ثانيا</w:t>
      </w:r>
      <w:r>
        <w:rPr>
          <w:rFonts w:cs="Arabic Transparent"/>
          <w:szCs w:val="28"/>
          <w:rtl w:val="true"/>
        </w:rPr>
        <w:t>)  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ذ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1/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/1</w:t>
      </w:r>
      <w:r>
        <w:rPr>
          <w:rFonts w:cs="Arabic Transparent"/>
          <w:szCs w:val="28"/>
          <w:rtl w:val="true"/>
        </w:rPr>
        <w:t>) 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ل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-</w:t>
      </w:r>
    </w:p>
    <w:p>
      <w:pPr>
        <w:pStyle w:val="TextBody"/>
        <w:ind w:left="36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نسا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خ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ن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ف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ا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Mail Newspaper V. Express Newspaper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ر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فا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ل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خلا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[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Arabic Transparent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CT/04/DOC.2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8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33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60" w:after="160"/>
      <w:ind w:left="3400" w:hanging="1273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8"/>
      <w:szCs w:val="3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 ¿¿¿¿¿ ¿¿¿¿¿¿¿ ¿¿¿¿¿¿¿</dc:description>
  <cp:keywords>edocs.mdocs mdocs meetings WIPO/IP/MCT/04/2A Meeting Documents Meeting Documents Documentos Reunión Documents Réunion Meeting Documents Meeting Documents Meeting Documents</cp:keywords>
  <dc:language>en-US</dc:language>
  <cp:lastModifiedBy>Moret-Tan</cp:lastModifiedBy>
  <cp:lastPrinted>2004-03-19T16:13:00Z</cp:lastPrinted>
  <dcterms:modified xsi:type="dcterms:W3CDTF">2007-12-17T15:17:00Z</dcterms:modified>
  <cp:revision>3</cp:revision>
  <dc:subject>¿¿¿¿¿¿¿ ¿¿¿¿¿ ¿¿¿¿¿¿¿ ¿¿¿¿¿¿¿</dc:subject>
  <dc:title>WIPO/IP/MCT/04/2A: ¿¿¿¿¿¿¿ ¿¿¿¿¿ ¿¿¿¿¿¿¿ ¿¿¿¿¿¿¿</dc:title>
</cp:coreProperties>
</file>