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RYD/04/8b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0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5628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دع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هنر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لسون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قاض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ستئناف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كو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ستوكهولم</w:t>
      </w:r>
      <w:r>
        <w:br w:type="page"/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دع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-1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كا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نون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اس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ني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ص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و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مو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ّ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يه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لي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رط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قي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و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-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د </w:t>
      </w:r>
      <w:r>
        <w:rPr>
          <w:rFonts w:cs="Simplified Arabic"/>
          <w:spacing w:val="2"/>
          <w:sz w:val="24"/>
          <w:szCs w:val="28"/>
          <w:rtl w:val="true"/>
        </w:rPr>
        <w:t xml:space="preserve">-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كف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كا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/>
        <w:ind w:left="0" w:right="0" w:firstLine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؛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/>
        <w:ind w:left="0" w:right="0" w:firstLine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0" w:after="120"/>
        <w:ind w:left="0" w:right="0" w:firstLine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اضا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َنْ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ه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ت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ف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ن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َ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نز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كليز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-2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Cs/>
          <w:iCs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ينصب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قانون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أموال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ملموس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ج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ا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يُطبّ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مو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ادي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هو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نصب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جال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ح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ؤلف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الحقو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جاور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صنفات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الأداء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قف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بدئياً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أشياء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اد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i/>
          <w:sz w:val="24"/>
          <w:szCs w:val="28"/>
          <w:rtl w:val="true"/>
        </w:rPr>
        <w:t>(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نقول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نقول</w:t>
      </w:r>
      <w:r>
        <w:rPr>
          <w:rFonts w:cs="Simplified Arabic"/>
          <w:b/>
          <w:i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b/>
          <w:b/>
          <w:i/>
          <w:i/>
          <w:sz w:val="24"/>
          <w:szCs w:val="28"/>
        </w:rPr>
      </w:pP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لعل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طابع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نظر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تسم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قانو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جعل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همه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صعباً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أحياناً،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ماً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أنه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ُطبّ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حالات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عملية</w:t>
      </w:r>
      <w:r>
        <w:rPr>
          <w:rFonts w:cs="Simplified Arabic"/>
          <w:b/>
          <w:i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يستدع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ذلك،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طبيع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حال،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اعتماد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تفسير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لتطبي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نظر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حالات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لموسة</w:t>
      </w:r>
      <w:r>
        <w:rPr>
          <w:rFonts w:cs="Simplified Arabic"/>
          <w:b/>
          <w:i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يتعيّ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حاكم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اد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تراعي،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م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تفسير،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أعمال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تحضير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التاريخ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قانون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سائد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لدا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أخرى،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الإضاف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نطو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قوانين</w:t>
      </w:r>
      <w:r>
        <w:rPr>
          <w:rFonts w:cs="Simplified Arabic"/>
          <w:b/>
          <w:i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قد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تزايدت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مارسات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سائد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بلدا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يوم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سبب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نتشار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مصنفات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وغيرها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أشياء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محمية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بلدان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عالم،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حيث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عد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ستساغ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حسب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بل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ضرور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تطبي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ذاتها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شيء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ذاته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بلدا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ختلفة</w:t>
      </w:r>
      <w:r>
        <w:rPr>
          <w:rFonts w:cs="Simplified Arabic"/>
          <w:b/>
          <w:i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لا بد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تطبي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يشار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إليه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أحياناً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باصطلاح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i/>
          <w:spacing w:val="2"/>
          <w:sz w:val="24"/>
          <w:szCs w:val="28"/>
          <w:rtl w:val="true"/>
        </w:rPr>
        <w:t>"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معايير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دولية</w:t>
      </w:r>
      <w:r>
        <w:rPr>
          <w:rFonts w:cs="Simplified Arabic"/>
          <w:b/>
          <w:i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يكفل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أمن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واليقين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ستغلال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أشياء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حمية</w:t>
      </w:r>
      <w:r>
        <w:rPr>
          <w:rFonts w:cs="Simplified Arabic"/>
          <w:b/>
          <w:i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وف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صال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ج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ُعْزَ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يُق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دائم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يز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صالح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يُوَفّ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أساساً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مصلحة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أكبر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قدر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وأعلى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مستوى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i/>
          <w:i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حما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وبعض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صالح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ذات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طابع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خاص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عام</w:t>
      </w:r>
      <w:r>
        <w:rPr>
          <w:rFonts w:cs="Simplified Arabic"/>
          <w:b/>
          <w:i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صال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كبرى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Cs/>
          <w:i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ُعْزَ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ينطوي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ستغلال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حقوق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مصالح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قتصادي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كبيرة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جداً،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-3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دع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Cs/>
          <w:iCs/>
          <w:sz w:val="24"/>
          <w:szCs w:val="28"/>
        </w:rPr>
      </w:pPr>
      <w:r>
        <w:rPr>
          <w:rFonts w:cs="Simplified Arabic"/>
          <w:bCs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Cs w:val="28"/>
          <w:rtl w:val="true"/>
        </w:rPr>
        <w:t>)</w:t>
        <w:tab/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واجب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bCs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Cs/>
          <w:iCs/>
          <w:sz w:val="24"/>
          <w:sz w:val="24"/>
          <w:szCs w:val="28"/>
          <w:rtl w:val="true"/>
        </w:rPr>
        <w:t>للقضاء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دو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رئيس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لقض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الادع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سياق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قوم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i/>
          <w:i/>
          <w:sz w:val="24"/>
          <w:sz w:val="24"/>
          <w:szCs w:val="28"/>
          <w:rtl w:val="true"/>
        </w:rPr>
        <w:t>يلي</w:t>
      </w:r>
      <w:r>
        <w:rPr>
          <w:rFonts w:cs="Simplified Arabic"/>
          <w:b/>
          <w:i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شي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ح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نط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مكا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نفا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وج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ناس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معاق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تعدّ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عاي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سوابق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كثيراً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2"/>
          <w:sz w:val="24"/>
          <w:sz w:val="24"/>
          <w:szCs w:val="28"/>
          <w:rtl w:val="true"/>
        </w:rPr>
        <w:t>يضطر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2"/>
          <w:sz w:val="24"/>
          <w:sz w:val="24"/>
          <w:szCs w:val="28"/>
          <w:rtl w:val="true"/>
        </w:rPr>
        <w:t>القضاء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2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-2"/>
          <w:sz w:val="24"/>
          <w:sz w:val="24"/>
          <w:szCs w:val="28"/>
          <w:rtl w:val="true"/>
        </w:rPr>
        <w:t>المبادرة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والمعايير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جا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ؤلف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ثلاً</w:t>
      </w:r>
      <w:r>
        <w:rPr>
          <w:rFonts w:cs="Simplified Arabic"/>
          <w:spacing w:val="4"/>
          <w:sz w:val="24"/>
          <w:szCs w:val="28"/>
          <w:rtl w:val="true"/>
        </w:rPr>
        <w:t xml:space="preserve">.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ت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حت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قوان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وطنية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كثي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أحيان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ناو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وضو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عين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َ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ء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ث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ه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تد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ت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نشر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سي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كنولوج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علومات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طبيع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ستنساخ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نطاقه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مهور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سي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نق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مهو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الإتاح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لجمهور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ستنفا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وزيع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يسم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اصطلا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ختب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خطو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ثلاث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ائ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طب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ييد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صة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يّ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ضر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المعاي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ع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زا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ضرور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إدار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سأ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ا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طبّق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قل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ب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د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براء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طرائ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صن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دع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تف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يبس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وق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اتف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يبس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ِ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spacing w:val="-2"/>
          <w:sz w:val="24"/>
          <w:sz w:val="24"/>
          <w:szCs w:val="28"/>
          <w:rtl w:val="true"/>
        </w:rPr>
        <w:t>يتعيّ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حقو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مطبّقة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مواطني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الأخرى</w:t>
      </w:r>
      <w:r>
        <w:rPr>
          <w:rFonts w:cs="Times New Roman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4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ظم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</w:p>
    <w:p>
      <w:pPr>
        <w:pStyle w:val="Normal"/>
        <w:tabs>
          <w:tab w:val="clear" w:pos="709"/>
          <w:tab w:val="left" w:pos="567" w:leader="none"/>
        </w:tabs>
        <w:spacing w:lineRule="exact" w:line="340" w:before="120" w:after="120"/>
        <w:ind w:left="0" w:right="0" w:firstLine="284"/>
        <w:jc w:val="left"/>
        <w:rPr/>
      </w:pPr>
      <w:r>
        <w:rPr>
          <w:rFonts w:cs="Simplified Arabic"/>
          <w:b/>
          <w:bCs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إنفا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َرِّ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َرَق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ُحَدَّد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اتف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يب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ض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الادع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ام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ترت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ِسْ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خا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الإنفا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تف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يبس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ِسْ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ك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خا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ائ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ترت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ِسْ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خا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تسو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نازع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تف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يبس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ِسْ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نازع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تس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ف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ّ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ب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إثب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قضا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براء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طرائ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صن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ادة </w:t>
      </w:r>
      <w:r>
        <w:rPr>
          <w:rFonts w:cs="Simplified Arabic"/>
          <w:b/>
          <w:bCs/>
          <w:i/>
          <w:iCs/>
          <w:sz w:val="24"/>
          <w:szCs w:val="28"/>
        </w:rPr>
        <w:t>34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تف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يبس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ئ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ُرح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جتماعات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b/>
          <w:b/>
          <w:bCs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لمجل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تف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صب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ُحَدَّد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زاء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صب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َرِّ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حَ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تعَمّد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س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ِ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لاف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ُحَدَّد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ضرار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ض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ُطْ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َّ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َحِق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ز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ُحَدَّدة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داب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ؤقت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قت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رص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ص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ُكَرّسُ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يب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ِسْ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م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قت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تف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يب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ا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َّص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ِسْ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ج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طو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ُه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ق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أخ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ا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بَّ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سَبَّ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قو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بتدائ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زام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َ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ق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لِمّ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وقع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RYD/04/8b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Mr. Henry Olsson</dc:creator>
  <dc:description>¿¿¿ ¿¿¿¿¿¿¿ ¿¿¿¿¿¿¿¿ ¿¿¿¿¿¿¿¿ ¿¿¿¿¿ ¿¿ ¿¿¿¿¿ ¿¿¿¿ ¿¿¿¿¿¿¿ ¿¿¿¿¿¿¿</dc:description>
  <cp:keywords>edocs.mdocs mdocs meetings WIPO/IP/JU/RYD/04/8B Meeting Documents Meeting Documents Documentos Reunión Documents Réunion Meeting Documents Meeting Documents Meeting Documents</cp:keywords>
  <dc:language>en-US</dc:language>
  <cp:lastModifiedBy>Moret-Tan</cp:lastModifiedBy>
  <cp:lastPrinted>2004-11-16T14:11:00Z</cp:lastPrinted>
  <dcterms:modified xsi:type="dcterms:W3CDTF">2007-12-17T15:20:00Z</dcterms:modified>
  <cp:revision>3</cp:revision>
  <dc:subject>¿¿¿ ¿¿¿¿¿¿¿ ¿¿¿¿¿¿¿¿ ¿¿¿¿¿¿¿¿ ¿¿¿¿¿ ¿¿ ¿¿¿¿¿ ¿¿¿¿ ¿¿¿¿¿¿¿ ¿¿¿¿¿¿¿</dc:subject>
  <dc:title>WIPO/IP/JU/RYD/04/8B: ¿¿¿ ¿¿¿¿¿¿¿ ¿¿¿¿¿¿¿¿ ¿¿¿¿¿¿¿¿ ¿¿¿¿¿ ¿¿ ¿¿¿¿¿ ¿¿¿¿ ¿¿¿¿¿¿¿ ¿¿¿¿¿¿¿</dc:title>
</cp:coreProperties>
</file>