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OURN/MCT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صحف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،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رس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آذ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ن</w:t>
      </w:r>
    </w:p>
    <w:p>
      <w:pPr>
        <w:pStyle w:val="Normal"/>
        <w:spacing w:lineRule="exact" w:line="340" w:before="160" w:after="160"/>
        <w:ind w:left="2833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ب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آن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؟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340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ه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مّان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آن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ران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هون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OURN//MCT/1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</dc:description>
  <cp:keywords>edocs.mdocs mdocs meetings WIPO/IP/JOURN/MCT/04/INF/1 Meeting Documents Meeting Documents Documentos Reunión Documents Réunion Meeting Documents Meeting Documents Meeting Documents</cp:keywords>
  <dc:language>en-US</dc:language>
  <cp:lastModifiedBy>Moret-Tan</cp:lastModifiedBy>
  <cp:lastPrinted>2004-03-16T09:52:00Z</cp:lastPrinted>
  <dcterms:modified xsi:type="dcterms:W3CDTF">2007-12-17T15:06:00Z</dcterms:modified>
  <cp:revision>3</cp:revision>
  <dc:subject>¿¿¿¿¿¿¿¿</dc:subject>
  <dc:title>WIPO/IP/JOURN/MCT/04/INF/1: ¿¿¿¿¿¿¿¿</dc:title>
</cp:coreProperties>
</file>