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67"/>
        <w:gridCol w:w="5812"/>
      </w:tblGrid>
      <w:tr>
        <w:trPr>
          <w:trHeight w:val="1825" w:hRule="atLeast"/>
          <w:cantSplit w:val="true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709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IP/JOURN/MCT/04/DOC.3B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عرب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2/2004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725170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لط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مان</w:t>
            </w:r>
          </w:p>
        </w:tc>
      </w:tr>
    </w:tbl>
    <w:p>
      <w:pPr>
        <w:pStyle w:val="Normal"/>
        <w:spacing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لصحفيين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صناع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علام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سقط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2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رس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آذ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ي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روحة؟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د</w:t>
      </w:r>
      <w:r>
        <w:rPr>
          <w:rFonts w:cs="Simplified Arabic"/>
          <w:i/>
          <w:iCs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Cs w:val="28"/>
          <w:rtl w:val="true"/>
        </w:rPr>
        <w:t>بسا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تلهوني</w:t>
      </w:r>
      <w:r>
        <w:rPr>
          <w:rFonts w:cs="Times New Roman"/>
          <w:i/>
          <w:i/>
          <w:iCs/>
          <w:szCs w:val="28"/>
          <w:rtl w:val="true"/>
        </w:rPr>
        <w:t xml:space="preserve">                                                                                           </w:t>
      </w:r>
      <w:r>
        <w:rPr>
          <w:rFonts w:cs="Simplified Arabic"/>
          <w:i/>
          <w:i/>
          <w:iCs/>
          <w:szCs w:val="28"/>
          <w:rtl w:val="true"/>
        </w:rPr>
        <w:t>أستاذ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قانو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ساعد</w:t>
      </w:r>
      <w:r>
        <w:rPr>
          <w:rFonts w:cs="Times New Roman"/>
          <w:i/>
          <w:i/>
          <w:iCs/>
          <w:szCs w:val="28"/>
          <w:rtl w:val="true"/>
        </w:rPr>
        <w:t xml:space="preserve">                                                                                       </w:t>
      </w:r>
      <w:r>
        <w:rPr>
          <w:rFonts w:cs="Simplified Arabic"/>
          <w:i/>
          <w:i/>
          <w:iCs/>
          <w:szCs w:val="28"/>
          <w:rtl w:val="true"/>
        </w:rPr>
        <w:t>كل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حقوق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ف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جامع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ردنية</w:t>
      </w:r>
      <w:r>
        <w:br w:type="page"/>
      </w:r>
    </w:p>
    <w:p>
      <w:pPr>
        <w:pStyle w:val="Normal"/>
        <w:ind w:left="-2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زد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هت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طو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فاه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نا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ذ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ابع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ل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صب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دا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ل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ت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مت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يش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ظه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خترا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ل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د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هت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ضح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هت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جاو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أ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ك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قتص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ل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ل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ظ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ضم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ظ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م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ربس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ي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أ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ع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أثير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قتص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د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فظ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فظ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ا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ليد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ش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م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غط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عل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ش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غراف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س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صن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بات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صام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دوائ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كام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اف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ر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ر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ما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ب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ش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ر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يئ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م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عما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اش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تب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نان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ث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غ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صي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لف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و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ما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شخا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مث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رح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واي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ب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ف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طبيع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تا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آخ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ا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د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دي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يئ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ذا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لفزي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تج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سجي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وت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فر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وع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د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آخ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0"/>
        </w:numPr>
        <w:ind w:left="840" w:right="0" w:hanging="842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د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0"/>
        </w:numPr>
        <w:ind w:left="840" w:right="0" w:hanging="842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د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ت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رتباط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خص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فصا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صب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زء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خص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حي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ارس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يا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رث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عي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ت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جم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يز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ind w:left="750" w:right="0" w:hanging="752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ئ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قا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750" w:right="0" w:hanging="752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ص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750" w:right="0" w:hanging="752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ج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750" w:right="0" w:hanging="752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نت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رث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ظا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د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8"/>
        </w:numPr>
        <w:ind w:left="750" w:right="0" w:hanging="752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ر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ind w:left="750" w:right="0" w:hanging="752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صنف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ind w:left="750" w:right="0" w:hanging="752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د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صنف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ind w:left="750" w:right="0" w:hanging="752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صنف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دا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ind w:left="750" w:right="0" w:hanging="752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ف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تد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صنف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معن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ط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غ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صنف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ف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وائ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م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ي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ت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صب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غ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رث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ت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6" w:leader="none"/>
        </w:tabs>
        <w:ind w:left="706" w:right="0" w:hanging="708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ئثا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ح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ف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وائ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صن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ف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ل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د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6" w:leader="none"/>
        </w:tabs>
        <w:ind w:left="706" w:right="0" w:hanging="708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ؤق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نت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نته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م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د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استف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د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ظ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اض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م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استف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ت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س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لمصن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تا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ط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صن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صوي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شكي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لخ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…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شرو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د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وط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ي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شا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أل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ب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اعا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ر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تو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خي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ا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قط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تك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ب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سي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بتك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اق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ائد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ن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ب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ب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ابق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ف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فك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ر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ل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ب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ك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نا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خص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كتا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ب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سلو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طريق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آخ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وف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ك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ذ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ل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ه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ت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م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آخ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ب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ك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راج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ج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ف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ت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ب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راج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ج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غ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سي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راج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ظ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هم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ر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TRIPS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مت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تك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د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همي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غ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اج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ش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ظ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ب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تا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و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صو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وج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6" w:leader="none"/>
        </w:tabs>
        <w:ind w:left="706" w:right="0" w:hanging="708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تي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كتو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06" w:leader="none"/>
        </w:tabs>
        <w:ind w:left="750" w:right="0" w:hanging="752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محاض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ع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50" w:right="0" w:hanging="75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ر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ر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س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50" w:right="0" w:hanging="75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حوب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50" w:right="0" w:hanging="75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ن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ذ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50" w:right="0" w:hanging="75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ا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خ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50" w:right="0" w:hanging="75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ضيح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خر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م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ط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غر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ر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50" w:right="0" w:hanging="75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ت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2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ج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ن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</w:t>
      </w:r>
      <w:r>
        <w:rPr>
          <w:rFonts w:cs="Arabic Transparent"/>
          <w:sz w:val="28"/>
          <w:sz w:val="28"/>
          <w:szCs w:val="28"/>
          <w:rtl w:val="true"/>
        </w:rPr>
        <w:t>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ك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</w:t>
      </w:r>
      <w:r>
        <w:rPr>
          <w:rFonts w:cs="Arabic Transparent"/>
          <w:sz w:val="28"/>
          <w:sz w:val="28"/>
          <w:szCs w:val="28"/>
          <w:rtl w:val="true"/>
        </w:rPr>
        <w:t>ح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ا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ح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ضم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ن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06" w:leader="none"/>
        </w:tabs>
        <w:ind w:left="706" w:right="0" w:hanging="708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ؤ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ق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06" w:leader="none"/>
        </w:tabs>
        <w:ind w:left="706" w:right="0" w:hanging="708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ست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06" w:leader="none"/>
        </w:tabs>
        <w:ind w:left="706" w:right="0" w:hanging="708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ب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ج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ق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06" w:leader="none"/>
        </w:tabs>
        <w:ind w:left="706" w:right="0" w:hanging="708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ستش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ق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ق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و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ض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ي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SA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هتم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ظ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ح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وف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حف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اف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و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حف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وف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ل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دا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نب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لانب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و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ش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ذيع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ق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مه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مت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تا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عما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رخي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طلاق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لق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حي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ي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ب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و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ض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ض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طلو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ق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و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ي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بنان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رد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ب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ف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لق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ئ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اح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نا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ئ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بنا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ه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ب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جائ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ر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ئ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ا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جا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جائ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دخ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فت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وي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غ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ك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جا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جائ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بن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ه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جائ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ير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ن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ل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اري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ح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ي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أ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تداء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د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حي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ك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ر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طاق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ح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طا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ع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يو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عم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ب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ثي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لوب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عائ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لجأ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صح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ال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ي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م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ك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جا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صب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ش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لك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رض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ب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و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اشر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حتج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تحو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غي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اي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ع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دخ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رور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صب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اش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ش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طف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ادئ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شو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يب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ط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00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Cs w:val="28"/>
          <w:lang w:bidi="ar-SA"/>
        </w:rPr>
        <w:t>14</w:t>
      </w:r>
      <w:r>
        <w:rPr>
          <w:rFonts w:cs="Arabic Transparent"/>
          <w:sz w:val="28"/>
          <w:szCs w:val="28"/>
          <w:rtl w:val="true"/>
          <w:lang w:bidi="ar-SA"/>
        </w:rPr>
        <w:t xml:space="preserve"> )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ض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رض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نجليز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ائع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اك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روف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ف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ج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اب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حي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Cs w:val="28"/>
          <w:lang w:bidi="ar-SA"/>
        </w:rPr>
        <w:t>News of the World</w:t>
      </w:r>
      <w:r>
        <w:rPr>
          <w:rFonts w:cs="Arabic Transparent"/>
          <w:sz w:val="28"/>
          <w:szCs w:val="28"/>
          <w:rtl w:val="true"/>
          <w:lang w:bidi="ar-SA"/>
        </w:rPr>
        <w:t xml:space="preserve"> )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حد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هن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راك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خ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رو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حفي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حي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كتا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و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جم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عد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لاحظ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عد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ث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ابلا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اك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رو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ح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ود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اك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عد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لاحظ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وا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حا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اك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ح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حي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فق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حي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اك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ف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ل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أل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فكار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ياغ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فك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وضع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رتي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ه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قائ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ت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تي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فض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ن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اب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Principles of copyright , WIPO , (2001) p.19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ض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رض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ريطا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ائع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م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ش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يك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صارع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قاط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شخا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ث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يار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كوب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رسم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ع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و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ام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رف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ع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طال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تعوي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تد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ل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وح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قاط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ديك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ث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راك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طرد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يك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عار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يظهر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ل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ط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ض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نا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لا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ل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لرس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خ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ر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نا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ضا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س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ض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ض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وح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س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خ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طاب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ص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Principles of copyright / WIPO Publications / Genera (2001) p. 21</w:t>
      </w:r>
      <w:r>
        <w:rPr>
          <w:rFonts w:cs="Arabic Transparent"/>
          <w:sz w:val="28"/>
          <w:szCs w:val="28"/>
          <w:rtl w:val="true"/>
          <w:lang w:bidi="ar-SA"/>
        </w:rPr>
        <w:t xml:space="preserve"> )</w:t>
      </w:r>
    </w:p>
    <w:p>
      <w:pPr>
        <w:pStyle w:val="TextBody"/>
        <w:ind w:left="0" w:right="0" w:hanging="0"/>
        <w:jc w:val="both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غال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وق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لا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حو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نا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ي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ح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ه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ل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وا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عد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بس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اه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لاغ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صياغ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ل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س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ؤه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. </w:t>
      </w:r>
      <w:r>
        <w:rPr>
          <w:rFonts w:cs="Arabic Transparent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جح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ف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ه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جهود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ضح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..... </w:t>
      </w:r>
      <w:r>
        <w:rPr>
          <w:rFonts w:cs="Arabic Transparent"/>
          <w:szCs w:val="28"/>
          <w:rtl w:val="true"/>
        </w:rPr>
        <w:t>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ي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ح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هو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ه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شر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ف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ح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خص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ياغ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ت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لاق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ذ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ف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يتعر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غط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ا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ث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ت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يض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خص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ط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ب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عت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ق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ج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رو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س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س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ر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د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ح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فس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خص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Arabic Transparent"/>
          <w:szCs w:val="28"/>
          <w:rtl w:val="true"/>
        </w:rPr>
        <w:t>و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Current Events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 xml:space="preserve">  : </w:t>
      </w:r>
      <w:r>
        <w:rPr>
          <w:rFonts w:cs="Arabic Transparent"/>
          <w:szCs w:val="28"/>
          <w:rtl w:val="true"/>
        </w:rPr>
        <w:t>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س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ن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مت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نس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ذ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بار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ن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ا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ب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وتوغر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نم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ذ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لفز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ان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ض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ر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8</w:t>
      </w:r>
      <w:r>
        <w:rPr>
          <w:rFonts w:cs="Arabic Transparent"/>
          <w:szCs w:val="28"/>
          <w:rtl w:val="true"/>
        </w:rPr>
        <w:t>):</w:t>
      </w:r>
    </w:p>
    <w:p>
      <w:pPr>
        <w:pStyle w:val="TextBody"/>
        <w:numPr>
          <w:ilvl w:val="0"/>
          <w:numId w:val="7"/>
        </w:numPr>
        <w:ind w:left="720" w:right="0" w:hanging="722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ص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ن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ي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ن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د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/ (</w:t>
      </w:r>
      <w:r>
        <w:rPr>
          <w:rFonts w:cs="Arabic Transparent"/>
          <w:szCs w:val="28"/>
          <w:rtl w:val="true"/>
        </w:rPr>
        <w:t>ثانيا</w:t>
      </w:r>
      <w:r>
        <w:rPr>
          <w:rFonts w:cs="Arabic Transparent"/>
          <w:szCs w:val="28"/>
          <w:rtl w:val="true"/>
        </w:rPr>
        <w:t>)  :</w:t>
      </w:r>
    </w:p>
    <w:p>
      <w:pPr>
        <w:pStyle w:val="TextBody"/>
        <w:numPr>
          <w:ilvl w:val="0"/>
          <w:numId w:val="7"/>
        </w:numPr>
        <w:ind w:left="720" w:right="0" w:hanging="722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ت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حدي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قتض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اض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واع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ذا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م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1/2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عمال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0/1</w:t>
      </w:r>
      <w:r>
        <w:rPr>
          <w:rFonts w:cs="Arabic Transparent"/>
          <w:szCs w:val="28"/>
          <w:rtl w:val="true"/>
        </w:rPr>
        <w:t>) :</w:t>
      </w:r>
    </w:p>
    <w:p>
      <w:pPr>
        <w:pStyle w:val="TextBody"/>
        <w:numPr>
          <w:ilvl w:val="0"/>
          <w:numId w:val="7"/>
        </w:numPr>
        <w:ind w:left="720" w:right="0" w:hanging="722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تط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ر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تط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تص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ح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 .</w:t>
      </w:r>
    </w:p>
    <w:p>
      <w:pPr>
        <w:pStyle w:val="TextBody"/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Arabic Transparent"/>
          <w:szCs w:val="28"/>
          <w:rtl w:val="true"/>
        </w:rPr>
        <w:t>و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نس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لاغ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ذا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ذ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خص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ب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-</w:t>
      </w:r>
    </w:p>
    <w:p>
      <w:pPr>
        <w:pStyle w:val="TextBody"/>
        <w:ind w:left="36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6" w:leader="none"/>
        </w:tabs>
        <w:ind w:left="706" w:right="0" w:hanging="708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نساخ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ذي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ذ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فز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6" w:leader="none"/>
        </w:tabs>
        <w:ind w:left="706" w:right="0" w:hanging="708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عة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و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ص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ق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ش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غ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شترا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مخي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6" w:leader="none"/>
        </w:tabs>
        <w:ind w:left="706" w:right="0" w:hanging="708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ق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ئ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ض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تت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72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6" w:leader="none"/>
        </w:tabs>
        <w:ind w:left="706" w:right="0" w:hanging="708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نبا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ذ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اه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در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Arabic Transparent"/>
          <w:szCs w:val="28"/>
          <w:rtl w:val="true"/>
        </w:rPr>
        <w:t>و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وتغر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نم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د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ا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</w:t>
      </w:r>
      <w:r>
        <w:rPr>
          <w:rFonts w:cs="Arabic Transparent"/>
          <w:szCs w:val="28"/>
          <w:rtl w:val="true"/>
        </w:rPr>
        <w:t xml:space="preserve">, </w:t>
      </w:r>
      <w:r>
        <w:rPr>
          <w:rFonts w:cs="Arabic Transparent"/>
          <w:szCs w:val="28"/>
          <w:rtl w:val="true"/>
        </w:rPr>
        <w:t>ف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ذ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فز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ع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Arabic Transparent"/>
          <w:szCs w:val="28"/>
          <w:rtl w:val="true"/>
        </w:rPr>
        <w:t>و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ا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ب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وتوغر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نم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ذ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فز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ن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مت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نفا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ب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نس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صب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ذ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بار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ر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ا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في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يشترط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ل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ر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ز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اس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انويا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Arabic Transparent"/>
          <w:szCs w:val="28"/>
          <w:rtl w:val="true"/>
        </w:rPr>
        <w:t>ف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ر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د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Mail Newspaper V. Express Newspapers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رو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فاف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ح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قاؤ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ز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م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ل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لع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خ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ي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خلاص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TextBody"/>
        <w:ind w:left="0" w:right="0" w:hanging="0"/>
        <w:jc w:val="both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ي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ن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ج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ر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ج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تف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تط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ن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مت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خ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ر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ث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ا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ؤ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ق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نو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spacing w:lineRule="exact" w:line="340" w:before="160" w:after="160"/>
        <w:ind w:left="2266" w:right="0" w:hanging="2266"/>
        <w:jc w:val="righ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[</w:t>
      </w:r>
      <w:r>
        <w:rPr>
          <w:rFonts w:cs="Arabic Transparent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ثيقة</w:t>
      </w:r>
      <w:r>
        <w:rPr>
          <w:rFonts w:cs="Arabic Transparent"/>
          <w:sz w:val="24"/>
          <w:szCs w:val="28"/>
          <w:rtl w:val="true"/>
        </w:rPr>
        <w:t>]</w:t>
      </w:r>
    </w:p>
    <w:p>
      <w:pPr>
        <w:pStyle w:val="Normal"/>
        <w:spacing w:lineRule="exact" w:line="340" w:before="160" w:after="16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/JOURN/MCT/04/DOC.3B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9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5"/>
      <w:numFmt w:val="arabicAlpha"/>
      <w:lvlText w:val="%2-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  <w:lvl w:ilvl="1">
      <w:start w:val="8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5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sz w:val="28"/>
      <w:szCs w:val="33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szCs w:val="33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exact" w:line="340" w:before="160" w:after="160"/>
      <w:ind w:left="3400" w:hanging="1273"/>
      <w:jc w:val="left"/>
    </w:pPr>
    <w:rPr>
      <w:rFonts w:cs="Simplified Arabic"/>
      <w:sz w:val="24"/>
      <w:szCs w:val="28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extBodyIndent">
    <w:name w:val="Body Text Indent"/>
    <w:basedOn w:val="Normal"/>
    <w:pPr>
      <w:ind w:left="360" w:hanging="0"/>
      <w:jc w:val="left"/>
    </w:pPr>
    <w:rPr>
      <w:sz w:val="28"/>
      <w:szCs w:val="33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7:00Z</dcterms:created>
  <dc:creator/>
  <dc:description>¿¿¿¿ ¿¿¿¿¿¿¿ ¿¿¿¿¿¿¿: ¿¿ ¿¿ ¿¿¿¿¿¿¿ ¿¿¿¿¿¿¿¿¿</dc:description>
  <cp:keywords>edocs.mdocs mdocs meetings WIPO/IP/JOURN/MCT/04/3B Meeting Documents Meeting Documents Documentos Reunión Documents Réunion Meeting Documents Meeting Documents Meeting Documents</cp:keywords>
  <dc:language>en-US</dc:language>
  <cp:lastModifiedBy>Moret-Tan</cp:lastModifiedBy>
  <cp:lastPrinted>2004-03-19T16:50:00Z</cp:lastPrinted>
  <dcterms:modified xsi:type="dcterms:W3CDTF">2007-12-17T15:18:00Z</dcterms:modified>
  <cp:revision>3</cp:revision>
  <dc:subject>¿¿¿¿ ¿¿¿¿¿¿¿ ¿¿¿¿¿¿¿: ¿¿ ¿¿ ¿¿¿¿¿¿¿ ¿¿¿¿¿¿¿¿¿</dc:subject>
  <dc:title>WIPO/IP/JOURN/MCT/04/3B: ¿¿¿¿ ¿¿¿¿¿¿¿ ¿¿¿¿¿¿¿: ¿¿ ¿¿ ¿¿¿¿¿¿¿ ¿¿¿¿¿¿¿¿¿</dc:title>
</cp:coreProperties>
</file>