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284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DIPL/MCT/05/3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7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ت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  <w:r>
        <w:rPr>
          <w:rFonts w:cs="Simplified Arabic"/>
          <w:szCs w:val="32"/>
          <w:rtl w:val="true"/>
        </w:rPr>
        <w:br/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بدراو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نائ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رئ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حك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نقض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كي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طا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شري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دل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6"/>
          <w:szCs w:val="28"/>
        </w:rPr>
      </w:pPr>
      <w:r>
        <w:rPr>
          <w:rFonts w:cs="Arabic Transparent"/>
          <w:b/>
          <w:bCs/>
          <w:i/>
          <w:iCs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مقد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ثو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لوما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ش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ص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سا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م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ثو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لوما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در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ائ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ر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تنا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عام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ج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منظ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تج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قعا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بك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نترنت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ملا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طاب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تاح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جم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لينت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بلغ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ص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اسب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لاي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اس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تض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000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</w:t>
      </w:r>
      <w:r>
        <w:rPr>
          <w:rFonts w:cs="Arabic Transparent"/>
          <w:b w:val="false"/>
          <w:bCs w:val="false"/>
          <w:sz w:val="26"/>
          <w:szCs w:val="28"/>
        </w:rPr>
        <w:t>50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بك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طائ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جناح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جاورة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Cs w:val="false"/>
          <w:sz w:val="26"/>
          <w:szCs w:val="28"/>
        </w:rPr>
        <w:t>Super high way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)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تص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كو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886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ستوكهو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67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بار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7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79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و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6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ؤد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منتج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سج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هيئ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ذاعة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8"/>
        </w:rPr>
        <w:t>TRIPS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دي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قتح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محا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بدع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مستخدم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خت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أداء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لكترو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د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م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اهدت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ميت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رف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عاهدت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ايب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إنتر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20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يسمب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96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ئ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بر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ن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ايب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ايب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تسج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نعر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فح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تط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أ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اتفاقي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ية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حقو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ؤلف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ن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جو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تنبرج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إنترن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>) :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أولاً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  <w:rtl w:val="true"/>
        </w:rPr>
        <w:t>:</w:t>
        <w:tab/>
      </w:r>
      <w:r>
        <w:rPr>
          <w:rFonts w:cs="Arabic Transparent"/>
          <w:sz w:val="26"/>
          <w:sz w:val="26"/>
          <w:szCs w:val="28"/>
          <w:rtl w:val="true"/>
        </w:rPr>
        <w:t>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زدهر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طبا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تعار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وحن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جوتنبر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اج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جا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ظهر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ط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ا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ناشر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حاو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ع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ط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ج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ف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بر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u w:val="single"/>
        </w:rPr>
        <w:t>1886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ضع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راجعـ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ديـ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د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ـ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شهر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ستكهو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67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ر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7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ر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24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ولي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7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دل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79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720" w:right="0" w:firstLine="72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لـ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اع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نج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تطور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كنولوج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فرز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صور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أشكال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سائ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غناطيس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إلكترو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رق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دع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تب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رائ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فيدي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ستخد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آ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رتب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لأقرا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دمج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إتاح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شبك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لكترو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لإنترنت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ب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قم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ن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بوسي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رب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كاب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.</w:t>
      </w:r>
    </w:p>
    <w:p>
      <w:pPr>
        <w:pStyle w:val="TextBody"/>
        <w:spacing w:lineRule="exact" w:line="340"/>
        <w:ind w:left="720" w:right="0" w:firstLine="72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720" w:right="0" w:firstLine="72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720" w:right="0" w:firstLine="72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720" w:right="0" w:firstLine="72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84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الاتحاد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دول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حما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حقو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ؤلفين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صنفاتهم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أدب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والفن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: 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ُ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صنفات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غر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ردت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تمت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حماية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د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د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720" w:right="0" w:firstLine="72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وفق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تمت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ى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علم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ف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ي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نه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مثي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صري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يلاحظ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متع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رو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ائ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مك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لاح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ادث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ع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كنولوج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ع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معاهد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ع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تخضع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ا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لوغ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TRIPS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جه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Cs w:val="false"/>
          <w:sz w:val="26"/>
          <w:szCs w:val="28"/>
        </w:rPr>
        <w:t>WIPO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)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سف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اهد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يب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تسج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 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معايير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ماية</w:t>
      </w:r>
      <w:r>
        <w:rPr>
          <w:rFonts w:cs="Arabic Transparent"/>
          <w:sz w:val="26"/>
          <w:szCs w:val="28"/>
          <w:u w:val="single"/>
          <w:rtl w:val="true"/>
        </w:rPr>
        <w:t xml:space="preserve">: 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3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-</w:t>
      </w:r>
      <w:r>
        <w:rPr>
          <w:rFonts w:cs="Arabic Transparent"/>
          <w:b w:val="false"/>
          <w:bCs w:val="false"/>
          <w:sz w:val="26"/>
          <w:szCs w:val="28"/>
        </w:rPr>
        <w:t>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عي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رعو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ت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3/2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إضف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عاي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صنفات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بغ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شو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شو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بالإضا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ي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جعل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يار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توف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عاي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عدم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ستلزام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شكل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تقرير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ما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>{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بدأ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ما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تلقائية</w:t>
      </w:r>
      <w:r>
        <w:rPr>
          <w:rFonts w:cs="Arabic Transparent"/>
          <w:sz w:val="26"/>
          <w:szCs w:val="28"/>
          <w:u w:val="single"/>
          <w:rtl w:val="true"/>
        </w:rPr>
        <w:t xml:space="preserve">}: 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5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/</w:t>
      </w:r>
      <w:r>
        <w:rPr>
          <w:rFonts w:cs="Arabic Transparent"/>
          <w:b w:val="false"/>
          <w:bCs w:val="false"/>
          <w:sz w:val="26"/>
          <w:szCs w:val="28"/>
        </w:rPr>
        <w:t>2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بد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ساس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لق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قض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جر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ب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طل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ا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ك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مت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مايت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مبدأ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عامل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وطن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:  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تقر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د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رس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بدء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ساسي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قض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ش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ذ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خول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الي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ستقب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رعايا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تمتع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ساس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قتض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</w:t>
      </w:r>
      <w:r>
        <w:rPr>
          <w:rFonts w:cs="Arabic Transparent"/>
          <w:b w:val="false"/>
          <w:bCs w:val="false"/>
          <w:sz w:val="26"/>
          <w:szCs w:val="28"/>
        </w:rPr>
        <w:t>5/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) 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مبدأ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ستقلال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ما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: 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8"/>
        </w:rPr>
        <w:t>5/2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ؤك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و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طع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حكم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ط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وف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وا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بغ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ه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حدو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د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وس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طا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مبدأ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عامل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بالمثل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: 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رس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ؤلفو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تمتع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جنس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اتح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قيم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ت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مث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حقوق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اتح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ض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يود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ق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مؤلف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عاي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قر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ك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عايا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6/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 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8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منوح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قر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ؤلف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وع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ساسي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له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نو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ثا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نو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رر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نو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بو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حري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شوي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ـ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سـا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ـ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ذ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ضار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شر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م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</w:t>
      </w:r>
      <w:r>
        <w:rPr>
          <w:rFonts w:cs="Arabic Transparent"/>
          <w:b w:val="false"/>
          <w:bCs w:val="false"/>
          <w:sz w:val="26"/>
          <w:szCs w:val="28"/>
        </w:rPr>
        <w:t>6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ثاني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–</w:t>
      </w:r>
      <w:r>
        <w:rPr>
          <w:rFonts w:cs="Arabic Transparent"/>
          <w:b w:val="false"/>
          <w:bCs w:val="false"/>
          <w:sz w:val="26"/>
          <w:szCs w:val="28"/>
        </w:rPr>
        <w:t>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.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حو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تعديل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حو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2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,</w:t>
      </w:r>
      <w:r>
        <w:rPr>
          <w:rFonts w:cs="Arabic Transparent"/>
          <w:b w:val="false"/>
          <w:bCs w:val="false"/>
          <w:sz w:val="26"/>
          <w:szCs w:val="28"/>
        </w:rPr>
        <w:t>14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كد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نو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عضـ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إجراء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حافظ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6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ثاني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–</w:t>
      </w:r>
      <w:r>
        <w:rPr>
          <w:rFonts w:cs="Arabic Transparent"/>
          <w:b w:val="false"/>
          <w:bCs w:val="false"/>
          <w:sz w:val="26"/>
          <w:szCs w:val="28"/>
        </w:rPr>
        <w:t>3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) .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8"/>
        </w:rPr>
        <w:t>1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</w:rPr>
        <w:t>،</w:t>
      </w:r>
      <w:r>
        <w:rPr>
          <w:rFonts w:cs="Arabic Transparent"/>
          <w:b w:val="false"/>
          <w:bCs w:val="false"/>
          <w:sz w:val="26"/>
          <w:szCs w:val="28"/>
        </w:rPr>
        <w:t>2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من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ستئثاري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تمث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صن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أدائ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ن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مث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ل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ي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طريقت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مث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ثالث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ستئثا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تلاو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صن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طر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اضا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ترج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حقو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ؤل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ان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,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اس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ر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ؤلف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ستئثار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م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ستئثار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</w:rPr>
        <w:t>ترج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و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الث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مث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مث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ش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رح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سرح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أخي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الث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ت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خطوط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ؤل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سي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شر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ط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لح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مل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از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ضر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شر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ط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شر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  <w:u w:val="single"/>
        </w:rPr>
      </w:pPr>
      <w:r>
        <w:rPr>
          <w:rFonts w:cs="Arabic Transparent"/>
          <w:sz w:val="26"/>
          <w:szCs w:val="28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مد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حما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نظ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خم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ر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ك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ح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تعا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و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وتوغر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طبي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ر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7/2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ح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دا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م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نجـ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إستثناء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وارد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حما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قرر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بموج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اتفاق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إتاح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ستعمال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صنف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 xml:space="preserve">: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</w:t>
      </w:r>
      <w:r>
        <w:rPr>
          <w:rtl w:val="true"/>
        </w:rPr>
        <w:t xml:space="preserve">)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تا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شر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ط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غر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ل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ر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بر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غ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شر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Arabic Transparent"/>
          <w:sz w:val="26"/>
          <w:szCs w:val="28"/>
        </w:rPr>
        <w:t>10/3</w:t>
      </w:r>
      <w:r>
        <w:rPr>
          <w:rFonts w:cs="Arabic Transparent"/>
          <w:sz w:val="26"/>
          <w:szCs w:val="28"/>
          <w:rtl w:val="true"/>
        </w:rPr>
        <w:t>) .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0/2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السم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ش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ح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دور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إض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م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وه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ث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جع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نا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حد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ضوا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ر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شر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ط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  <w:u w:val="single"/>
        </w:rPr>
      </w:pPr>
      <w:r>
        <w:rPr>
          <w:rFonts w:cs="Arabic Transparent"/>
          <w:sz w:val="26"/>
          <w:szCs w:val="28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إمكان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تسجيل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صنف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وسيق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صاحب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ي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شري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ط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جب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ث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ل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اح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  <w:u w:val="single"/>
        </w:rPr>
      </w:pPr>
      <w:r>
        <w:rPr>
          <w:rFonts w:cs="Arabic Transparent"/>
          <w:sz w:val="26"/>
          <w:szCs w:val="28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أحكام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خاص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بشأن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بلدان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نام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8"/>
        </w:rPr>
        <w:t>2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شير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حكا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بلد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سم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تقي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تتي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تشريع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بلد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راخي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جب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ستئث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اب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تحو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ضواب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نشو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طبو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ماث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شك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ستنسا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ك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د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لث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نسا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شري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ط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ا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ث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ب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ح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وا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ض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ك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حتياج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عل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ر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جامع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8"/>
          <w:rtl w:val="true"/>
        </w:rPr>
        <w:t>ويلاح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د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ت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ز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جم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ستنساخ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مت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خي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ص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خ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8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جاور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ن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روم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فونوجرام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فضائ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:</w:t>
      </w:r>
    </w:p>
    <w:p>
      <w:pPr>
        <w:pStyle w:val="TextBody"/>
        <w:spacing w:lineRule="exact" w:line="340"/>
        <w:ind w:left="565" w:right="0" w:hanging="565"/>
        <w:jc w:val="both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ثانياً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و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ن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ت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يئ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61</w:t>
      </w:r>
      <w:r>
        <w:rPr>
          <w:rFonts w:cs="Arabic Transparent"/>
          <w:sz w:val="26"/>
          <w:szCs w:val="28"/>
          <w:rtl w:val="true"/>
        </w:rPr>
        <w:t xml:space="preserve"> :</w:t>
      </w:r>
      <w:r>
        <w:rPr>
          <w:rFonts w:cs="Arabic Transparent"/>
          <w:sz w:val="26"/>
          <w:sz w:val="26"/>
          <w:szCs w:val="28"/>
          <w:rtl w:val="true"/>
        </w:rPr>
        <w:t>ـ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زده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ونوجر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عد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سج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أداء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وسي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ذه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وف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ل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لو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نسا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يرق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غيا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بتك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سم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و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6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نا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منتج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سج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هيئ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رف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نتا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سج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رتب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د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رتبا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وضح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جل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ت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راب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عشريـ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و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ال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مـ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ـ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نصـو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يهـ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جاو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ـ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ـ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8"/>
        </w:rPr>
        <w:t>24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ضو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عضو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شرط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انضم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و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لاستمر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ضو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 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المبادئ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أساس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مبدأ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عامل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وطن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ر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8"/>
        </w:rPr>
        <w:t>2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ز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بد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ح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ا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6" w:leader="none"/>
        </w:tabs>
        <w:spacing w:lineRule="exact" w:line="340"/>
        <w:ind w:left="706" w:right="0" w:hanging="418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نا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اط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ج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أ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ذا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راض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6" w:leader="none"/>
        </w:tabs>
        <w:spacing w:lineRule="exact" w:line="340"/>
        <w:ind w:left="706" w:right="720" w:hanging="418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تج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سج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اط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سج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ش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أ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راض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6" w:leader="none"/>
        </w:tabs>
        <w:spacing w:lineRule="exact" w:line="340"/>
        <w:ind w:left="706" w:right="720" w:hanging="418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يئ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قر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راض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ذ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بث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6" w:leader="none"/>
        </w:tabs>
        <w:spacing w:lineRule="exact" w:line="340"/>
        <w:ind w:left="706" w:right="720" w:hanging="418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يد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نتج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سج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ستو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340"/>
        <w:ind w:left="935" w:right="0" w:hanging="284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اط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ي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 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340"/>
        <w:ind w:left="935" w:right="0" w:hanging="284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ثبي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صو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ضو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ي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ثبي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 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340"/>
        <w:ind w:left="935" w:right="0" w:hanging="284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نش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أ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ي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ش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 .</w:t>
      </w:r>
    </w:p>
    <w:p>
      <w:pPr>
        <w:pStyle w:val="TextBody"/>
        <w:spacing w:lineRule="exact" w:line="340"/>
        <w:ind w:left="0" w:right="0" w:firstLine="72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يئ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ح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ق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جهاز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رس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6/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) .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ن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تمن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ج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                                                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تعاق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در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صو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شم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تسج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خامس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ذ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صو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ذاع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شم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ذ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ح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8"/>
        </w:rPr>
        <w:t>6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يان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firstLine="72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firstLine="72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حدود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ما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قرر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فنان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أداء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ف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اتفاق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اد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</w:rPr>
        <w:t>7</w:t>
      </w:r>
      <w:r>
        <w:rPr>
          <w:rFonts w:cs="Arabic Transparent"/>
          <w:sz w:val="26"/>
          <w:szCs w:val="28"/>
          <w:u w:val="single"/>
          <w:rtl w:val="true"/>
        </w:rPr>
        <w:t xml:space="preserve"> ) :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طبق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فنا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ذا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دائ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قل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افقت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ذ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ثبت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ثبي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دائ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افقت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ستنسا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ثبي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أدائ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افقت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حدود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ما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قرر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منتج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تسجيلا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صوت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حـ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س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تسجيلات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. 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طبق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0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استنسا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تسجيلات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حكم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شترك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بين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فنان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أداء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ومنتج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تسجيلا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تسج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نقل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ذاع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نا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نتج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سج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كليه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اد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حدود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ما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قرر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هيئا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إذاع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اد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</w:rPr>
        <w:t>13</w:t>
      </w:r>
      <w:r>
        <w:rPr>
          <w:rFonts w:cs="Arabic Transparent"/>
          <w:sz w:val="26"/>
          <w:szCs w:val="28"/>
          <w:u w:val="single"/>
          <w:rtl w:val="true"/>
        </w:rPr>
        <w:t xml:space="preserve"> ) :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ظ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امج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ذ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ثبي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ستنسا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ثبيت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افق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ستنسا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ثبيت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سمو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ستثن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أقل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د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ما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جاور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اد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</w:rPr>
        <w:t>14</w:t>
      </w:r>
      <w:r>
        <w:rPr>
          <w:rFonts w:cs="Arabic Transparent"/>
          <w:sz w:val="26"/>
          <w:szCs w:val="28"/>
          <w:u w:val="single"/>
          <w:rtl w:val="true"/>
        </w:rPr>
        <w:t xml:space="preserve"> ) :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شر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بد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ثبي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صو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در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در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سج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صوت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ذا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ذاع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72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حالا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إباح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أو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استثناءا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ن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ما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) (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اد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</w:rPr>
        <w:t>15</w:t>
      </w:r>
      <w:r>
        <w:rPr>
          <w:rFonts w:cs="Arabic Transparent"/>
          <w:sz w:val="26"/>
          <w:szCs w:val="28"/>
          <w:u w:val="single"/>
          <w:rtl w:val="true"/>
        </w:rPr>
        <w:t xml:space="preserve"> ) :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كد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ستثن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نش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قتط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تعلي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تثبي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جري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ذا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وسائل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انتفا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امج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ذاع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حا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لم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935" w:right="0" w:hanging="935"/>
        <w:jc w:val="both"/>
        <w:rPr/>
      </w:pPr>
      <w:r>
        <w:rPr>
          <w:rFonts w:cs="Arabic Transparent"/>
          <w:sz w:val="26"/>
          <w:sz w:val="26"/>
          <w:szCs w:val="28"/>
          <w:u w:val="single"/>
          <w:rtl w:val="true"/>
        </w:rPr>
        <w:t>خطو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طري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تطور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مجابه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ستجدا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ف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جال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ح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ؤلف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والحقو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جا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TextBody"/>
        <w:spacing w:lineRule="exact" w:line="340"/>
        <w:ind w:left="935" w:right="0" w:hanging="935"/>
        <w:jc w:val="both"/>
        <w:rPr/>
      </w:pPr>
      <w:r>
        <w:rPr>
          <w:rFonts w:cs="Arabic Transparent"/>
          <w:sz w:val="26"/>
          <w:sz w:val="26"/>
          <w:szCs w:val="28"/>
          <w:rtl w:val="true"/>
        </w:rPr>
        <w:t>ثالثاً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  <w:rtl w:val="true"/>
        </w:rPr>
        <w:t>:</w:t>
        <w:tab/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وان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TRIps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 ):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ستهد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73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إحد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لا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المية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br/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Cs w:val="false"/>
          <w:sz w:val="26"/>
          <w:szCs w:val="28"/>
        </w:rPr>
        <w:t>WTO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)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حر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شج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عا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ملائ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ضم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تخذ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إنفاذ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ش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ائق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هــ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ـ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عال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تجا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د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اتفاقي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وع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المبادئ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عام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ف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اتفاق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رس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ريب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بدأ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ام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ساسي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ومبدأ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رع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بالمبدأ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رعايا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مقيم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ت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جنس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3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) 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بدأ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بالرع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يقص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اطن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م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ذ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فضيل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متياز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صان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قرر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واط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ض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ريب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4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) 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8"/>
          <w:u w:val="single"/>
          <w:rtl w:val="true"/>
        </w:rPr>
        <w:t>نهج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اتفاق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ف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عالج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ح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أولاً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 </w:t>
      </w:r>
      <w:r>
        <w:rPr>
          <w:rFonts w:cs="Arabic Transparent"/>
          <w:sz w:val="26"/>
          <w:szCs w:val="28"/>
          <w:u w:val="single"/>
          <w:rtl w:val="true"/>
        </w:rPr>
        <w:t xml:space="preserve">: 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إحال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إل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اتفاقيا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نظم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ح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ؤلف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تمث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جوان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حال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TRIPS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د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ألزم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Cs w:val="false"/>
          <w:sz w:val="26"/>
          <w:szCs w:val="28"/>
        </w:rPr>
        <w:t>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: </w:t>
      </w:r>
      <w:r>
        <w:rPr>
          <w:rFonts w:cs="Arabic Transparent"/>
          <w:b w:val="false"/>
          <w:bCs w:val="false"/>
          <w:sz w:val="26"/>
          <w:szCs w:val="28"/>
        </w:rPr>
        <w:t>2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ملحق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ثانياً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: 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اعتراف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ببرامج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اسب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آل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وقواعد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بيانا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وإسباغ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ما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عليه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ظم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عاش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ج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ظيم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both"/>
        <w:rPr/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للفق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u w:val="singl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آ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لغ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لغ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آ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تب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اج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Cs w:val="false"/>
          <w:sz w:val="26"/>
          <w:szCs w:val="28"/>
        </w:rPr>
        <w:t>197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) 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جم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كان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قرؤ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آلي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ام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تس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ابتك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نتقاء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حتويا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tabs>
          <w:tab w:val="clear" w:pos="709"/>
          <w:tab w:val="left" w:pos="1273" w:leader="none"/>
        </w:tabs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ضع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حفظ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فاد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8"/>
          <w:u w:val="single"/>
        </w:rPr>
      </w:pPr>
      <w:r>
        <w:rPr>
          <w:rFonts w:cs="Arabic Transparent"/>
          <w:b w:val="false"/>
          <w:bCs w:val="false"/>
          <w:sz w:val="26"/>
          <w:szCs w:val="28"/>
          <w:u w:val="single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rFonts w:cs="Arabic Transparent"/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ثالثاً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: 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تنظيم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حقو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تأجير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ح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ورثت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جاز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ظ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أج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تمت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طب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س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نتج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أجير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جاري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استثناء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ؤلف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ستث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أج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إجا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ظ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)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سينم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أجير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د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انتش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سخ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ضرر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ادي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ستنسا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منو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شر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ل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ض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لفاء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برام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رنام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سا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أج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BlockText"/>
        <w:spacing w:lineRule="exact" w:line="340"/>
        <w:ind w:left="923" w:right="0" w:hanging="923"/>
        <w:jc w:val="both"/>
        <w:rPr>
          <w:sz w:val="26"/>
          <w:szCs w:val="28"/>
          <w:u w:val="single"/>
        </w:rPr>
      </w:pPr>
      <w:r>
        <w:rPr>
          <w:rFonts w:cs="Arabic Transparent"/>
          <w:sz w:val="26"/>
          <w:sz w:val="26"/>
          <w:szCs w:val="28"/>
          <w:u w:val="single"/>
          <w:rtl w:val="true"/>
        </w:rPr>
        <w:t>رابعاً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: 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وضع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عيار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أساس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لقيود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والاستثناءا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ت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ترد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قو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طلق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لمؤلفين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ظ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استخ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Fair Use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 ) </w:t>
      </w:r>
      <w:r>
        <w:rPr>
          <w:rFonts w:cs="Arabic Transparent"/>
          <w:sz w:val="26"/>
          <w:sz w:val="26"/>
          <w:szCs w:val="28"/>
          <w:rtl w:val="true"/>
        </w:rPr>
        <w:t>ووف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ظ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ص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عا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خ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خامساً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اعتراف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بحقوق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ؤدين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ومنتجى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تسجيل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صوت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وهيئ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إذاع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وتنظيمه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لج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ت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يئ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8"/>
          <w:u w:val="single"/>
          <w:rtl w:val="true"/>
        </w:rPr>
        <w:t>فيم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يتعل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بالمؤ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ح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ذك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ائ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ج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ائ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و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اس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ق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م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يصدر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ترخيص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نهم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ب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8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نتجو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تسجيلا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صوت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سجيل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8"/>
          <w:u w:val="single"/>
          <w:rtl w:val="true"/>
        </w:rPr>
        <w:t>ويح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لهيئا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رام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اس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لفز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565" w:right="0" w:hanging="426"/>
        <w:jc w:val="left"/>
        <w:rPr/>
      </w:pP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ز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تطبيق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أحكام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اد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عاشر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ل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برام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تض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ب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ت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خ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حسبم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ينص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تحديده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قوانين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بلد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عضو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565" w:right="0" w:hanging="426"/>
        <w:jc w:val="left"/>
        <w:rPr/>
      </w:pP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عن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مد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حما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فه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خمسين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سن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عل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أ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ت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عتبا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يئ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عتبا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ث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565" w:right="0" w:hanging="426"/>
        <w:jc w:val="left"/>
        <w:rPr/>
      </w:pP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u w:val="single"/>
          <w:rtl w:val="true"/>
        </w:rPr>
        <w:t>وأم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عن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قيود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و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جا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ب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ض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  <w:u w:val="single"/>
        </w:rPr>
      </w:pPr>
      <w:r>
        <w:rPr>
          <w:rFonts w:cs="Arabic Transparent"/>
          <w:sz w:val="26"/>
          <w:szCs w:val="28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رابعاً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تحدي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تكنولوجي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رقم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ومعاهدت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6"/>
          <w:szCs w:val="28"/>
          <w:u w:val="single"/>
        </w:rPr>
        <w:t>WIPO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 xml:space="preserve"> )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للإنترن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8"/>
          <w:rtl w:val="true"/>
        </w:rPr>
        <w:t>رغ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Cs w:val="28"/>
        </w:rPr>
        <w:t>TRIPS</w:t>
      </w:r>
      <w:r>
        <w:rPr>
          <w:rFonts w:cs="Arabic Transparent"/>
          <w:sz w:val="26"/>
          <w:szCs w:val="28"/>
          <w:rtl w:val="true"/>
        </w:rPr>
        <w:t xml:space="preserve"> 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س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طاق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rtl w:val="true"/>
        </w:rPr>
        <w:t>عدي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ضا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ث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ط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كنولوج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ق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ب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ترن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ص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نظ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ل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WIPO</w:t>
      </w:r>
      <w:r>
        <w:rPr>
          <w:rFonts w:cs="Arabic Transparent"/>
          <w:sz w:val="26"/>
          <w:szCs w:val="28"/>
          <w:rtl w:val="true"/>
        </w:rPr>
        <w:t xml:space="preserve"> 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ا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بر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هد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ش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يسم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9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ي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ي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سج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طل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ح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و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اب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برام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معاهد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تر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هميت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ل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كام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ل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حد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رح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كنولوج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ق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40"/>
        <w:ind w:left="793" w:right="0" w:hanging="793"/>
        <w:jc w:val="left"/>
        <w:rPr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طبيع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قانون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للمعاهدتين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وعلاقتهم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بالمعاهد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والاتفاقي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عاه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يب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ح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 :</w:t>
      </w:r>
    </w:p>
    <w:p>
      <w:pPr>
        <w:pStyle w:val="TextBody"/>
        <w:spacing w:lineRule="exact" w:line="340"/>
        <w:ind w:left="1273" w:right="0" w:hanging="567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ab/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اهد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خ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الت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1273" w:right="0" w:hanging="567"/>
        <w:jc w:val="left"/>
        <w:rPr/>
      </w:pP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عن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علاقته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بمعاهد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برن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20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د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ح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م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ف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. ( </w:t>
      </w:r>
      <w:r>
        <w:rPr>
          <w:rFonts w:cs="Arabic Transparent"/>
          <w:sz w:val="26"/>
          <w:sz w:val="26"/>
          <w:szCs w:val="28"/>
          <w:rtl w:val="true"/>
        </w:rPr>
        <w:t>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1</w:t>
      </w:r>
      <w:r>
        <w:rPr>
          <w:rFonts w:cs="Arabic Transparent"/>
          <w:sz w:val="26"/>
          <w:szCs w:val="28"/>
          <w:rtl w:val="true"/>
        </w:rPr>
        <w:t xml:space="preserve"> ) .</w:t>
      </w:r>
    </w:p>
    <w:p>
      <w:pPr>
        <w:pStyle w:val="Normal"/>
        <w:spacing w:lineRule="exact" w:line="340"/>
        <w:ind w:left="1273" w:right="0" w:hanging="567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rtl w:val="true"/>
        </w:rPr>
        <w:t>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فيؤك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لتز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ر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ظ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ص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واي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1273" w:right="0" w:hanging="567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rtl w:val="true"/>
        </w:rPr>
        <w:t>وي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ال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ث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ر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ر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لي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7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ؤ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7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واي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عض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ي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طراف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1273" w:right="0" w:hanging="567"/>
        <w:jc w:val="left"/>
        <w:rPr/>
      </w:pP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بند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رابع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والأ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تع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مان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ضاف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التز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أي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حقها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</w:t>
      </w:r>
      <w:r>
        <w:rPr>
          <w:rFonts w:cs="Arabic Transparent"/>
          <w:b/>
          <w:bCs/>
          <w:sz w:val="26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عاه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يب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أد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تسج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صو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 :</w:t>
      </w:r>
    </w:p>
    <w:p>
      <w:pPr>
        <w:pStyle w:val="TextBody"/>
        <w:spacing w:lineRule="exact" w:line="340"/>
        <w:ind w:left="1273" w:right="0" w:hanging="567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ab/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اهد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رو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96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خ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زام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ترت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1273" w:right="0" w:hanging="567"/>
        <w:jc w:val="left"/>
        <w:rPr/>
      </w:pP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عن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علاقتها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باتفاقي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ر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لتزا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ر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1273" w:right="0" w:hanging="567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ـ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ab/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مـ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هـ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بقـ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ال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شكال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شكل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تطرحه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تكنولوجي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رقم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وكيف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معالجته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وفقاً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لأحكام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عاهدتين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8"/>
          <w:rtl w:val="true"/>
        </w:rPr>
        <w:t>أثا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كنولوج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ق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ب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تر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ك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ث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د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عالج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مو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جدول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أعمال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u w:val="single"/>
          <w:rtl w:val="true"/>
        </w:rPr>
        <w:t>الرقمى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sz w:val="26"/>
          <w:szCs w:val="28"/>
          <w:u w:val="single"/>
          <w:rtl w:val="true"/>
        </w:rPr>
        <w:t>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ر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ئي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Normal"/>
        <w:spacing w:lineRule="exact" w:line="340"/>
        <w:ind w:left="1273" w:right="0" w:hanging="553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>)</w:t>
        <w:tab/>
      </w:r>
      <w:r>
        <w:rPr>
          <w:rFonts w:cs="Arabic Transparent"/>
          <w:sz w:val="26"/>
          <w:sz w:val="26"/>
          <w:szCs w:val="28"/>
          <w:rtl w:val="true"/>
        </w:rPr>
        <w:t>تح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ط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نسا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1273" w:right="0" w:hanging="553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>)</w:t>
        <w:tab/>
      </w:r>
      <w:r>
        <w:rPr>
          <w:rFonts w:cs="Arabic Transparent"/>
          <w:sz w:val="26"/>
          <w:sz w:val="26"/>
          <w:szCs w:val="28"/>
          <w:rtl w:val="true"/>
        </w:rPr>
        <w:t>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ب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ق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) .</w:t>
      </w:r>
    </w:p>
    <w:p>
      <w:pPr>
        <w:pStyle w:val="Normal"/>
        <w:spacing w:lineRule="exact" w:line="340"/>
        <w:ind w:left="1273" w:right="0" w:hanging="553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>)</w:t>
        <w:tab/>
      </w:r>
      <w:r>
        <w:rPr>
          <w:rFonts w:cs="Arabic Transparent"/>
          <w:sz w:val="26"/>
          <w:sz w:val="26"/>
          <w:szCs w:val="28"/>
          <w:rtl w:val="true"/>
        </w:rPr>
        <w:t>التقيي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ق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1273" w:right="0" w:hanging="553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>)</w:t>
        <w:tab/>
      </w:r>
      <w:r>
        <w:rPr>
          <w:rFonts w:cs="Arabic Transparent"/>
          <w:sz w:val="26"/>
          <w:sz w:val="26"/>
          <w:szCs w:val="28"/>
          <w:rtl w:val="true"/>
        </w:rPr>
        <w:t>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كنولوج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و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د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نطاق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استنساح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 xml:space="preserve">)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عاه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  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يب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ح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ؤل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 :</w:t>
      </w:r>
    </w:p>
    <w:p>
      <w:pPr>
        <w:pStyle w:val="TextBody"/>
        <w:spacing w:lineRule="exact" w:line="340"/>
        <w:ind w:left="-2" w:right="0" w:firstLine="2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كرن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حديدن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طبيع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علاقتهـ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معاهد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حال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Cs w:val="false"/>
          <w:sz w:val="26"/>
          <w:szCs w:val="28"/>
        </w:rPr>
        <w:t>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2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حال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9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عال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ستنسا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 .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س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ط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مك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ق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ل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ح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ص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حـ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ـ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طبـ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ـ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م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طب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م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ab/>
      </w:r>
      <w:r>
        <w:rPr>
          <w:rFonts w:cs="Arabic Transparent"/>
          <w:sz w:val="26"/>
          <w:sz w:val="26"/>
          <w:szCs w:val="28"/>
          <w:rtl w:val="true"/>
        </w:rPr>
        <w:t>الرق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س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نت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ر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</w:t>
      </w:r>
      <w:r>
        <w:rPr>
          <w:rFonts w:cs="Arabic Transparent"/>
          <w:b/>
          <w:bCs/>
          <w:sz w:val="26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عاه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يب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لأد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تسج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صو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 :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ف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غ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ضم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دت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ن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ت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ت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نح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خاط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حكام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ث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استنسا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داء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سجيل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جتم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ص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1440" w:right="0" w:firstLine="72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1785" w:right="0" w:hanging="1785"/>
        <w:jc w:val="left"/>
        <w:rPr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 xml:space="preserve">:  ( 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نقل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صنف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عبر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شبك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رقم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يسمى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حل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شامل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) :</w:t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عاه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طب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نظر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ضل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خي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سع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يشم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ئ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أوضح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ظم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وصو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طاب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قانون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درج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عنص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8"/>
        </w:rPr>
        <w:t>8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ؤلف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ستئثا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نق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صنفات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تاح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صنفات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فراد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ختاره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إ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8"/>
        </w:rPr>
        <w:t>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"</w:t>
      </w:r>
      <w:r>
        <w:rPr>
          <w:rFonts w:cs="Arabic Transparent"/>
          <w:b w:val="false"/>
          <w:bCs w:val="false"/>
          <w:sz w:val="26"/>
          <w:szCs w:val="28"/>
        </w:rPr>
        <w:t>2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1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ثانياً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(</w:t>
      </w:r>
      <w:r>
        <w:rPr>
          <w:rFonts w:cs="Arabic Transparent"/>
          <w:b w:val="false"/>
          <w:bCs w:val="false"/>
          <w:sz w:val="26"/>
          <w:szCs w:val="28"/>
        </w:rPr>
        <w:t>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"</w:t>
      </w:r>
      <w:r>
        <w:rPr>
          <w:rFonts w:cs="Arabic Transparent"/>
          <w:b w:val="false"/>
          <w:bCs w:val="false"/>
          <w:sz w:val="26"/>
          <w:szCs w:val="28"/>
        </w:rPr>
        <w:t>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</w:t>
      </w:r>
      <w:r>
        <w:rPr>
          <w:rFonts w:cs="Arabic Transparent"/>
          <w:b w:val="false"/>
          <w:bCs w:val="false"/>
          <w:sz w:val="26"/>
          <w:szCs w:val="28"/>
        </w:rPr>
        <w:t>1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ثانياً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(</w:t>
      </w:r>
      <w:r>
        <w:rPr>
          <w:rFonts w:cs="Arabic Transparent"/>
          <w:b w:val="false"/>
          <w:bCs w:val="false"/>
          <w:sz w:val="26"/>
          <w:szCs w:val="28"/>
        </w:rPr>
        <w:t>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"</w:t>
      </w:r>
      <w:r>
        <w:rPr>
          <w:rFonts w:cs="Arabic Transparent"/>
          <w:b w:val="false"/>
          <w:bCs w:val="false"/>
          <w:sz w:val="26"/>
          <w:szCs w:val="28"/>
        </w:rPr>
        <w:t>2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</w:t>
      </w:r>
      <w:r>
        <w:rPr>
          <w:rFonts w:cs="Arabic Transparent"/>
          <w:b w:val="false"/>
          <w:bCs w:val="false"/>
          <w:sz w:val="26"/>
          <w:szCs w:val="28"/>
        </w:rPr>
        <w:t>1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ثالثاً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(</w:t>
      </w:r>
      <w:r>
        <w:rPr>
          <w:rFonts w:cs="Arabic Transparent"/>
          <w:b w:val="false"/>
          <w:bCs w:val="false"/>
          <w:sz w:val="26"/>
          <w:szCs w:val="28"/>
        </w:rPr>
        <w:t>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"</w:t>
      </w:r>
      <w:r>
        <w:rPr>
          <w:rFonts w:cs="Arabic Transparent"/>
          <w:b w:val="false"/>
          <w:bCs w:val="false"/>
          <w:sz w:val="26"/>
          <w:szCs w:val="28"/>
        </w:rPr>
        <w:t>2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</w:t>
      </w:r>
      <w:r>
        <w:rPr>
          <w:rFonts w:cs="Arabic Transparent"/>
          <w:b w:val="false"/>
          <w:bCs w:val="false"/>
          <w:sz w:val="26"/>
          <w:szCs w:val="28"/>
        </w:rPr>
        <w:t>14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8"/>
        </w:rPr>
        <w:t>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"</w:t>
      </w:r>
      <w:r>
        <w:rPr>
          <w:rFonts w:cs="Arabic Transparent"/>
          <w:b w:val="false"/>
          <w:bCs w:val="false"/>
          <w:sz w:val="26"/>
          <w:szCs w:val="28"/>
        </w:rPr>
        <w:t>2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</w:t>
      </w:r>
      <w:r>
        <w:rPr>
          <w:rFonts w:cs="Arabic Transparent"/>
          <w:b w:val="false"/>
          <w:bCs w:val="false"/>
          <w:sz w:val="26"/>
          <w:szCs w:val="28"/>
        </w:rPr>
        <w:t>14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ثانياً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)"</w:t>
      </w:r>
      <w:r>
        <w:rPr>
          <w:rFonts w:cs="Arabic Transparent"/>
          <w:b w:val="false"/>
          <w:bCs w:val="false"/>
          <w:sz w:val="26"/>
          <w:szCs w:val="28"/>
        </w:rPr>
        <w:t>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720" w:right="0" w:firstLine="72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تعم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س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فجوا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ر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ت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6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8"/>
        </w:rPr>
        <w:t>1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عاه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ستئثا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تصري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إتاح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سخ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س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صنفاته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بيع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لكي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ص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spacing w:lineRule="exact" w:line="340"/>
        <w:ind w:left="720" w:right="0" w:firstLine="720"/>
        <w:jc w:val="both"/>
        <w:rPr>
          <w:rFonts w:cs="Arabic Transparent"/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Cs w:val="false"/>
          <w:sz w:val="26"/>
          <w:szCs w:val="28"/>
          <w:rtl w:val="true"/>
        </w:rPr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تتنا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</w:rPr>
        <w:t>6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6"/>
          <w:szCs w:val="28"/>
        </w:rPr>
        <w:t>2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قض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ستنف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لز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تعاق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اختيا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ستنف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وطنى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قليم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ستنف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د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تنظي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استنف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سخ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س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لكي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لمر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تصريح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 xml:space="preserve">).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بديه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س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رقم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شمو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أ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ستنف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ح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وينبغ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شم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لك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نسخ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حمّ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تنق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فالتوزيع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ستنسا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نسخ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8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rFonts w:cs="Arabic Transparent"/>
          <w:b/>
          <w:bCs/>
          <w:sz w:val="26"/>
          <w:szCs w:val="28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ب</w:t>
      </w:r>
      <w:r>
        <w:rPr>
          <w:rFonts w:cs="Arabic Transparent"/>
          <w:b/>
          <w:bCs/>
          <w:sz w:val="26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معاه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ي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ت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ت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إت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ف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طري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ر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ب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ق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" </w:t>
      </w:r>
      <w:r>
        <w:rPr>
          <w:rFonts w:cs="Arabic Transparent"/>
          <w:sz w:val="26"/>
          <w:sz w:val="26"/>
          <w:szCs w:val="28"/>
          <w:rtl w:val="true"/>
        </w:rPr>
        <w:t>يتمت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نان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ث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إت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ائ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ثبت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را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طل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ختار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. </w:t>
      </w:r>
      <w:r>
        <w:rPr>
          <w:rFonts w:cs="Arabic Transparent"/>
          <w:sz w:val="26"/>
          <w:sz w:val="26"/>
          <w:szCs w:val="28"/>
          <w:rtl w:val="true"/>
        </w:rPr>
        <w:t>وت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نت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ب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720" w:right="0" w:firstLine="72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ز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إت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. </w:t>
      </w:r>
      <w:r>
        <w:rPr>
          <w:rFonts w:cs="Arabic Transparent"/>
          <w:sz w:val="26"/>
          <w:sz w:val="26"/>
          <w:szCs w:val="28"/>
          <w:rtl w:val="true"/>
        </w:rPr>
        <w:t>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 ) </w:t>
      </w:r>
      <w:r>
        <w:rPr>
          <w:rFonts w:cs="Arabic Transparent"/>
          <w:sz w:val="26"/>
          <w:sz w:val="26"/>
          <w:szCs w:val="28"/>
          <w:rtl w:val="true"/>
        </w:rPr>
        <w:t>و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ز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به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و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ب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فير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يبد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رو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ط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م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ختي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ب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تج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ش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ر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ق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جو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و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ق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ب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فاع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تم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ر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ي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) )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لأغر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ت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ا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س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فرا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طل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ختار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ش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غر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ج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spacing w:lineRule="exact" w:line="340"/>
        <w:ind w:left="720" w:right="0" w:firstLine="72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تقييد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والاستثناء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حيط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رقمى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عت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ت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ان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ف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يي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ج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يي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اني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ط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عتب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ب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ق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طبي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بال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ب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ف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ذك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قيي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ب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ق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ل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ط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مك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يي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س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. </w:t>
      </w:r>
      <w:r>
        <w:rPr>
          <w:rFonts w:cs="Arabic Transparent"/>
          <w:sz w:val="26"/>
          <w:sz w:val="26"/>
          <w:szCs w:val="28"/>
          <w:rtl w:val="true"/>
        </w:rPr>
        <w:t>و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يي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ل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ب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ينب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س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ت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ط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شر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د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ث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منو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نسا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ي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نية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ت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د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ث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بشر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عا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ال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أ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ب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ؤلف</w:t>
      </w:r>
      <w:r>
        <w:rPr>
          <w:rFonts w:cs="Arabic Transparent"/>
          <w:sz w:val="26"/>
          <w:szCs w:val="28"/>
          <w:rtl w:val="true"/>
        </w:rPr>
        <w:t>. (</w:t>
      </w:r>
      <w:r>
        <w:rPr>
          <w:rFonts w:cs="Arabic Transparent"/>
          <w:sz w:val="26"/>
          <w:sz w:val="26"/>
          <w:szCs w:val="28"/>
          <w:rtl w:val="true"/>
        </w:rPr>
        <w:t>ويكت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ط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ن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ت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ه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بع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ق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ث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عام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خص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ع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ن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ت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) 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ت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ي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س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ط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ط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ي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أ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ـ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مـ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ط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ري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ط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يي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منو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فن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ت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ريع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ط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ت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ي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آث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وان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ك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ص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ت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تري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د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ي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إش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ـ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تضمـ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حك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ابه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ث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نسا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) ) </w:t>
      </w:r>
      <w:r>
        <w:rPr>
          <w:rFonts w:cs="Arabic Transparent"/>
          <w:sz w:val="26"/>
          <w:sz w:val="26"/>
          <w:szCs w:val="28"/>
          <w:rtl w:val="true"/>
        </w:rPr>
        <w:t>وعدد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غي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ث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ثانياً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ثانياً</w:t>
      </w:r>
      <w:r>
        <w:rPr>
          <w:rFonts w:cs="Arabic Transparent"/>
          <w:sz w:val="26"/>
          <w:szCs w:val="28"/>
          <w:rtl w:val="true"/>
        </w:rPr>
        <w:t>)(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>)(</w:t>
      </w:r>
      <w:r>
        <w:rPr>
          <w:rFonts w:cs="Arabic Transparent"/>
          <w:sz w:val="26"/>
          <w:sz w:val="26"/>
          <w:szCs w:val="28"/>
          <w:rtl w:val="true"/>
        </w:rPr>
        <w:t>ب</w:t>
      </w:r>
      <w:r>
        <w:rPr>
          <w:rFonts w:cs="Arabic Transparent"/>
          <w:sz w:val="26"/>
          <w:szCs w:val="28"/>
          <w:rtl w:val="true"/>
        </w:rPr>
        <w:t xml:space="preserve">) ) </w:t>
      </w:r>
      <w:r>
        <w:rPr>
          <w:rFonts w:cs="Arabic Transparent"/>
          <w:sz w:val="26"/>
          <w:sz w:val="26"/>
          <w:szCs w:val="28"/>
          <w:rtl w:val="true"/>
        </w:rPr>
        <w:t>وتسمـ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استعاض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ـ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ث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ذ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ث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ـ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جيـ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ـ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سيقي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راخيـ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جباريـ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( </w:t>
      </w:r>
      <w:r>
        <w:rPr>
          <w:rFonts w:cs="Arabic Transparent"/>
          <w:sz w:val="26"/>
          <w:sz w:val="26"/>
          <w:szCs w:val="28"/>
          <w:rtl w:val="true"/>
        </w:rPr>
        <w:t>أنظـ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تيـ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ثانياً</w:t>
      </w:r>
      <w:r>
        <w:rPr>
          <w:rFonts w:cs="Arabic Transparent"/>
          <w:sz w:val="26"/>
          <w:szCs w:val="28"/>
          <w:rtl w:val="true"/>
        </w:rPr>
        <w:t>)(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) ) " . </w:t>
      </w:r>
      <w:r>
        <w:rPr>
          <w:rFonts w:cs="Arabic Transparent"/>
          <w:sz w:val="26"/>
          <w:sz w:val="26"/>
          <w:szCs w:val="28"/>
          <w:rtl w:val="true"/>
        </w:rPr>
        <w:t>وي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"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ب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عا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ب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ق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يستخل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وم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از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تف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يب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قي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ث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ي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ط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قيي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ص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ض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يي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طبي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يت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ش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و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ل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التحد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يي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عتب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بو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ق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طبي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ا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ب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قائ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آ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يخ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ط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لاث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تخت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غ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سجي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ت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ق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لي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تلـ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ضر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ينبغ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ب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مك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قيي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ستثن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معم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طا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نق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قم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حتفا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جاوز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خ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طو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ل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1927" w:right="0" w:hanging="1927"/>
        <w:jc w:val="left"/>
        <w:rPr>
          <w:b/>
          <w:b/>
          <w:bCs/>
          <w:sz w:val="26"/>
          <w:szCs w:val="28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تدابير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حما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تكنولوج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والمعلوما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ضروري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لإدار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u w:val="single"/>
          <w:rtl w:val="true"/>
        </w:rPr>
        <w:t>الحقوق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ت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عت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ث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ح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ضي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انت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ب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ر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ف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إ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عال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ج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نولوج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د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انت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صد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ا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ن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ت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نو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نت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ت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ت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ن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يت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ع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حا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كنولوج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ع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عم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مار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وق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اش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ص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ن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عل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صنفات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ت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ت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اني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ع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ب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ا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ز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د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ع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رتك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شم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ر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و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د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وز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ت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غر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ز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ذ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خ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ذف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كتر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و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د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. </w:t>
      </w:r>
      <w:r>
        <w:rPr>
          <w:rFonts w:cs="Arabic Transparent"/>
          <w:sz w:val="26"/>
          <w:sz w:val="26"/>
          <w:szCs w:val="28"/>
          <w:rtl w:val="true"/>
        </w:rPr>
        <w:t>وتعرّ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) " </w:t>
      </w:r>
      <w:r>
        <w:rPr>
          <w:rFonts w:cs="Arabic Transparent"/>
          <w:sz w:val="26"/>
          <w:sz w:val="26"/>
          <w:szCs w:val="28"/>
          <w:rtl w:val="true"/>
        </w:rPr>
        <w:t>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و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د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عر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ل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ر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نت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رق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ف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م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ن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ترن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سخ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ظاه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ن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ه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اعت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ت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بلوما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ان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فق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زأين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ي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ش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تع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غط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تش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ئثا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افأ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و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. </w:t>
      </w:r>
      <w:r>
        <w:rPr>
          <w:rFonts w:cs="Arabic Transparent"/>
          <w:sz w:val="26"/>
          <w:sz w:val="26"/>
          <w:szCs w:val="28"/>
          <w:rtl w:val="true"/>
        </w:rPr>
        <w:t>وين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ه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ط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اق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ت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د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أن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كل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م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فاق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ح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سل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مت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 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تحت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ت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ا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ريب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ص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ب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يتوق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ش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ه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طب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ل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ض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ز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بد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وتتم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ف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ت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ن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از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تن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ي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عتم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ا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ط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نظر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ا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إ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ت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ّ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ط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حك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أ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فا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من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ع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دا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كنولوج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عل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و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إد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و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ستدع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طو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كنولوج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يث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م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ر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اع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</w:r>
    </w:p>
    <w:p>
      <w:pPr>
        <w:pStyle w:val="Normal"/>
        <w:spacing w:lineRule="exact" w:line="340" w:before="240" w:after="240"/>
        <w:ind w:left="2266" w:right="0" w:hanging="2266"/>
        <w:jc w:val="left"/>
        <w:rPr>
          <w:rFonts w:cs="Simplified Arabic"/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</w:r>
    </w:p>
    <w:p>
      <w:pPr>
        <w:pStyle w:val="Normal"/>
        <w:spacing w:lineRule="exact" w:line="340" w:before="240" w:after="240"/>
        <w:ind w:left="2266" w:right="1134" w:hanging="2266"/>
        <w:jc w:val="right"/>
        <w:rPr>
          <w:sz w:val="26"/>
          <w:szCs w:val="28"/>
        </w:rPr>
      </w:pPr>
      <w:r>
        <w:rPr>
          <w:rFonts w:cs="Simplified Arabic"/>
          <w:sz w:val="26"/>
          <w:szCs w:val="28"/>
          <w:rtl w:val="true"/>
        </w:rPr>
        <w:t>[</w:t>
      </w:r>
      <w:r>
        <w:rPr>
          <w:rFonts w:cs="Simplified Arabic"/>
          <w:sz w:val="26"/>
          <w:sz w:val="26"/>
          <w:szCs w:val="28"/>
          <w:rtl w:val="true"/>
        </w:rPr>
        <w:t>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ثيقة</w:t>
      </w:r>
      <w:r>
        <w:rPr>
          <w:rFonts w:cs="Simplified Arabic"/>
          <w:sz w:val="26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MCT/05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709" w:firstLine="141"/>
      <w:jc w:val="left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2">
    <w:name w:val="Body Text 2"/>
    <w:basedOn w:val="Normal"/>
    <w:qFormat/>
    <w:pPr>
      <w:spacing w:lineRule="exact" w:line="340"/>
      <w:jc w:val="left"/>
    </w:pPr>
    <w:rPr>
      <w:rFonts w:cs="Arabic Transparent"/>
      <w:sz w:val="26"/>
      <w:szCs w:val="28"/>
    </w:rPr>
  </w:style>
  <w:style w:type="paragraph" w:styleId="BlockText">
    <w:name w:val="Block Text"/>
    <w:basedOn w:val="Normal"/>
    <w:qFormat/>
    <w:pPr>
      <w:ind w:left="1643" w:hanging="923"/>
      <w:jc w:val="left"/>
    </w:pPr>
    <w:rPr>
      <w:rFonts w:cs="Simplified Arabic"/>
      <w:b/>
      <w:bCs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>Mr. Hassan Badrawi</dc:creator>
  <dc:description>¿¿¿¿¿¿ ¿¿¿¿¿¿¿¿ ¿¿¿¿¿¿ ¿¿¿¿¿¿ ¿¿ ¿¿¿¿¿¿ ¿¿¿¿¿¿¿ ¿¿¿¿¿¿¿¿</dc:description>
  <cp:keywords>edocs.mdocs mdocs meetings WIPO/IP/DIPL/MCT/05/3 Meeting Documents Meeting Documents Documentos Reunión Documents Réunion Meeting Documents Meeting Documents Meeting Documents</cp:keywords>
  <dc:language>en-US</dc:language>
  <cp:lastModifiedBy>Moret-Tan</cp:lastModifiedBy>
  <cp:lastPrinted>2004-09-20T10:10:00Z</cp:lastPrinted>
  <dcterms:modified xsi:type="dcterms:W3CDTF">2007-12-17T15:37:00Z</dcterms:modified>
  <cp:revision>3</cp:revision>
  <dc:subject>¿¿¿¿¿¿ ¿¿¿¿¿¿¿¿ ¿¿¿¿¿¿ ¿¿¿¿¿¿ ¿¿ ¿¿¿¿¿¿ ¿¿¿¿¿¿¿ ¿¿¿¿¿¿¿¿</dc:subject>
  <dc:title>WIPO/IP/DIPL/MCT/05/3: ¿¿¿¿¿¿ ¿¿¿¿¿¿¿¿ ¿¿¿¿¿¿ ¿¿¿¿¿¿ ¿¿ ¿¿¿¿¿¿ ¿¿¿¿¿¿¿ ¿¿¿¿¿¿¿¿</dc:title>
</cp:coreProperties>
</file>