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142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eastAsia="MingLiU;細明體" w:cs="Arial" w:ascii="Arial" w:hAnsi="Arial"/>
                <w:b/>
                <w:bCs/>
                <w:sz w:val="24"/>
                <w:lang w:eastAsia="zh-TW"/>
              </w:rPr>
              <w:t>OMPI</w:t>
            </w:r>
            <w:r>
              <w:rPr>
                <w:rFonts w:cs="Arial" w:ascii="Arial" w:hAnsi="Arial"/>
                <w:b/>
                <w:bCs/>
                <w:sz w:val="24"/>
              </w:rPr>
              <w:t>/PI/JU/ALG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4990</wp:posOffset>
                      </wp:positionH>
                      <wp:positionV relativeFrom="paragraph">
                        <wp:posOffset>46990</wp:posOffset>
                      </wp:positionV>
                      <wp:extent cx="1097280" cy="100584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7280" cy="1005840"/>
                                <a:chOff x="0" y="0"/>
                                <a:chExt cx="1097280" cy="100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09800"/>
                                  <a:ext cx="952560" cy="809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31320"/>
                                    <a:ext cx="952560" cy="77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37160" y="0"/>
                                    <a:ext cx="594360" cy="9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5720" y="0"/>
                                  <a:ext cx="1036440" cy="1005840"/>
                                </a:xfrm>
                                <a:prstGeom prst="blockArc">
                                  <a:avLst>
                                    <a:gd name="adj1" fmla="val 5431180"/>
                                    <a:gd name="adj2" fmla="val 5368820"/>
                                    <a:gd name="adj3" fmla="val 1120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000"/>
                                  <a:ext cx="18288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235440"/>
                                  <a:ext cx="10656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3000"/>
                                  <a:ext cx="167760" cy="23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28560"/>
                                  <a:ext cx="9144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1360"/>
                                  <a:ext cx="304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691560"/>
                                  <a:ext cx="15228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848880"/>
                                  <a:ext cx="137160" cy="14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896040"/>
                                  <a:ext cx="243720" cy="10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7pt;margin-top:3.7pt;width:86.4pt;height:79.25pt" coordorigin="874,74" coordsize="1728,1585">
                      <v:group id="shape_0" style="position:absolute;left:1018;top:247;width:1500;height:127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1018;top:297;width:1499;height:1225;mso-wrap-style:none;v-text-anchor:middle;mso-position-horizontal-relative:margin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4;top:247;width:935;height:148;mso-wrap-style:none;v-text-anchor:middle;mso-position-horizontal-relative:margin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f" style="position:absolute;left:946;top:74;width:1631;height:158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314;top:173;width:287;height:34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2434;top:445;width:167;height:197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fillcolor="white" stroked="f" o:allowincell="f" style="position:absolute;left:946;top:173;width:263;height:37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70;top:1064;width:143;height:54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74;top:1336;width:479;height:27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362;top:1163;width:239;height:44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18;top:1411;width:215;height:22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546;top:1485;width:383;height:17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لي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قضاء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فائ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دي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عا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مدا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لد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ضاء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جزائ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</w:p>
    <w:p>
      <w:pPr>
        <w:pStyle w:val="Normal"/>
        <w:spacing w:lineRule="exact" w:line="340" w:before="160" w:after="16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683" w:right="0" w:hanging="3683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ح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ؤل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حق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جاورة</w:t>
      </w:r>
    </w:p>
    <w:p>
      <w:pPr>
        <w:pStyle w:val="Normal"/>
        <w:spacing w:lineRule="exact" w:line="340" w:before="160" w:after="160"/>
        <w:ind w:left="3967" w:right="0" w:hanging="170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ل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683" w:right="0" w:hanging="3683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ناعية</w:t>
      </w:r>
    </w:p>
    <w:p>
      <w:pPr>
        <w:pStyle w:val="Normal"/>
        <w:spacing w:lineRule="exact" w:line="340" w:before="160" w:after="160"/>
        <w:ind w:left="3967" w:right="0" w:hanging="170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وجّ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br w:type="page"/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ان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ء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683" w:right="0" w:hanging="3683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5.00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إنفاذ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قو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</w:p>
    <w:p>
      <w:pPr>
        <w:pStyle w:val="Normal"/>
        <w:spacing w:lineRule="exact" w:line="340" w:before="160" w:after="160"/>
        <w:ind w:left="2836" w:right="0" w:hanging="57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</w:t>
      </w:r>
    </w:p>
    <w:p>
      <w:pPr>
        <w:pStyle w:val="Normal"/>
        <w:spacing w:lineRule="exact" w:line="340" w:before="160" w:after="160"/>
        <w:ind w:left="2833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5.45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  <w:rtl w:val="true"/>
        </w:rPr>
        <w:t>–</w:t>
      </w:r>
      <w:r>
        <w:rPr>
          <w:rFonts w:cs="Arial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6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683" w:right="0" w:hanging="3683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در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دار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عا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ضاء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ش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ان</w:t>
      </w:r>
    </w:p>
    <w:p>
      <w:pPr>
        <w:pStyle w:val="Normal"/>
        <w:spacing w:lineRule="exact" w:line="340" w:before="160" w:after="160"/>
        <w:ind w:left="2974" w:right="0" w:hanging="708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683" w:right="0" w:hanging="3683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در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درا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عا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ضاء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ض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هن</w:t>
      </w:r>
    </w:p>
    <w:p>
      <w:pPr>
        <w:pStyle w:val="Normal"/>
        <w:spacing w:lineRule="exact" w:line="340"/>
        <w:ind w:left="226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226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ع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2268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س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>.)</w:t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Cs w:val="28"/>
          <w:u w:val="single"/>
          <w:rtl w:val="true"/>
        </w:rPr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683" w:right="0" w:hanging="3683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در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درا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عا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ضاء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ض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ه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بع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3683" w:right="0" w:hanging="3683"/>
        <w:jc w:val="left"/>
        <w:rPr>
          <w:rFonts w:cs="Simplified Arabic"/>
          <w:sz w:val="24"/>
          <w:szCs w:val="28"/>
        </w:rPr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حو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تدر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لك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كر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درا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معاه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قضاء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ض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ه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بع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10" w:top="566" w:footer="0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OMPI/IP/JU/ALG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PI/JU/ALG/07/INF/1 Meeting Documents Meeting Documents Documentos Reunión Documents Réunion Meeting Documents Meeting Documents Meeting Documents</cp:keywords>
  <dc:language>en-US</dc:language>
  <cp:lastModifiedBy>Moret-Tan</cp:lastModifiedBy>
  <cp:lastPrinted>2007-04-17T15:50:00Z</cp:lastPrinted>
  <dcterms:modified xsi:type="dcterms:W3CDTF">2007-11-22T17:15:00Z</dcterms:modified>
  <cp:revision>3</cp:revision>
  <dc:subject>¿¿¿¿¿¿¿¿</dc:subject>
  <dc:title>OMPI/PI/JU/ALG/07/INF/1: ¿¿¿¿¿¿¿¿</dc:title>
</cp:coreProperties>
</file>