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CR/ALG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3914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82" r="-10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يو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ي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ؤ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اور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ما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جا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حي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رقمي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حق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ور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زائ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3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3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  <w:lang w:val="fr-CH"/>
        </w:rPr>
      </w:pP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قت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</w:p>
    <w:p>
      <w:pPr>
        <w:pStyle w:val="Normal"/>
        <w:spacing w:lineRule="exact" w:line="340" w:before="240" w:after="24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س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سيق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DAM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سيق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FIM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زائر</w:t>
      </w:r>
      <w:r>
        <w:rPr>
          <w:rFonts w:cs="Simplified Arabic"/>
          <w:sz w:val="24"/>
          <w:szCs w:val="28"/>
          <w:rtl w:val="true"/>
        </w:rPr>
        <w:t>)</w:t>
      </w:r>
      <w:r>
        <w:br w:type="page"/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عاهد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جديد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ت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ا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سا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غداء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6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سو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6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6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6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7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ر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ار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7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8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سو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8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8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br w:type="page"/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ثن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ايو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ي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رّ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سو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و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كا</w:t>
      </w:r>
    </w:p>
    <w:p>
      <w:pPr>
        <w:pStyle w:val="Normal"/>
        <w:spacing w:lineRule="exact" w:line="340" w:before="240" w:after="240"/>
        <w:ind w:left="3400" w:right="0" w:hanging="1134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به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BS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سو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240" w:after="24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CR/ALG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 ¿¿¿¿¿¿</dc:description>
  <cp:keywords>edocs.mdocs mdocs meetings OMPI/DA/ALG/04/INF/1 Meeting Documents Meeting Documents Documentos Reunión Documents Réunion Meeting Documents Meeting Documents Meeting Documents</cp:keywords>
  <dc:language>en-US</dc:language>
  <cp:lastModifiedBy>Moret-Tan</cp:lastModifiedBy>
  <cp:lastPrinted>2004-05-12T11:26:00Z</cp:lastPrinted>
  <dcterms:modified xsi:type="dcterms:W3CDTF">2007-12-17T15:10:00Z</dcterms:modified>
  <cp:revision>3</cp:revision>
  <dc:subject>¿¿¿¿¿¿¿¿ ¿¿¿¿¿¿</dc:subject>
  <dc:title>OMPI/DA/ALG/04/INF/1: ¿¿¿¿¿¿¿¿ ¿¿¿¿¿¿</dc:title>
</cp:coreProperties>
</file>