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fr-F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sz w:val="15"/>
          <w:szCs w:val="15"/>
          <w:lang w:val="fr-FR"/>
        </w:rPr>
        <w:t xml:space="preserve"> 14/2012 A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rrangement de Madrid concernant l’enregistrement international des marques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Dénonciation de l’Arrangement de </w:t>
      </w:r>
      <w:r>
        <w:rPr>
          <w:b/>
          <w:bCs/>
          <w:sz w:val="24"/>
          <w:szCs w:val="24"/>
        </w:rPr>
        <w:t>Madrid : République arabe syrienn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e 29 juin 2012, le Gouvernement de la République arabe syrienne a déposé auprès du Directeur général de l’Organisation Mondiale de la Propriété Intellectuelle (OMPI), son instrument de dénonciation de l’Arrangement de Madrid concernant l’enregistrement international des marques (“l’Arrangement de Madrid”).  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Conformément à l’article 15.3) de l’Arrangement de Madrid, la dénonciation de l’Arrangement de Madrid par la République arabe syrienne prendra effet un an après le jour où le Directeur général a reçu la notification correspondante, à savoir le 29 juin 2013.  Conformément à l’article 15.5) de l’Arrangement de Madrid, les marques internationales enregistrées avant cette date en vertu de l’Arrangement de Madrid à l’égard de la République arabe syrienne, et non refusées dans l’année prévue à l’article 5, continueront, pendant la durée de la protection internationale, à bénéficier en République arabe syrienne de la même protection que si elles y avaient été directement déposées.  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a République arabe syrienne demeure partie au Protocole relatif à l’Arrangement de Madrid concernant l’enregistrement international des marques (“le Protocole de Madrid”), auquel elle a adhéré le 5 août 2004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/>
        <w:t>Le 14 septembre 2012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8:00Z</dcterms:created>
  <dc:creator>CleaveleyA</dc:creator>
  <dc:description/>
  <cp:keywords/>
  <dc:language>en-US</dc:language>
  <cp:lastModifiedBy>DiazN</cp:lastModifiedBy>
  <cp:lastPrinted>2012-06-05T12:06:00Z</cp:lastPrinted>
  <dcterms:modified xsi:type="dcterms:W3CDTF">2012-09-14T13:04:00Z</dcterms:modified>
  <cp:revision>4</cp:revision>
  <dc:subject>Adhésion du Rwanda à l'Acte de 1999</dc:subject>
  <dc:title>Avis no 6/2011</dc:title>
</cp:coreProperties>
</file>