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5/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 xml:space="preserve">ARRANGEMENT </w:t>
      </w:r>
      <w:r>
        <w:rPr>
          <w:spacing w:val="-3"/>
          <w:lang w:val="fr-FR"/>
        </w:rPr>
        <w:t>DE MADRID CONCERNANT</w:t>
        <w:br/>
        <w:t>L’ENREGISTREMENT INTERNATIONAL DES MARQUES</w:t>
      </w:r>
    </w:p>
    <w:p>
      <w:pPr>
        <w:pStyle w:val="Heading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énonciation de l’Arrangement de Madrid : Ouzbékista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07, le Gouvernement de l’Ouzbékistan a déposé auprès du Directeur général de l’Organisation Mondiale de la Propriété Intellectuelle (OMPI), son instrument de dénonciation de l’Arrangement de Madrid concernant l’enregistrement international des marqu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onformément à l’article 15.3) de l’Arrangement de Madrid, la dénonciation de l’Arrangement de Madrid par l’Ouzbékistan prendra effet un an après le jour où le Directeur général a reçu la notification correspondante, à savoir le 1</w:t>
      </w:r>
      <w:r>
        <w:rPr>
          <w:vertAlign w:val="superscript"/>
          <w:lang w:val="fr-FR"/>
        </w:rPr>
        <w:t>er</w:t>
      </w:r>
      <w:r>
        <w:rPr>
          <w:lang w:val="fr-FR"/>
        </w:rPr>
        <w:t> janvier 2008.  Conformément à l’article 15.5), les marques internationales enregistrées avant cette date en vertu de l’Arrangement de Madrid à l’égard de l’Ouzbékistan, et non refusées dans l’année prévue à l’article 5, continueront, pendant la durée de la protection internationale, à bénéficier en Ouzbékistan de la même protection que si elles y avaient été directement déposé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9 février 2007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6:00Z</dcterms:created>
  <dc:creator>Madrid System for the International Registration of Marks </dc:creator>
  <dc:description>MADRID/2007/5 : Dénonciation de l'Arrangement de Madrid : Ouzbékistan</dc:description>
  <cp:keywords>edocs.madrdocs madrdocs MADRID/2007/5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7-02-08T14:17:00Z</cp:lastPrinted>
  <dcterms:modified xsi:type="dcterms:W3CDTF">2008-07-15T16:10:00Z</dcterms:modified>
  <cp:revision>18</cp:revision>
  <dc:subject>MADRID/2007/5 : Dénonciation de l'Arrangement de Madrid : Ouzbékistan</dc:subject>
  <dc:title>MADRID/2007/5 : Dénonciation de l'Arrangement de Madrid : Ouzbékistan</dc:title>
</cp:coreProperties>
</file>