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2/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Australi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Gouvernement de l’Australie a notifié au Directeur général de l’Organisation Mondiale de la Propriété Intellectuelle (OMPI) une déclaration modifiant les montants de la taxe individuelle qui doit être payée à l’égard de l’Australie en vertu de l’article 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 comme suit, après consultation de l’Office de l’Australie, les nouveaux montants de ladite taxe individuelle en francs suisses :</w:t>
      </w:r>
    </w:p>
    <w:p>
      <w:pPr>
        <w:pStyle w:val="Indent1"/>
        <w:tabs>
          <w:tab w:val="left" w:pos="567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734"/>
      </w:tblGrid>
      <w:tr>
        <w:trPr>
          <w:trHeight w:val="69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nde international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356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356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88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88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Indent1"/>
        <w:tabs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déclaration modifiant les montants de la taxe individuelle à payer à l’égard de l’Australie entrera en vigueur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7.</w:t>
      </w:r>
    </w:p>
    <w:p>
      <w:pPr>
        <w:pStyle w:val="Indent1"/>
        <w:tabs>
          <w:tab w:val="left" w:pos="567" w:leader="none"/>
        </w:tabs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6 janvier 2007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Madrid System for the International Registration of Marks </dc:creator>
  <dc:description>MADRID/2007/2 : Modification des montants de la taxe individuelle : Australie</dc:description>
  <cp:keywords>edocs.madrdocs madrdocs MADRID/2007/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7-01-30T14:28:00Z</cp:lastPrinted>
  <dcterms:modified xsi:type="dcterms:W3CDTF">2008-07-15T16:10:00Z</dcterms:modified>
  <cp:revision>13</cp:revision>
  <dc:subject>MADRID/2007/2 : Modification des montants de la taxe individuelle : Australie</dc:subject>
  <dc:title>MADRID/2007/2 : Modification des montants de la taxe individuelle : Australie</dc:title>
</cp:coreProperties>
</file>