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6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Modification du montant de la taxe individuelle </w:t>
      </w:r>
      <w:r>
        <w:rPr>
          <w:b/>
          <w:lang w:val="fr-FR"/>
        </w:rPr>
        <w:t>: Singapou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onformément à la règle 35.2)d) du règlement d’exécution commun à l’Arrangement et au Protocole de Madrid, le Directeur général de l’Organisation Mondiale de la Propriété Intellectuelle (OMPI) a établi les nouveaux montants en francs suisses de la taxe individuelle qui doit être payée lorsque Singapour est désignée dans une demande internationale, postérieurement à l’enregistrement international, ainsi qu’à l’égard du renouvellement d’un enregistrement international :</w:t>
      </w:r>
    </w:p>
    <w:p>
      <w:pPr>
        <w:pStyle w:val="Indent1"/>
        <w:tabs>
          <w:tab w:val="left" w:pos="567" w:leader="none"/>
        </w:tabs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Taxe de désignation (dans la demande internationale ou une désignation postérieure)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90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de produits ou ser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8"/>
              <w:rPr/>
            </w:pPr>
            <w:r>
              <w:rPr/>
              <w:t>CHF</w:t>
            </w:r>
          </w:p>
          <w:p>
            <w:pPr>
              <w:pStyle w:val="TitleofDoc"/>
              <w:tabs>
                <w:tab w:val="clear" w:pos="567"/>
                <w:tab w:val="right" w:pos="590" w:leader="none"/>
              </w:tabs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Taxe de renouvellement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90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de produits ou ser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8"/>
              <w:rPr/>
            </w:pPr>
            <w:r>
              <w:rPr/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1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i 20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17 mars 2004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13:00Z</dcterms:created>
  <dc:creator>Madrid System for the International Registration of Marks </dc:creator>
  <dc:description>MADRID/2004/6 : Modification du montant de la taxe individuelle : Singapour</dc:description>
  <cp:keywords>edocs.madrdocs madrdocs MADRID/2004/6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03-17T09:13:00Z</cp:lastPrinted>
  <dcterms:modified xsi:type="dcterms:W3CDTF">2008-07-15T16:08:00Z</dcterms:modified>
  <cp:revision>12</cp:revision>
  <dc:subject>MADRID/2004/6 : Modification du montant de la taxe individuelle : Singapour</dc:subject>
  <dc:title>MADRID/2004/6 : Modification du montant de la taxe individuelle : Singapour</dc:title>
</cp:coreProperties>
</file>