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13/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</w:t>
            </w:r>
            <w:r>
              <w:rPr>
                <w:rFonts w:cs="Arial" w:ascii="Arial" w:hAnsi="Arial"/>
                <w:sz w:val="18"/>
                <w:lang w:val="fr-CH"/>
              </w:rPr>
              <w:t>Section des enregistrements internationaux de marques</w:t>
            </w:r>
            <w:r>
              <w:rPr>
                <w:rFonts w:cs="Arial" w:ascii="Arial" w:hAnsi="Arial"/>
                <w:sz w:val="18"/>
                <w:lang w:val="fr-FR"/>
              </w:rPr>
              <w:t>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suppressAutoHyphens w:val="true"/>
        <w:jc w:val="center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suppressAutoHyphens w:val="true"/>
        <w:jc w:val="center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axes individuelles selon l’article 8.7) : Royaume-Un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ab/>
        <w:t>Conformément à la règle 35.2)d) du règlement d’exécution commun à l’Arrangement et au Protocole de Madrid, le Directeur général l’Organisation Mondiale de la Propriété Intellectuelle (OMPI), a établi les nouveaux montants suivants (en francs suisses) de la taxe individuelle qui doit être payée lorsque le Royaume-Uni est désigné dans une demande internationale, postérieurement à l’enregistrement international, ainsi qu’à l’égard du renouvellement d’un enregistrement international :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fr-FR"/>
              </w:rPr>
              <w:t>Taxe de désignation (dans la demande internationale ou une désignation postérieure)</w:t>
            </w:r>
            <w:r>
              <w:rPr>
                <w:sz w:val="22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386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107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fr-FR"/>
              </w:rPr>
              <w:t>Taxe de renouvellement</w:t>
            </w:r>
            <w:r>
              <w:rPr>
                <w:sz w:val="22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spacing w:lineRule="auto" w:line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429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107</w:t>
            </w:r>
          </w:p>
        </w:tc>
      </w:tr>
    </w:tbl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ette modification prendra effe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uin 2003.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0 mai 200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Indenta">
    <w:name w:val="indent_a"/>
    <w:basedOn w:val="Normal"/>
    <w:qFormat/>
    <w:pPr>
      <w:tabs>
        <w:tab w:val="clear" w:pos="567"/>
        <w:tab w:val="right" w:pos="1134" w:leader="none"/>
        <w:tab w:val="left" w:pos="1276" w:leader="none"/>
      </w:tabs>
      <w:jc w:val="both"/>
    </w:pPr>
    <w:rPr>
      <w:rFonts w:ascii="TimesNewRoman" w:hAnsi="TimesNewRoman" w:cs="TimesNewRoman"/>
      <w:spacing w:val="-4"/>
      <w:sz w:val="20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27:00Z</dcterms:created>
  <dc:creator>Madrid System for the International Registration of Marks </dc:creator>
  <dc:description>MADRID/2003/13 : Taxes individuelles selon l'article 8.7) : Royaume-Uni</dc:description>
  <cp:keywords>edocs.madrdocs madrdocs MADRID/2003/13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3-05-20T10:32:00Z</cp:lastPrinted>
  <dcterms:modified xsi:type="dcterms:W3CDTF">2008-07-15T16:04:00Z</dcterms:modified>
  <cp:revision>10</cp:revision>
  <dc:subject>MADRID/2003/13 : Taxes individuelles selon l'article 8.7) : Royaume-Uni</dc:subject>
  <dc:title>MADRID/2003/13 : Taxes individuelles selon l'article 8.7) : Royaume-Uni</dc:title>
</cp:coreProperties>
</file>