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4" w:hanging="0"/>
              <w:jc w:val="right"/>
              <w:rPr/>
            </w:pPr>
            <w:r>
              <w:rPr>
                <w:sz w:val="22"/>
                <w:lang w:val="fr-FR"/>
              </w:rPr>
              <w:t>Avis 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3/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Messagerie électronique : </w:t>
            </w:r>
            <w:hyperlink r:id="rId3">
              <w:r>
                <w:rPr>
                  <w:rStyle w:val="InternetLink"/>
                </w:rPr>
                <w:t>intreg.mail@wipo.int</w:t>
              </w:r>
            </w:hyperlink>
            <w:r>
              <w:rPr>
                <w:rFonts w:cs="Arial" w:ascii="Arial" w:hAnsi="Arial"/>
                <w:sz w:val="18"/>
                <w:lang w:val="fr-FR"/>
              </w:rPr>
              <w:t xml:space="preserve"> – Internet : </w:t>
            </w:r>
            <w:hyperlink r:id="rId4">
              <w:r>
                <w:rPr>
                  <w:rStyle w:val="InternetLink"/>
                </w:rPr>
                <w:t>http://www.ompi.int</w:t>
              </w:r>
            </w:hyperlink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RELATIF À L’ARRANGEMENT DE MADRID CONCERNANT L’ENREGISTREMENT INTERNATIONAL DES MARQUES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fr-FR"/>
        </w:rPr>
      </w:pPr>
      <w:r>
        <w:rPr>
          <w:b/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Taxes individuelles selon l’article 8.7) : Island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Indent1"/>
        <w:tabs>
          <w:tab w:val="clear" w:pos="993"/>
          <w:tab w:val="left" w:pos="851" w:leader="none"/>
        </w:tabs>
        <w:jc w:val="both"/>
        <w:rPr/>
      </w:pP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SEQ AutoNr \* ARABIC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1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ab/>
        <w:t>L’Islande a fait une déclaration selon l’article 8.7) du Protocole de Madrid qui a pour effet de modifier les montants de la taxe individuelle qui doit être payée lorsque l’Islande est désignée en vertu du Protocole, soit dans la demande internationale, soit postérieurement à l’enregistrement international, ainsi qu’à l’égard du renouvellement d’un enregistrement international dans lequel l’Islande a été désignée.</w:t>
      </w:r>
    </w:p>
    <w:p>
      <w:pPr>
        <w:pStyle w:val="Indent1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993"/>
          <w:tab w:val="left" w:pos="851" w:leader="none"/>
        </w:tabs>
        <w:jc w:val="both"/>
        <w:rPr/>
      </w:pP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SEQ AutoNr \* ARABIC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2</w:t>
      </w:r>
      <w:r>
        <w:rPr>
          <w:sz w:val="24"/>
          <w:lang w:val="fr-FR"/>
        </w:rPr>
        <w:fldChar w:fldCharType="end"/>
      </w:r>
      <w:r>
        <w:rPr>
          <w:sz w:val="24"/>
        </w:rPr>
        <w:tab/>
        <w:t xml:space="preserve">Conformément à la règle 35.2)b) du règlement d’exécution commun à l’Arrangement et au Protocole de Madrid, le Directeur général a établi, après consultation de l’Office de </w:t>
      </w:r>
      <w:r>
        <w:rPr>
          <w:sz w:val="24"/>
          <w:lang w:val="fr-FR"/>
        </w:rPr>
        <w:t>l’Islande</w:t>
      </w:r>
      <w:r>
        <w:rPr>
          <w:sz w:val="24"/>
        </w:rPr>
        <w:t>, les nouveaux montants suivants de ladite taxe individuelle en francs suisse :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xe de désignation (dans la demande internationale ou une désignation postérieure) :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la première classe de produits ou services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/>
            </w:pPr>
            <w:r>
              <w:rPr>
                <w:sz w:val="22"/>
                <w:lang w:val="fr-FR"/>
              </w:rPr>
              <w:tab/>
            </w:r>
            <w:r>
              <w:rPr>
                <w:i/>
                <w:sz w:val="22"/>
                <w:lang w:val="fr-FR"/>
              </w:rPr>
              <w:t>lorsque la marque est une marquecollective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additionnelle</w:t>
            </w:r>
          </w:p>
          <w:p>
            <w:pPr>
              <w:pStyle w:val="Normal"/>
              <w:ind w:left="307" w:hanging="30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226</w:t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274</w:t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48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xe de renouvellement :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la première classe de produits ou services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spacing w:lineRule="auto" w:line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226</w:t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48</w:t>
            </w:r>
          </w:p>
        </w:tc>
      </w:tr>
    </w:tbl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/>
      </w:pP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SEQ AutoNr \* ARABIC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3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ab/>
        <w:t>Cette modification prendra effet le 1</w:t>
      </w:r>
      <w:r>
        <w:rPr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avril 2002.  Ces taxes devront être payées lorsque l’Islande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>est désignée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numPr>
          <w:ilvl w:val="0"/>
          <w:numId w:val="0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>fait l’objet d’une désignation postérieure qui est reçue par l’Office d’origine ou par un autre Office intéressé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>a été désignée dans un enregistrement international dont le renouvellement est effectué à cette date ou postérieurement.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  <w:t>Le 25 janvier 2002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/>
      <w:jc w:val="center"/>
      <w:outlineLvl w:val="6"/>
    </w:pPr>
    <w:rPr>
      <w:b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reg.mail@wipo.int" TargetMode="External"/><Relationship Id="rId4" Type="http://schemas.openxmlformats.org/officeDocument/2006/relationships/hyperlink" Target="http://www.ompi.i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45:00Z</dcterms:created>
  <dc:creator>Madrid System for the International Registration of Marks </dc:creator>
  <dc:description>MADRID/2002/03 : Taxes individuelles selon l'article 8.7) : Islande (Protocole)</dc:description>
  <cp:keywords>edocs.madrdocs madrdocs MADRID/2002/03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2-01-24T18:50:00Z</cp:lastPrinted>
  <dcterms:modified xsi:type="dcterms:W3CDTF">2008-07-15T16:05:00Z</dcterms:modified>
  <cp:revision>12</cp:revision>
  <dc:subject>MADRID/2002/03 : Taxes individuelles selon l'article 8.7) : Islande (Protocole)</dc:subject>
  <dc:title>MADRID/2002/03 : Taxes individuelles selon l'article 8.7) : Islande (Protocole)</dc:title>
</cp:coreProperties>
</file>