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4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9/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8"/>
        <w:ind w:left="-142" w:hanging="0"/>
        <w:rPr/>
      </w:pPr>
      <w:r>
        <w:rPr/>
        <w:t>Déclaration faite selon l’article 5.2)b) : Turqu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8 août 2000, le Directeur général de l’Organisation Mondiale de la Propriété Intellectuelle, a reçu du Gouvernement de la République turque une déclaration, selon l’article 5.2)b) du Protocole de Madrid, que le délai d’un an prévu à l’article 5.2)a) du Protocole pour l’exercice du droit de notifier un refus de protection est remplacé par 18 m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déclaration prendra effet le 8 novembre 200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17 août 200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49:00Z</dcterms:created>
  <dc:creator>Madrid System for the International Registration of Marks </dc:creator>
  <dc:description>MADRID/2000/19 : Déclaration faite selon l'article 5.2b : Turquie</dc:description>
  <cp:keywords>edocs.madrdocs madrdocs MADRID/2000/19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0-08-17T10:59:00Z</cp:lastPrinted>
  <dcterms:modified xsi:type="dcterms:W3CDTF">2008-07-15T16:06:00Z</dcterms:modified>
  <cp:revision>7</cp:revision>
  <dc:subject>MADRID/2000/19 : Déclaration faite selon l'article 5.2b : Turquie</dc:subject>
  <dc:title>MADRID/2000/19 : Déclaration faite selon l'article 5.2b : Turquie</dc:title>
</cp:coreProperties>
</file>