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2/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120"/>
        <w:jc w:val="center"/>
        <w:rPr>
          <w:lang w:val="fr-FR"/>
        </w:rPr>
      </w:pPr>
      <w:r>
        <w:rPr>
          <w:lang w:val="fr-FR"/>
        </w:rPr>
      </w:r>
    </w:p>
    <w:p>
      <w:pPr>
        <w:pStyle w:val="Heading7"/>
        <w:keepNext w:val="false"/>
        <w:rPr/>
      </w:pPr>
      <w:r>
        <w:rPr/>
        <w:t>Adhésion d’Antigua-et-Barbuda</w:t>
      </w:r>
    </w:p>
    <w:p>
      <w:pPr>
        <w:pStyle w:val="Normal"/>
        <w:jc w:val="center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spacing w:lineRule="auto" w:line="120"/>
        <w:jc w:val="center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</w:t>
        <w:tab/>
        <w:t>Le Gouvernement d’Antigua-et-Barbuda a déposé le 17 décembre 1999, auprès du Directeur général de l’Organisation Mondiale de la Propriété Intellectuelle (OMPI), son instrument d’adhésion au Protocole relatif à l’Arrangement de Madrid concernant l’enregistrement international des marques.  Le Protocole de Madrid entrera en vigueur, à l’égard d’Antigua-et-Barbuda, le 17 mars 20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</w:t>
        <w:tab/>
        <w:t>L’adhésion d’Antigua-et-Barbuda au Protocole de Madrid porte à 43 le nombre des Parties contractantes du Protocole, à savoir : Allemagne, Antigua-et-Barbuda, Autriche, Belgique, Chine, Cuba, Danemark, Espagne, Estonie, Fédération de Russie, Finlande, France, Géorgie, Hongrie, Islande, Kenya, Japon, Lesotho, Lettonie, Liechtenstein, Lituanie, Luxembourg, Maroc, Monaco, Mozambique, Norvège, Pays-Bas, Pologne, Portugal, République de Moldova, République populaire démocratique de Corée, République tchèque, Roumanie, Royaume-Uni, Sierra Leone, Slovaquie, Slovénie, Suède, Suisse, Swaziland, Turkménistan, Turquie et Yougoslav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7 janvier 200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Indent2">
    <w:name w:val="Body Text Indent 2"/>
    <w:basedOn w:val="Normal"/>
    <w:qFormat/>
    <w:pPr>
      <w:ind w:firstLine="567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33:00Z</dcterms:created>
  <dc:creator>Madrid System for the International Registration of Marks </dc:creator>
  <dc:description>MADRID/2000/02 : Adhésion d'Antigua-et-Barbuda - Protocole de Madrid</dc:description>
  <cp:keywords>edocs.madrdocs madrdocs MADRID/2000/0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0-01-07T14:33:00Z</cp:lastPrinted>
  <dcterms:modified xsi:type="dcterms:W3CDTF">2008-07-15T16:06:00Z</dcterms:modified>
  <cp:revision>9</cp:revision>
  <dc:subject>MADRID/2000/02 : Adhésion d'Antigua-et-Barbuda - Protocole de Madrid</dc:subject>
  <dc:title>MADRID/2000/02 : Adhésion d'Antigua-et-Barbuda - Protocole de Madrid</dc:title>
</cp:coreProperties>
</file>