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40" w:before="48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0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atification par la Principauté de Liechtenstei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a Principauté de Liechtenstein a déposé le 17 décembre 1997, auprès du Directeur général de l’Organisation Mondiale de la Propriété Intellectuelle (OMPI), son instrument de ratification du Protocole relatif à l’Arrangement de Madrid concernant l’enregistrement international des marques, adopté à Madrid le 27 juin 198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Protocole de Madrid entrera en vigueur, à l’égard de la Principauté de Liechtenstein, le 17 mars 1998.  Cette ratification porte à 25 le nombre des parties contractantes du Protocole, à savoir, Allemagne, </w:t>
      </w:r>
      <w:r>
        <w:rPr/>
        <w:t>Chine, Cuba, Danemark, Espagne, Fédération de Russie, Finlande, France, Hongrie, Islande, Liechtenstein, Lituanie, Monaco, Norvège, Pologne, Portugal, République de Moldova, République populaire démocratique de Corée, République tchèque, Royaume-Uni, Slovaquie, Slovénie, Suède, Suisse et Yougoslavie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7 janvier 199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1:37:00Z</dcterms:created>
  <dc:creator>Madrid System for the International Registration of Marks </dc:creator>
  <dc:description>MADRID/1998/01 : Ratification par la Principauté de Liechtenstein - Protocole de Madrid</dc:description>
  <cp:keywords>edocs.madrdocs madrdocs MADRID/1998/0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1998-03-18T10:41:00Z</cp:lastPrinted>
  <dcterms:modified xsi:type="dcterms:W3CDTF">2008-07-15T16:07:00Z</dcterms:modified>
  <cp:revision>12</cp:revision>
  <dc:subject>MADRID/1998/01 : Ratification par la Principauté de Liechtenstein - Protocole de Madrid</dc:subject>
  <dc:title>MADRID/1998/01 : Ratification par la Principauté de Liechtenstein - Protocole de Madrid</dc:title>
</cp:coreProperties>
</file>