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>o</w:t>
            </w:r>
            <w:r>
              <w:rPr>
                <w:sz w:val="22"/>
                <w:lang w:val="es-ES"/>
              </w:rPr>
              <w:t xml:space="preserve"> 9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+41) 22 338 91 11 – Facsímil (Registro Internacional de Marcas): 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odificación de los importes de las tasas individuales:  Finland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clear" w:pos="567"/>
          <w:tab w:val="left" w:pos="540" w:leader="none"/>
        </w:tabs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El Gobierno de Finlandia ha hecho una declaración modificando los importes de la tasa individual a pagarse respecto a Finlandia en virtud del Artículo 8.7) del Protocolo de Madri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540" w:leader="none"/>
        </w:tabs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a la Oficina de Finlandia, ha establecido los siguientes nuevos importes de dicha tasa individual en francos suizos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</w:tblGrid>
      <w:tr>
        <w:trPr>
          <w:trHeight w:val="49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ASU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IMPORTES</w:t>
            </w:r>
          </w:p>
          <w:p>
            <w:pPr>
              <w:pStyle w:val="Preparedby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esignación post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tres clases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  <w:t>Cuando se trate de una marca colectiva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tres clases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ind w:left="970" w:hanging="0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0" w:hanging="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972" w:hanging="0"/>
              <w:rPr>
                <w:szCs w:val="24"/>
                <w:lang w:val="es-ES_tradnl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tres clases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  <w:t>Cuando se trate de una marca colectiva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tres clases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120"/>
              <w:ind w:left="318" w:hanging="318"/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ind w:left="970" w:hanging="0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0"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972" w:hanging="0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972" w:hanging="0"/>
              <w:rPr>
                <w:szCs w:val="24"/>
                <w:lang w:val="es-ES_tradnl"/>
              </w:rPr>
            </w:pPr>
            <w:r>
              <w:rPr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ste cambio entrará en vigor el 14 de abril de 2009.  Por tanto, estos importes se abonarán cuando Finlan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>
          <w:lang w:val="es-ES_tradnl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ya sido designado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>26 de febrero de 2009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eastAsia="ja-JP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4:00Z</dcterms:created>
  <dc:creator>Plakhotna</dc:creator>
  <dc:description/>
  <cp:keywords/>
  <dc:language>en-US</dc:language>
  <cp:lastModifiedBy>Plakhotna</cp:lastModifiedBy>
  <dcterms:modified xsi:type="dcterms:W3CDTF">2009-02-18T09:10:00Z</dcterms:modified>
  <cp:revision>11</cp:revision>
  <dc:subject/>
  <dc:title> </dc:title>
</cp:coreProperties>
</file>