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567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9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INTERNACIONAL DE MARCAS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Modificación de los importes de la tasa individual:  Estados Unidos de América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De conformidad con la Regla 35.2)d) del Reglamento Común del Arreglo y del Protocolo de Madrid, el Director General de la Organización Mundial de la Propiedad Intelectual (OMPI) ha establecido los siguientes nuevos importes, en francos suizos, de la tasa individual a pagarse respecto de los Estados Unidos de América </w:t>
      </w:r>
      <w:r>
        <w:rPr>
          <w:lang w:val="es-ES" w:eastAsia="en-US"/>
        </w:rPr>
        <w:t xml:space="preserve">en una solicitud internacional, en el marco de una designación posterior al registro internacional o en el caso de la </w:t>
      </w:r>
      <w:r>
        <w:rPr>
          <w:lang w:val="es-ES"/>
        </w:rPr>
        <w:t>renovación de un registro internacional:</w:t>
      </w:r>
    </w:p>
    <w:p>
      <w:pPr>
        <w:pStyle w:val="Indent1"/>
        <w:tabs>
          <w:tab w:val="left" w:pos="567" w:leader="none"/>
          <w:tab w:val="right" w:pos="851" w:leader="none"/>
          <w:tab w:val="left" w:pos="993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984"/>
      </w:tblGrid>
      <w:tr>
        <w:trPr>
          <w:trHeight w:val="498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SU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os suizos)</w:t>
            </w:r>
          </w:p>
        </w:tc>
      </w:tr>
      <w:tr>
        <w:trPr>
          <w:trHeight w:val="9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licitud o designación poster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337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337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nov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1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1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Indent1"/>
        <w:tabs>
          <w:tab w:val="left" w:pos="567" w:leader="none"/>
          <w:tab w:val="right" w:pos="851" w:leader="none"/>
          <w:tab w:val="left" w:pos="993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sta modificación entrará en vigor el 12 de julio de 2008.  </w:t>
      </w:r>
      <w:r>
        <w:rPr/>
        <w:t xml:space="preserve">Por tanto, estos importes se abonarán cuando los </w:t>
      </w:r>
      <w:r>
        <w:rPr>
          <w:lang w:val="es-ES"/>
        </w:rPr>
        <w:t>Estados Unidos de América</w:t>
      </w:r>
    </w:p>
    <w:p>
      <w:pPr>
        <w:pStyle w:val="Normal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/>
        <w:t>sean designados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/>
        <w:t>sean objeto de una designación posterior que sea recibida por la Oficina de la Parte Contratante del titular en dicha fecha o con posterioridad, o sea presentada directamente a la Oficina Internacional en dicha fecha o con posterioridad, o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/>
      </w:pPr>
      <w:r>
        <w:rPr/>
        <w:t>hayan sido designados en un registro internacional que se haya renovado en dicha fecha o con posteriori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4 de junio de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Madrid System for the International Registration of Marks </dc:creator>
  <dc:description>MADRID/2008/9 : Modificación de los importes de la tasa individual:  Estados Unidos de América</dc:description>
  <cp:keywords>edocs.madrdocs madrdocs MADRID/2008/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5-28T16:28:00Z</cp:lastPrinted>
  <dcterms:modified xsi:type="dcterms:W3CDTF">2008-07-15T16:11:00Z</dcterms:modified>
  <cp:revision>15</cp:revision>
  <dc:subject>MADRID/2008/9 : Modificación de los importes de la tasa individual:  Estados Unidos de América</dc:subject>
  <dc:title>MADRID/2008/9 : Modificación de los importes de la tasa individual:  Estados Unidos de América</dc:title>
</cp:coreProperties>
</file>